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-6985</wp:posOffset>
            </wp:positionV>
            <wp:extent cx="1651000" cy="69850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>
          <w:color w:val="FF0000"/>
          <w:sz w:val="40"/>
          <w:szCs w:val="40"/>
        </w:rPr>
      </w:pPr>
      <w:r>
        <w:rPr>
          <w:rtl w:val="true"/>
        </w:rPr>
        <w:t xml:space="preserve">       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-766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87"/>
        <w:gridCol w:w="2136"/>
        <w:gridCol w:w="1980"/>
        <w:gridCol w:w="2006"/>
        <w:gridCol w:w="407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ال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ام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نسو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4/197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hyperlink r:id="rId3">
              <w:r>
                <w:rPr>
                  <w:rStyle w:val="InternetLink"/>
                  <w:sz w:val="32"/>
                  <w:szCs w:val="32"/>
                  <w:highlight w:val="cyan"/>
                </w:rPr>
                <w:t>manal_salama25@yahoo.com</w:t>
              </w:r>
            </w:hyperlink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غوي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أزهر الشري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غوي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أزهر الشريف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أزهر الشري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4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تما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صي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جمع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صي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شطة الثقافية والاجتماعية بالكلي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مهني بالكل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ر ثقافة الجودة بين الطالبا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ماجستير والدكتوراه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5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والصرف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تبي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للعكبر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جمع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838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10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   _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   _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  _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  _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_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4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4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_</w:t>
            </w:r>
            <w:r>
              <w:rPr>
                <w:b/>
                <w:bCs/>
              </w:rPr>
              <w:t>26/4/1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Cs/>
              </w:rPr>
              <w:t>11/4/1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طلع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4/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/2012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/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Cs/>
              </w:rPr>
              <w:t>29/12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تبة الرقمية السعودي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ظمة الإرشاد الأكاديم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ليم الالكتروني عن بع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لقاء التعريفي  لأعضاء هيئة التدريس بالجامعة لعا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4</w:t>
            </w:r>
            <w:r>
              <w:rPr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Cs w:val="36"/>
              </w:rPr>
              <w:t>1435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ادة  شكر وتقدير للمشاركة في استيفاء القسم  لمتطلبات التقدم لمسابقة الأقسام الأكثر جاهزية للاعتماد والتي حصل فيها قسم اللغة العربية على المركز الخامس على مستوى الجامعة</w:t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  المشاركة في إعداد ومراجعة توصيفات الخطة الجديدة بقسم اللغة العربية ، جامعة المجمعة</w:t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 إعداد رؤية ورسالة خاصة بوحدة الارشاد الأكاديمي بقسم اللغة العربية ، موضحا به أهداف الوحدة  ومه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المشاركة في معايير الجودة بالق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عيار ضمان جودة البرنامج وتحسينها ـ شئون الطلبة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شهادة شكر وتقدير للمشاركة في فاعليات أسبوع الإرشاد الأكاديمي  للعام الجامع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صل الدراسي 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نال أبو المجد سلامة                                    التوقيع </w:t>
      </w:r>
      <w:r>
        <w:rPr>
          <w:sz w:val="36"/>
          <w:szCs w:val="36"/>
          <w:rtl w:val="true"/>
        </w:rPr>
        <w:t xml:space="preserve">: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8/12/1434</w:t>
      </w:r>
      <w:r>
        <w:rPr>
          <w:sz w:val="36"/>
          <w:sz w:val="36"/>
          <w:szCs w:val="36"/>
          <w:rtl w:val="true"/>
        </w:rPr>
        <w:t>هـ</w:t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l_salama2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9:00Z</dcterms:created>
  <dc:creator>Yrjwh]</dc:creator>
  <dc:description/>
  <dc:language>en-US</dc:language>
  <cp:lastModifiedBy>s.a</cp:lastModifiedBy>
  <cp:lastPrinted>2013-12-16T23:12:00Z</cp:lastPrinted>
  <dcterms:modified xsi:type="dcterms:W3CDTF">2013-12-16T20:12:00Z</dcterms:modified>
  <cp:revision>30</cp:revision>
  <dc:subject/>
  <dc:title>المملكة العربية السعودية                                                                                  Kingdom of Saudi Arabia</dc:title>
</cp:coreProperties>
</file>