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-298" w:right="-108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ind w:left="-298" w:right="-72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Al-Majmaah</w:t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ind w:left="-766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 xml:space="preserve">السيرة الذاتية  </w:t>
      </w:r>
    </w:p>
    <w:p>
      <w:pPr>
        <w:pStyle w:val="Normal"/>
        <w:ind w:left="-766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ind w:left="-766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ind w:left="-766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419" w:leader="none"/>
        </w:tabs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يانات الشخص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536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3"/>
        <w:gridCol w:w="1408"/>
        <w:gridCol w:w="1692"/>
        <w:gridCol w:w="1889"/>
        <w:gridCol w:w="1789"/>
        <w:gridCol w:w="56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عضو هيئة التدري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ادي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د أنو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ليل عما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ربي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غة العربي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9/19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يد الإلكتروني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38" w:leader="none"/>
                <w:tab w:val="center" w:pos="1599" w:leader="none"/>
              </w:tabs>
              <w:rPr>
                <w:sz w:val="36"/>
                <w:szCs w:val="36"/>
              </w:rPr>
            </w:pPr>
            <w:r>
              <w:rPr>
                <w:rtl w:val="true"/>
              </w:rPr>
              <w:tab/>
            </w:r>
            <w:r>
              <w:rPr>
                <w:sz w:val="36"/>
                <w:szCs w:val="36"/>
              </w:rPr>
              <w:t>nadia_ammar@hotmail.co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45" w:leader="none"/>
                <w:tab w:val="right" w:pos="4291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ab/>
              <w:t>@</w:t>
            </w:r>
            <w:r>
              <w:rPr>
                <w:sz w:val="36"/>
                <w:szCs w:val="36"/>
              </w:rPr>
              <w:t>mu.edu.sa</w:t>
            </w: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Cs w:val="36"/>
              </w:rPr>
              <w:t>n.anw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اتف عم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ؤهلات العلم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4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1"/>
        <w:gridCol w:w="3683"/>
        <w:gridCol w:w="4595"/>
        <w:gridCol w:w="376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ه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يها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ص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معة أو الكلية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يسان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1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غة العربية وآدابها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جامعة الإسكندري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اجستي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راسات الأدبية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دب قدي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جامعة الإسكندري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كتورا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دراسات الأدبية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دب قدي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آداب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جامعة الإسكندري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رجات العلم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60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3"/>
        <w:gridCol w:w="5940"/>
        <w:gridCol w:w="610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عل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يها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هة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 مساع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9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لية الآداب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جامعة الإسكندري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هام الإدارية التي كلف بها العضو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47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9546"/>
        <w:gridCol w:w="393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م الإداري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التكل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شدة الأكاديمية للمستوى الأول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كلية التربية ـ جامعة المجمع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الي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سؤولة كنترول الفرقة الرابعة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كلية التربية ـ جامعة المجمع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الي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سؤولة معيار التعليم والتعلم الخاص بالجودة  في قسم اللغة العربية </w:t>
            </w:r>
            <w:r>
              <w:rPr>
                <w:sz w:val="36"/>
                <w:szCs w:val="36"/>
                <w:rtl w:val="true"/>
              </w:rPr>
              <w:t>/</w:t>
            </w:r>
            <w:r>
              <w:rPr>
                <w:sz w:val="36"/>
                <w:sz w:val="36"/>
                <w:szCs w:val="36"/>
                <w:rtl w:val="true"/>
              </w:rPr>
              <w:t xml:space="preserve">كلية التربية ـ جامعة المجمع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الي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سقة الجودة بقسم اللغة العربي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اليا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سؤولة وحدة الخريجات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اليا</w:t>
            </w:r>
          </w:p>
        </w:tc>
      </w:tr>
    </w:tbl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371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جان التي شارك بها العض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4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4572"/>
        <w:gridCol w:w="4931"/>
        <w:gridCol w:w="396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دس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شاركات التي شارك فيها العضو في خدمة الجامعة والمجتمع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4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6108"/>
        <w:gridCol w:w="3380"/>
        <w:gridCol w:w="397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شارك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شارك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جنة الإعلامية في يوم المهن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عداد الإعلامي ليوم المهن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/143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اهمة في إعداد الخريجا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قاء محاضرة لطالبات الفرقة الرابعة عن المقابلات الشخصية للعمل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اليا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اصل مع الخريجا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عداد قاعدة بيانات للخريجات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اليا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بع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نشطة العلمية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اجستير والدكتوراه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4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11558"/>
      </w:tblGrid>
      <w:tr>
        <w:trPr>
          <w:trHeight w:val="3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ماجستير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عر الكميت بن زيد وأثره السياسي في العصر الأموي</w:t>
            </w:r>
          </w:p>
        </w:tc>
      </w:tr>
      <w:tr>
        <w:trPr>
          <w:trHeight w:val="3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دكتوراه</w:t>
            </w:r>
          </w:p>
        </w:tc>
        <w:tc>
          <w:tcPr>
            <w:tcW w:w="1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ظاهر تطور الحياة الاجتماعية في الشعر الأموي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نتاج العلم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شو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قبول للنشر</w:t>
      </w:r>
      <w:r>
        <w:rPr>
          <w:b/>
          <w:bCs/>
          <w:sz w:val="36"/>
          <w:szCs w:val="36"/>
          <w:rtl w:val="true"/>
        </w:rPr>
        <w:t xml:space="preserve">) :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45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6524"/>
        <w:gridCol w:w="2976"/>
        <w:gridCol w:w="396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إنتاج العلم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نش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ي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ي قام العضو بتدريس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60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9698"/>
        <w:gridCol w:w="2143"/>
        <w:gridCol w:w="176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دب الجاهلي                                          خطة قديم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أول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دب في صدر الإسلام   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أول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دب الأموي             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ثاني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شعر العباسي            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ثاني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نثر العباسي             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ثالث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دب الإسلامي         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ثالث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دب ما بين القرنين </w:t>
            </w:r>
            <w:r>
              <w:rPr>
                <w:sz w:val="36"/>
                <w:szCs w:val="36"/>
              </w:rPr>
              <w:t>7/12</w:t>
            </w:r>
            <w:r>
              <w:rPr>
                <w:sz w:val="36"/>
                <w:szCs w:val="36"/>
                <w:rtl w:val="true"/>
              </w:rPr>
              <w:t xml:space="preserve">                                 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رابع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دب الأطفال            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رابع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شعر العربي الحديث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رابع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نثر العربي الحديث  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رابع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دب السعودي        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رابع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هارات اللغوية        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أول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تحرير العربي        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أول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صوص تطبيقية                                            </w:t>
            </w:r>
            <w:r>
              <w:rPr>
                <w:sz w:val="36"/>
                <w:szCs w:val="36"/>
                <w:rtl w:val="true"/>
              </w:rPr>
              <w:t>=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قة الأول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دب في عصر صدر الإسلام والعصر الأموي       خطة جديد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ستوى ثاني وثالث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كتبة العربية القديم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ستوى رابع وخامس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دب المملوكي والعثمان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ستوى خامس</w:t>
            </w:r>
          </w:p>
        </w:tc>
      </w:tr>
    </w:tbl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شراف على رسائل الماجستير والدكتوراه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60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8942"/>
        <w:gridCol w:w="466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ضوية في الجمعيات العلم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51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60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6062"/>
        <w:gridCol w:w="3547"/>
        <w:gridCol w:w="400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 – الدورات التدريب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60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5341"/>
        <w:gridCol w:w="4139"/>
        <w:gridCol w:w="412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ليم المبني على حل المشكلات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علوم الطبية التطبيقية بالمجمع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  <w:rtl w:val="true"/>
              </w:rPr>
              <w:t xml:space="preserve"> /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Cs w:val="36"/>
              </w:rPr>
              <w:t>143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حفيز الطلاب على التعلي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علوم الطبية التطبيقية بالمجمع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  <w:rtl w:val="true"/>
              </w:rPr>
              <w:t xml:space="preserve"> /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/</w:t>
            </w:r>
            <w:r>
              <w:rPr>
                <w:sz w:val="36"/>
                <w:szCs w:val="36"/>
              </w:rPr>
              <w:t>143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اتجاهات الحديثة قي التدريس والتقوي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علوم الطبية التطبيق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29/6/143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تعليم الالكتروني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قنية واعدة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/6/143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قييم الذاتي الأولي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ار صف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2/143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ذكاء العاطفي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ار صفي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/6/1434</w:t>
            </w:r>
          </w:p>
        </w:tc>
      </w:tr>
    </w:tbl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 – المؤتمرات و الندوات و ورش العمل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7556"/>
        <w:gridCol w:w="2649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م المؤتمرات أو الندوات أو ورش العمل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ودة الشاملة في التدري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/5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Cs w:val="36"/>
              </w:rPr>
              <w:t>1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كتبة الرقمية السعودي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/5/1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ind w:left="62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360"/>
        <w:ind w:left="62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360"/>
        <w:ind w:left="-1018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 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نادية محمد أنور خليل عمار  التوقيع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نادية محمد أنور خليل عمار            التاريخ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2/11/1434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2019" w:right="1440" w:gutter="0" w:header="0" w:top="902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14"/>
        </w:tabs>
        <w:ind w:left="3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34"/>
        </w:tabs>
        <w:ind w:left="1034" w:hanging="180"/>
      </w:pPr>
      <w:rPr/>
    </w:lvl>
    <w:lvl w:ilvl="3">
      <w:start w:val="1"/>
      <w:numFmt w:val="decimal"/>
      <w:lvlText w:val="%4."/>
      <w:lvlJc w:val="left"/>
      <w:pPr>
        <w:tabs>
          <w:tab w:val="num" w:pos="1754"/>
        </w:tabs>
        <w:ind w:left="17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474"/>
        </w:tabs>
        <w:ind w:left="24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194"/>
        </w:tabs>
        <w:ind w:left="3194" w:hanging="180"/>
      </w:pPr>
      <w:rPr/>
    </w:lvl>
    <w:lvl w:ilvl="6">
      <w:start w:val="1"/>
      <w:numFmt w:val="decimal"/>
      <w:lvlText w:val="%7."/>
      <w:lvlJc w:val="left"/>
      <w:pPr>
        <w:tabs>
          <w:tab w:val="num" w:pos="3914"/>
        </w:tabs>
        <w:ind w:left="39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34"/>
        </w:tabs>
        <w:ind w:left="46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354"/>
        </w:tabs>
        <w:ind w:left="53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1bc9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97f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41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9</Pages>
  <Words>712</Words>
  <Characters>4059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49:00Z</dcterms:created>
  <dc:creator>Yrjwh]</dc:creator>
  <dc:description/>
  <dc:language>en-US</dc:language>
  <cp:lastModifiedBy>s.a</cp:lastModifiedBy>
  <cp:lastPrinted>2013-12-16T20:06:00Z</cp:lastPrinted>
  <dcterms:modified xsi:type="dcterms:W3CDTF">2013-12-16T20:07:00Z</dcterms:modified>
  <cp:revision>14</cp:revision>
  <dc:subject/>
  <dc:title>المملكة العربية السعودية                                                                                  Kingdom of Saudi Ara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