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سيرة الذاتيَّ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/>
      </w:pPr>
      <w:r>
        <w:rPr>
          <w:sz w:val="48"/>
          <w:sz w:val="48"/>
          <w:szCs w:val="48"/>
          <w:rtl w:val="true"/>
        </w:rPr>
        <w:t xml:space="preserve">لأعضاء وعُضْوات هيئة التدريس السعوديين ومَنْ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ول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 xml:space="preserve">البيانات الشخصي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39"/>
        <w:gridCol w:w="2481"/>
        <w:gridCol w:w="3685"/>
        <w:gridCol w:w="3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عضو هيئة التدري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محمد أحمد عبد الرحمن الطي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 w:val="36"/>
                <w:szCs w:val="36"/>
                <w:highlight w:val="cyan"/>
                <w:rtl w:val="true"/>
              </w:rPr>
              <w:t>النحو والصرف والعرو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196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.altayeb@mu.edu.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Meykh19@yahoo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هاتف العم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640435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00201060109795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4252"/>
        <w:gridCol w:w="38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 أو الجامع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يسان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 والدراسات الإسلام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ـ جامعة أسيو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يسان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9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 وآدابه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 ـ جامعة أسيو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نة التمهيدية للماجستي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و والصرف والعرو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دار العلوم ـ جامعة المني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9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و والصرف والعرو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دار العلوم ـ جامعة المني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و والصرف والعرو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 ـ جامعة أسيوط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ثالث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هة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 ـ جامعة أ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شار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 ـ جامعة أ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 ـ جامعة أ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اض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99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ـ جامعة أسيو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ـ جامعة أسيوط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 xml:space="preserve">المهام الإدارية التي كلف بها العضو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هام الإدارية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رة التكلي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مينًا لـ 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جلس قسم اللغة العرب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 أعوا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ققًا لغويًّا لـ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جلة كلية الترب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مًا واحدً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دققًا لغويًّا لـ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جلة كلية الآداب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 أعوام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خامس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 xml:space="preserve">اللجان التي شارك فيها العضو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6095"/>
        <w:gridCol w:w="3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دراسات العلي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اسة مشكلات البحث العلمي وما يواجه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باحثون من مشكلات وبخاصة صغار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احثين ومحاولة حلها كلما أمكن ذلك 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دراسة احتياجات الكلية من كوادر علم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مًا واحدً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علاقات الثقاف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قد لقاءات ترفيهية وثقافية للطلاب والأساتذ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حاولة صقل وتنمية مواهبهم وإبداعاته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ربعة أعوا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أسر الطلاب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ام برحلات علمية و ثقافية للطلا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عرفة مشاكلهم العلمية والاجتماعية ، ومحاولة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لها كلما أمكن ذلك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 أعوام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أعمال الكنترول والرصد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صد درجات الطلاب في الامتحانات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هائية وإعلان نتيجة تلك الامتحانات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شرة أعوا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تحكيم بنادي الأد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كم على الأعمال الأدبية بأنواعها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تقويمها وتقييمه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مًا واحدً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تحكيم الأبحاث العلميَّ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م على الأبحاث العلمية وتقييمها ومد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لاحيتها للنشر من عدمه في مجلة الكل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 أعوام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دس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8"/>
        <w:gridCol w:w="326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شا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ار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كيم المسابقات الدينية والثقافية والأدبية في جامعة أسيو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حكمً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 أعوا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ليم اللغة العربية والثقافة الإسلامية للناطقين بغيرها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 وتصميم البرنام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مًا واحدً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كيم الأعمال الأدبية واللغوية في نادي الأدب في جامعة أسيو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يئة قصور الثقافة في محافظتي أسيوط والأقصر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حكمً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مسة أعوام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سابعً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 xml:space="preserve">الأنشطة العلمية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07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ورة ص ؛ دراسة تحليليَّة نحويَّة وصرفيَّة ؛ وقد كانت المناقشة في الثاني عشر من أكتوبر </w:t>
            </w:r>
            <w:r>
              <w:rPr>
                <w:sz w:val="36"/>
                <w:szCs w:val="36"/>
              </w:rPr>
              <w:t>1995</w:t>
            </w:r>
            <w:r>
              <w:rPr>
                <w:sz w:val="36"/>
                <w:sz w:val="36"/>
                <w:szCs w:val="36"/>
                <w:rtl w:val="true"/>
              </w:rPr>
              <w:t>م 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ستراحة جامعة المنيا بالقاهر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جيهات النحويَّة للقراءات القرآنيَّة في كتاب معاني القراءات لأبي منصورٍ الأزهري ت</w:t>
            </w:r>
            <w:r>
              <w:rPr>
                <w:sz w:val="36"/>
                <w:szCs w:val="36"/>
              </w:rPr>
              <w:t>37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 ؛ وقد</w:t>
            </w:r>
          </w:p>
          <w:p>
            <w:pPr>
              <w:pStyle w:val="Normal"/>
              <w:ind w:left="284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284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كانت المناقشة في الثلاثين من يوليو </w:t>
            </w: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 w:val="36"/>
                <w:szCs w:val="36"/>
                <w:rtl w:val="true"/>
              </w:rPr>
              <w:t xml:space="preserve">م ، بكلية الآداب ـ جامعة سوها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سيوط سابقًا 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8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 ـ</w:t>
      </w:r>
      <w:r>
        <w:rPr>
          <w:sz w:val="36"/>
          <w:sz w:val="36"/>
          <w:szCs w:val="36"/>
          <w:rtl w:val="true"/>
        </w:rPr>
        <w:t xml:space="preserve">  الإنتاج العلمي </w:t>
      </w:r>
      <w:r>
        <w:rPr>
          <w:b/>
          <w:bCs/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قبول للنشر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984"/>
        <w:gridCol w:w="4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إنتاج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نش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ظاهرة الإبدال في القراءات القرآنيَّة ؛ دراسة صوتيَّة  في ضو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لغة الحديث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لب المكاني في بعض الصيغ في القرآن الكريم وفي بعض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راكيبه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لفاظ المعرَّبة  في القرآن الكريم ؛ بين الجمود والاشتقاق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2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يئة العامة للكتاب ـ القاه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ناء التقعيد في ضوء الشاهد النحوي ؛ دراسة في شعر امرئ القيس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بني سوي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 علمي العروض والقافية ؛ دراسة في موسيقا الشع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تبة الآداب ـ القاه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ي القرآن المُشْكِلة ؛ بين القُرَّاء والنُّحَا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بني سوي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غات العرب في الحرف القرآني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قف المبرِّد من القراءات القرآنيَّة ؛ بين الردِّ والقبو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دار العلوم ـ جامعة الفيو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ضرائر الشعريَّة  في ضوء الدرس اللغو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3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يئة العامة للكتاب ـ القاه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وايات القراءات القرآنيَّة  في الكتب الستة ؛ دراسة حديثيَّة لغويَّ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ظاهرة الحمل على الجِوار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4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يئة العامة للكتاب ـ القاه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نبوي في ضوء الدرس اللغو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المنوف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نحو التحويلي للهجة العربيَّة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اميَّة المصريَّ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يئة العامة للكتاب ـ القاهر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ات القرآنيَّة والدرس النحو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ثال العربيَّة في ضوء الدرس اللغو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المنوف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ات الشاذة في سورة الأعراف ؛ دراسة وتوجيه لغو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رفي ونحوي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ظاهرة الإتباع في القراءات القرآنيَّة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ظاهرة الحمل على نقل حركات الحروف في القراءات القرآنيَّة ؛ بي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س والشذوذ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7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دار العلوم ـ جامعة الفيو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نبوي والضرورة الشعريَّ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المنوف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آن الكريم والضرورة الشعريَّ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الثقافة والتنمية ـ سوها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ديث النبوي ولغات العرب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المنوف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آن الكريم ولغات العرب ؛ بين التأييد والاعتراض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جلة الثقافة والتنمية ـ سوها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ذف والإثبات في قراءة الأعمش ؛ دراسة صوتية صرف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ـ جامعة أسيوط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مقررات الدراسية التي قام العضو بتدريس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7"/>
        <w:gridCol w:w="3260"/>
        <w:gridCol w:w="7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حو والصر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أولى والثانية والثالثة و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عروض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أولى والثان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أولى والثانية والثالثة و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سيقا الشعر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ن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لغ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لثة و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ه اللغ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نية والثالث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راءة التحليل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لث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دريب اللغو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صادر والمعاج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لثة و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نحوية واللغو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أولى والثان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دلالة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لث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أصوات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ثالثة و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هج البح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امعية الأولى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رقة الرابع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  والدراسات العلي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شكلات وقضايا نحوية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علي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دارس النحوية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علي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ضايا صرفية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علي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صادر النحوية واللغوية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علي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م الدلالة والمعاجم</w:t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ــــــــــــــــــــــــــــــــــــ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عليا</w:t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شراف على رسائل الماجستير والدكتورا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5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رحلة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ضايا النحوية والصرفية في فتح القدير للشوكاني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راكيب الشرط والطلب في العُشْر الأخير من القرآن الكريم ؛ دراسة نحوية دلال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لاف النحوي بين ابن جني وأبي حيَّان في البحر المحيط ؛ دراسة تحليلية نقد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نسجام الصوتي في الحرف القرآني بين القدامى والمحدثي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ستثناء في صحيح مسلم ، دراسة تحليلية دلال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سائل الخلافيَّة بين ابن الأنباري وابن هِشَامٍ ، دراسة تحليلية في ضوء علم اللغة الحدي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عضوية في الجمعيات العلمي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0"/>
        <w:gridCol w:w="3548"/>
        <w:gridCol w:w="4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عية لسان العرب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اهر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ًا مشاركًا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دي الأد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يو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ًا مشاركًا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جمعية تعليم القرآن وعلوم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قص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ًا مشاركًا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الدورات التدريبي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9"/>
        <w:gridCol w:w="2552"/>
        <w:gridCol w:w="42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تجاهات الحديثة في التدريس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T2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وضوعات مختارة في التدريس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تصميم المناهج والمقررات  </w:t>
            </w:r>
            <w:r>
              <w:rPr>
                <w:sz w:val="36"/>
                <w:szCs w:val="36"/>
              </w:rPr>
              <w:t>S2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T3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إلى </w:t>
            </w:r>
            <w:r>
              <w:rPr>
                <w:sz w:val="36"/>
                <w:szCs w:val="36"/>
              </w:rPr>
              <w:t>0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مهارات الإداريَّة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</w:rPr>
              <w:t>P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تخاذ القرارات وحل المشكلات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L3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دارة الوقت وضغوط العمل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P3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ييم التدريس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T5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0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وكيد الجودة والاعتماد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T12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دريس باستخدام التكنولوجيا ؛ ورمز البرنام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الدور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Cs w:val="36"/>
              </w:rPr>
              <w:t>T3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0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6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ؤشرات الأداء والمقارنات المرجعيَّ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1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tgraduates Supervisio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s-wor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01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نيو إلى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</w:t>
            </w:r>
            <w:r>
              <w:rPr>
                <w:sz w:val="36"/>
                <w:szCs w:val="36"/>
              </w:rPr>
              <w:t>200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wer Poi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center" w:pos="201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center" w:pos="2018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 w:val="36"/>
                <w:szCs w:val="36"/>
                <w:rtl w:val="true"/>
              </w:rPr>
              <w:t xml:space="preserve">يوليو إلى </w:t>
            </w:r>
            <w:r>
              <w:rPr>
                <w:sz w:val="36"/>
                <w:szCs w:val="36"/>
              </w:rPr>
              <w:t>0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غسطس </w:t>
            </w:r>
            <w:r>
              <w:rPr>
                <w:sz w:val="36"/>
                <w:szCs w:val="36"/>
              </w:rPr>
              <w:t>200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ز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المؤتمرات  و الندوات  و ورش العم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5"/>
        <w:gridCol w:w="3400"/>
        <w:gridCol w:w="4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ؤتمر أو الندوة أو ورشة  العم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بداع الأدبي في جنوبي مصر ؛ بين الواقع والمأمول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وفمبر </w:t>
            </w: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ؤتمر السنوي الخامس لجمعية لسان العرب ؛ وعنوان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ور المؤسسات في تخطيط مستقبل اللغة العربي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انة العامة لجامعة الدو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عرب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قاهرة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Cs w:val="36"/>
              </w:rPr>
              <w:t>199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ؤتمر السنوي الثاني ؛ وعنوانه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علام الصعيد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فاعة الطهطاوي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دار العلو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جامعة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يا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sz w:val="36"/>
                <w:szCs w:val="36"/>
              </w:rPr>
              <w:t>199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ؤتمر السنوي السادس لجمعية لسان العرب ؛ وعنوان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قوق اللغة العربية على أهلها </w:t>
            </w:r>
            <w:r>
              <w:rPr>
                <w:b/>
                <w:bCs/>
                <w:sz w:val="36"/>
                <w:szCs w:val="36"/>
                <w:rtl w:val="true"/>
              </w:rPr>
              <w:t>)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مانة العامة لجامعة الدو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عرب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قاهر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sz w:val="36"/>
                <w:szCs w:val="36"/>
              </w:rPr>
              <w:t>1999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لتقى السنوي الثالث لجامعة أسيوط وجمعية لسان العرب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؛ وعنوانه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عداد البحوث والدراسات العلميَّة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sz w:val="36"/>
                <w:szCs w:val="36"/>
              </w:rPr>
              <w:t>2000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ؤتمر العلمي الثاني ؛ وعنوانه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جديد في فكر جلال الدين السيوطي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sz w:val="36"/>
                <w:sz w:val="36"/>
                <w:szCs w:val="36"/>
                <w:rtl w:val="true"/>
              </w:rPr>
              <w:t>جامعة أسيو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رس </w:t>
            </w:r>
            <w:r>
              <w:rPr>
                <w:sz w:val="36"/>
                <w:szCs w:val="36"/>
              </w:rPr>
              <w:t>2003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إنجازات و الأنشطة العلميَّة الأخرى </w:t>
      </w:r>
      <w:r>
        <w:rPr>
          <w:b/>
          <w:bCs/>
          <w:sz w:val="36"/>
          <w:szCs w:val="36"/>
          <w:rtl w:val="true"/>
        </w:rPr>
        <w:t xml:space="preserve">:  ( 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ومات إضافيَّة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</w:rPr>
        <w:t>Additional Information</w:t>
      </w:r>
      <w:r>
        <w:rPr>
          <w:b/>
          <w:bCs/>
          <w:sz w:val="36"/>
          <w:szCs w:val="36"/>
          <w:rtl w:val="true"/>
        </w:rPr>
        <w:t xml:space="preserve">   :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المشاركة في التوصيف العلمي للمقررات الدراسيَّة بقسم اللغة العربيَّة والدراسات الإسلاميَّة بكلية التربية ـ 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المشاركة في التوصيف العلمي للمقررات الدراسيَّة بقسم اللغة العربيَّة وآدابها بكلية الآداب ـ 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المشاركة والإسهام  في  مراجعة وتدقيق بعض المؤلفات التربويَّة المترجمة  بكلية التربية ـ 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المشاركة والإسهام  في  مراجعة وتدقيق بعض المؤلفات اللغويَّة والأدبيَّة المترجمة  بكلية الآداب ـ 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المشاركة في تعليم اللغة العربيَّة والدراسات الإسلاميَّة لوفد طلاب وطالبات جامعة داغستان ب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رئيسًا للجنة الجداول الدراسيَّة  بكلية الآداب ـ جامعة أسيوط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 </w:t>
      </w:r>
      <w:r>
        <w:rPr>
          <w:sz w:val="36"/>
          <w:sz w:val="36"/>
          <w:szCs w:val="36"/>
          <w:rtl w:val="true"/>
        </w:rPr>
        <w:t>عضوًا في لجنة  فحص الإنتاج  العلمي لترقية الأساتذة والأساتذة المشاركين في بعضِ الجامعاتِ السعوديَّةِ ؛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ذلك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ـ  </w:t>
      </w:r>
      <w:r>
        <w:rPr>
          <w:sz w:val="36"/>
          <w:sz w:val="36"/>
          <w:szCs w:val="36"/>
          <w:rtl w:val="true"/>
        </w:rPr>
        <w:t>جامعة 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ب ـ  </w:t>
      </w:r>
      <w:r>
        <w:rPr>
          <w:sz w:val="36"/>
          <w:sz w:val="36"/>
          <w:szCs w:val="36"/>
          <w:rtl w:val="true"/>
        </w:rPr>
        <w:t>جامعة جَا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ج ـ  </w:t>
      </w:r>
      <w:r>
        <w:rPr>
          <w:sz w:val="36"/>
          <w:sz w:val="36"/>
          <w:szCs w:val="36"/>
          <w:rtl w:val="true"/>
        </w:rPr>
        <w:t>جامعة طَيْبَة</w:t>
      </w:r>
    </w:p>
    <w:p>
      <w:pPr>
        <w:pStyle w:val="Normal"/>
        <w:spacing w:lineRule="auto" w:line="360"/>
        <w:ind w:left="62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م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حمد أحمد عبد الرحمن 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18" w:right="0" w:firstLine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محمد الطيب</w:t>
      </w:r>
    </w:p>
    <w:p>
      <w:pPr>
        <w:pStyle w:val="Normal"/>
        <w:spacing w:lineRule="auto" w:line="360"/>
        <w:ind w:left="-1018" w:right="0" w:firstLine="18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40"/>
          <w:szCs w:val="40"/>
        </w:rPr>
        <w:t>20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02</w:t>
      </w:r>
      <w:r>
        <w:rPr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>1435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orient="landscape" w:w="16838" w:h="11906"/>
      <w:pgMar w:left="2016" w:right="1440" w:gutter="0" w:header="0" w:top="90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5:00Z</dcterms:created>
  <dc:creator>ECE</dc:creator>
  <dc:description/>
  <dc:language>en-US</dc:language>
  <cp:lastModifiedBy>s.a</cp:lastModifiedBy>
  <cp:lastPrinted>2013-12-25T11:05:00Z</cp:lastPrinted>
  <dcterms:modified xsi:type="dcterms:W3CDTF">2013-12-25T08:05:00Z</dcterms:modified>
  <cp:revision>3</cp:revision>
  <dc:subject/>
  <dc:title>المملكة العربية السعودية                                                                                  Kingdom of Saudi Arabia</dc:title>
</cp:coreProperties>
</file>