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98" w:right="-108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0955</wp:posOffset>
            </wp:positionH>
            <wp:positionV relativeFrom="paragraph">
              <wp:posOffset>-14605</wp:posOffset>
            </wp:positionV>
            <wp:extent cx="1647825" cy="69342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</w:t>
      </w:r>
      <w:r>
        <w:rPr>
          <w:sz w:val="36"/>
          <w:szCs w:val="36"/>
        </w:rPr>
        <w:t>Kingdom of Saudi Arabia</w:t>
      </w:r>
    </w:p>
    <w:p>
      <w:pPr>
        <w:pStyle w:val="Normal"/>
        <w:ind w:left="-298" w:right="-1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زارة التعليم العالي                                                                          </w:t>
      </w:r>
      <w:r>
        <w:rPr>
          <w:sz w:val="36"/>
          <w:szCs w:val="36"/>
        </w:rPr>
        <w:t>Ministry of Higher Education</w:t>
      </w:r>
      <w:r>
        <w:rPr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-298" w:right="-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جامعة المجمعة                                                                                                </w:t>
      </w:r>
      <w:r>
        <w:rPr>
          <w:sz w:val="36"/>
          <w:szCs w:val="36"/>
        </w:rPr>
        <w:t>University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l- Majmaah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</w:t>
      </w:r>
    </w:p>
    <w:p>
      <w:pPr>
        <w:pStyle w:val="Normal"/>
        <w:ind w:left="-766" w:right="0" w:hanging="0"/>
        <w:jc w:val="left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الس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ذاتية</w:t>
      </w:r>
      <w:r>
        <w:rPr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-766" w:right="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ل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عض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تدر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سعود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حكمهم</w:t>
      </w:r>
      <w:r>
        <w:rPr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-766" w:right="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Cs w:val="48"/>
          <w:rtl w:val="true"/>
        </w:rPr>
      </w:r>
    </w:p>
    <w:p>
      <w:pPr>
        <w:pStyle w:val="Normal"/>
        <w:ind w:left="-766" w:right="0" w:hanging="0"/>
        <w:jc w:val="center"/>
        <w:rPr>
          <w:rFonts w:cs="Simplified Arabic"/>
          <w:sz w:val="48"/>
          <w:szCs w:val="48"/>
        </w:rPr>
      </w:pPr>
      <w:r>
        <w:rPr>
          <w:rFonts w:cs="Simplified Arabic"/>
          <w:sz w:val="48"/>
          <w:sz w:val="48"/>
          <w:szCs w:val="48"/>
          <w:rtl w:val="true"/>
        </w:rPr>
        <w:t>جا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Simplified Arabic"/>
          <w:sz w:val="48"/>
          <w:sz w:val="48"/>
          <w:szCs w:val="48"/>
          <w:rtl w:val="true"/>
        </w:rPr>
        <w:t>المجمعة</w:t>
      </w:r>
      <w:r>
        <w:rPr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-766" w:right="0" w:hanging="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بيانات الشخص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536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765"/>
        <w:gridCol w:w="2259"/>
        <w:gridCol w:w="2006"/>
        <w:gridCol w:w="1917"/>
        <w:gridCol w:w="379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عضو هيئة التدري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ا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سماعي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حمزاو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كلي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ربية المجمع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نسو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000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ميلا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/12/19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ريد الإلكترون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.hamzawy@mu.edu.sa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هاتف عم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ني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ؤهلات العلم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683"/>
        <w:gridCol w:w="4595"/>
        <w:gridCol w:w="376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ؤه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يها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خصص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امعة أو الكلية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يسان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غة عربية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نيا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اجستير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نحو وصرف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امعة المنيا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كتورا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لوم لغوية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 المنيا </w:t>
            </w:r>
            <w:r>
              <w:rPr>
                <w:sz w:val="36"/>
                <w:szCs w:val="36"/>
                <w:rtl w:val="true"/>
              </w:rPr>
              <w:t xml:space="preserve">+ </w:t>
            </w:r>
            <w:r>
              <w:rPr>
                <w:sz w:val="36"/>
                <w:sz w:val="36"/>
                <w:szCs w:val="36"/>
                <w:rtl w:val="true"/>
              </w:rPr>
              <w:t>ج ليون بفرنسا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الث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درجات العلمية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39"/>
        <w:gridCol w:w="6108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درجة العلمية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حصول عليها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جهة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ستا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ناير </w:t>
            </w:r>
            <w:r>
              <w:rPr>
                <w:sz w:val="36"/>
                <w:szCs w:val="36"/>
              </w:rPr>
              <w:t>201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نيا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رابع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هام الإدارية التي كلف بها العضو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4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46"/>
        <w:gridCol w:w="393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م الإداري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التكلي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ستشار الدراسات العليا بالجامع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ذ </w:t>
            </w:r>
            <w:r>
              <w:rPr>
                <w:sz w:val="36"/>
                <w:szCs w:val="36"/>
              </w:rPr>
              <w:t>143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زل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ضو مركز البحوث الإنسانية والإدارية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ذ </w:t>
            </w:r>
            <w:r>
              <w:rPr>
                <w:sz w:val="36"/>
                <w:szCs w:val="36"/>
              </w:rPr>
              <w:t>1432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زل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ضو هيئة تحرير مجلة العلوم الإنساني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ذ </w:t>
            </w:r>
            <w:r>
              <w:rPr>
                <w:sz w:val="36"/>
                <w:szCs w:val="36"/>
              </w:rPr>
              <w:t>1433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زلت</w:t>
            </w:r>
          </w:p>
        </w:tc>
      </w:tr>
      <w:tr>
        <w:trPr>
          <w:trHeight w:val="3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ضو مجلس الدراسات العليا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ذ </w:t>
            </w:r>
            <w:r>
              <w:rPr>
                <w:sz w:val="36"/>
                <w:szCs w:val="36"/>
              </w:rPr>
              <w:t>143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زلت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شراف على قسم التربية الخاص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1/1432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إشراف على قسم اللغة الإنجليزية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/1433</w:t>
            </w:r>
            <w:r>
              <w:rPr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نسق الكلية في عمادة الدراسات العليا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نذ </w:t>
            </w:r>
            <w:r>
              <w:rPr>
                <w:sz w:val="36"/>
                <w:szCs w:val="36"/>
              </w:rPr>
              <w:t>1431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ومازلت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371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امس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لجان التي شارك بها العضو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72"/>
        <w:gridCol w:w="4930"/>
        <w:gridCol w:w="39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لجن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م اللجن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ترة عمل اللجن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الخطط والمناهج الدراسي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عداد الخطط والبرامج الدراسية المعتمدة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ئم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الدراسات العليا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ئم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النشاط الثقاف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ئم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إنشاء كليات جديد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ئم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جنة إعداد التقارير عن وكالة الدراسات العليا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ائم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دس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شاركات التي شارك فيها العضو في خدمة الجامعة والمجتمع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07"/>
        <w:gridCol w:w="3381"/>
        <w:gridCol w:w="39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شاركة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مشارك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تر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ابعًا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أنشطة العلمية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ماجستير والدكتوراه 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199"/>
      </w:tblGrid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ماجستير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راءة عاصم برواية حفص دراسة صرفية نحوية</w:t>
            </w:r>
          </w:p>
        </w:tc>
      </w:tr>
      <w:tr>
        <w:trPr>
          <w:trHeight w:val="3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رسالة الدكتوراه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بير الاصطلاحي في الأمثال العربية دراسة تركيبية دلالية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إنتاج العلمي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نشور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المقبول للنشر</w:t>
      </w:r>
      <w:r>
        <w:rPr>
          <w:b/>
          <w:bCs/>
          <w:sz w:val="36"/>
          <w:szCs w:val="36"/>
          <w:rtl w:val="true"/>
        </w:rPr>
        <w:t xml:space="preserve">) :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4"/>
        <w:gridCol w:w="2976"/>
        <w:gridCol w:w="396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إنتاج العلم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اريخ النش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دوري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أفعال اللاشخصية في القرآن تحليل تركيبي دلال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9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كلية الآداب جامعة المني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دية واللاقصدية في الفكر الأصول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جلة العلوم الإنسانية بجامعة القصي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عارض في التقعيد النحو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جلة دار العلوم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قاهر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جـ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ي قام العضو بتدريسها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55"/>
        <w:gridCol w:w="3260"/>
        <w:gridCol w:w="26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مقر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رقم المقرر ورمز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هارات اللغو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1</w:t>
            </w:r>
            <w:r>
              <w:rPr>
                <w:sz w:val="36"/>
                <w:sz w:val="36"/>
                <w:szCs w:val="36"/>
                <w:rtl w:val="true"/>
              </w:rPr>
              <w:t>عر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توى الأو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حرير العرب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3</w:t>
            </w:r>
            <w:r>
              <w:rPr>
                <w:sz w:val="36"/>
                <w:sz w:val="36"/>
                <w:szCs w:val="36"/>
                <w:rtl w:val="true"/>
              </w:rPr>
              <w:t>عر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ستوى الثان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صادر وقضايا لغو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>521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راسات علي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أصول النح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26"/>
                <w:szCs w:val="26"/>
              </w:rPr>
              <w:t>51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راسات عليا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قاف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إشراف على رسائل الماجستير والدكتوراه</w:t>
      </w:r>
      <w:r>
        <w:rPr>
          <w:b/>
          <w:bCs/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41"/>
        <w:gridCol w:w="46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عنوان الرسالة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رحلة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ضوية في الجمعيات العلم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513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3547"/>
        <w:gridCol w:w="40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سم الجمعي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قر الجمعية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ع العضو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معية العلمية السعودية للدراسات الفكرية المعاصرة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يم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ضو عامل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دورات التدريبية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40"/>
        <w:gridCol w:w="4140"/>
        <w:gridCol w:w="41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دور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ان الانعقاد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طويره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فرسان ـ المجمعة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4/1432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ركز الوطني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1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ز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المؤتمرات و الندوات و ورش العمل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78"/>
        <w:gridCol w:w="2625"/>
        <w:gridCol w:w="39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م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اسم المؤتمرات أو الندوات أو ورش العمل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مكان الانعقاد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اريخ الانعقا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ؤتمر النادي الأدبي الثقافي بجد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دة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ؤتمر النادي الأدبي بالقصي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صي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31</w:t>
            </w:r>
          </w:p>
        </w:tc>
      </w:tr>
    </w:tbl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-76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نجازات و الأنشطة العلمية الأخرى</w:t>
      </w:r>
      <w:r>
        <w:rPr>
          <w:sz w:val="36"/>
          <w:szCs w:val="36"/>
          <w:rtl w:val="true"/>
        </w:rPr>
        <w:t xml:space="preserve">:   </w:t>
      </w:r>
    </w:p>
    <w:p>
      <w:pPr>
        <w:pStyle w:val="Normal"/>
        <w:spacing w:lineRule="auto" w:line="360"/>
        <w:ind w:left="62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360"/>
        <w:ind w:left="62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</w:p>
    <w:p>
      <w:pPr>
        <w:pStyle w:val="Normal"/>
        <w:spacing w:lineRule="auto" w:line="360"/>
        <w:ind w:left="-1018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م</w:t>
      </w:r>
      <w:r>
        <w:rPr>
          <w:sz w:val="36"/>
          <w:szCs w:val="36"/>
          <w:rtl w:val="true"/>
        </w:rPr>
        <w:t xml:space="preserve">:  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علاء إسماعيل الحمزاوي                            التوقيع </w:t>
      </w:r>
      <w:r>
        <w:rPr>
          <w:sz w:val="36"/>
          <w:szCs w:val="36"/>
          <w:rtl w:val="true"/>
        </w:rPr>
        <w:t xml:space="preserve">:                           </w:t>
      </w:r>
      <w:r>
        <w:rPr>
          <w:sz w:val="36"/>
          <w:sz w:val="36"/>
          <w:szCs w:val="36"/>
          <w:rtl w:val="true"/>
        </w:rPr>
        <w:t>التاريخ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10/10/1434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orient="landscape" w:w="16838" w:h="11906"/>
      <w:pgMar w:left="2019" w:right="1440" w:gutter="0" w:header="0" w:top="902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5:00Z</dcterms:created>
  <dc:creator>Yrjwh]</dc:creator>
  <dc:description/>
  <dc:language>en-US</dc:language>
  <cp:lastModifiedBy>s.a</cp:lastModifiedBy>
  <cp:lastPrinted>2013-12-16T22:51:00Z</cp:lastPrinted>
  <dcterms:modified xsi:type="dcterms:W3CDTF">2013-12-16T19:51:00Z</dcterms:modified>
  <cp:revision>9</cp:revision>
  <dc:subject/>
  <dc:title>المملكة العربية السعودية                                                                                  Kingdom of Saudi Arabia</dc:title>
</cp:coreProperties>
</file>