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23035" cy="75819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10805</wp:posOffset>
                </wp:positionH>
                <wp:positionV relativeFrom="paragraph">
                  <wp:posOffset>221615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7.45pt;mso-position-vertical-relative:text;margin-left:6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25"/>
        <w:gridCol w:w="2341"/>
        <w:gridCol w:w="2399"/>
        <w:gridCol w:w="2426"/>
        <w:gridCol w:w="241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بن أحمد بن محمد السب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ب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جمع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393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ms306@hotmail.com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40435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إمام محمد بن سعود الإسلام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ية اللغة العربية بالريا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عر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إمام محمد بن سعود الإسلام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ية اللغة العربية بالرياض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عر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إمام محمد بن سعود الإسلام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ية اللغة العربية بالرياض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لية التربية بالمجم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سم اللغة العرب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بالمجم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سق الجودة لقسم اللغة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 دراس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قسم اللغة العرب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تا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 الكلية للشؤون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تا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مركز تعليم اللغة العربية لغير الناطقين ب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توح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يل الكلية للدراسات والتطو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لف من قبل سعادة المشرف على الك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توح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يد كلية التربية بالمجم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فتو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في لجنة المقابلات للمتقدمين على قسم اللغة العرب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بلة المتقدمين على وظائف تعليم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م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إحدى لجان مقابلة المتقدمين على قسم التربية الخاص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بلة المتقدمين على وظائف تعليم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م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righ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وظيف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صل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كتوراه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قد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لتق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شيح متقدمين لوظائف تعليمية من حملة الدكتورا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ئ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بقات على مستوى الك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5-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 قسم اللغة العرب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أعو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5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 كلية الترب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عتمادها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5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مطبوعات الجامعة 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دراسي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، وتجدد عا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طط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ذلك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خطط وأنظمة الكليات 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دراسي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، وكذلك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خطط وأنشطة الجامعة المتنوع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دراسي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شار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3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بعض الموضوعات التي تخدم الك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ان دراسيان 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، و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ح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قبول الطلبات الخاصة بطلاب المنح، ووضع الآليات والأنظمة واللوائح الخاصة بالمنح الدراس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دراسي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ح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قبول الطلبات الخاصة بطلاب المنح، ووضع الآليات والأنظمة واللوائح الخاصة بالمنح الدراس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مر بن إبراهيم البري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32"/>
                <w:szCs w:val="32"/>
              </w:rPr>
              <w:t>1309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هـ ـ </w:t>
            </w:r>
            <w:r>
              <w:rPr>
                <w:b/>
                <w:bCs/>
                <w:i/>
                <w:iCs/>
                <w:sz w:val="32"/>
                <w:szCs w:val="32"/>
              </w:rPr>
              <w:t>1378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ياته وشعره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عر الاجتماعي في مملكة البحرين موضوعاته وخصائص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3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ـ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197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ـ 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ا زلت في مراحل البحث النهائ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شاعر العهود الثلاثة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مر بن إبراهيم البري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32"/>
                <w:szCs w:val="32"/>
              </w:rPr>
              <w:t>1309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هـ ـ </w:t>
            </w:r>
            <w:r>
              <w:rPr>
                <w:b/>
                <w:bCs/>
                <w:i/>
                <w:iCs/>
                <w:sz w:val="32"/>
                <w:szCs w:val="32"/>
              </w:rPr>
              <w:t>1378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ياته وشعره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ربيع الأول </w:t>
            </w:r>
            <w:r>
              <w:rPr>
                <w:b/>
                <w:bCs/>
                <w:i/>
                <w:iCs/>
                <w:sz w:val="32"/>
                <w:szCs w:val="32"/>
              </w:rPr>
              <w:t>1424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b/>
                <w:bCs/>
                <w:i/>
                <w:iCs/>
                <w:sz w:val="32"/>
                <w:szCs w:val="32"/>
              </w:rPr>
              <w:t>2003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لنادي الأدبي الثقافي بجدة ، رقم الكتاب </w:t>
            </w:r>
            <w:r>
              <w:rPr>
                <w:b/>
                <w:bCs/>
                <w:i/>
                <w:iCs/>
                <w:sz w:val="32"/>
                <w:szCs w:val="32"/>
              </w:rPr>
              <w:t>1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بالتعاون مع نادي المدينة المنورة الأدبي، رقم الكتاب </w:t>
            </w:r>
            <w:r>
              <w:rPr>
                <w:b/>
                <w:bCs/>
                <w:i/>
                <w:i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735"/>
        <w:gridCol w:w="53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لغو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الع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ث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ات الأدب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ر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إنجليزية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اسات اللغوية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خام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إنجليزية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676"/>
        <w:gridCol w:w="3782"/>
        <w:gridCol w:w="268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4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ور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أحمد بن حنبل بالزلف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8/7/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9/11/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8/5/142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/6/142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د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ن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9/9/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"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1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righ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قو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.                               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8/1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كثف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ر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</w:rPr>
              <w:t>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غات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6/12/14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6/2/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/2/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جح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8/2/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قظ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اق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طلق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استش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7/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رح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ه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لك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تشو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 "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PHOTO  SHOP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ا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ا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ق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ملك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عاد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قطاعها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ا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ق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اع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اش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FIASH  MX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)  (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جن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ا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ق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بتعاث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وتشو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5/2/14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دا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8/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ستقب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 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ندوز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ل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او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كترونية،إنترنت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بتعاث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رك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يكروسوف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ني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غل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ير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انو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0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او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0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و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غت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5 / 6 / 1431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1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رب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زيي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.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بتعاث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ئ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زلفي،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</w:rPr>
              <w:t>1432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2271" w:type="dxa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79"/>
        <w:gridCol w:w="2862"/>
        <w:gridCol w:w="2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>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عنوان المؤتمر أو الندوة أو الورشة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المكان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التاريخ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المؤتمر العالمي الرابع للغة العربية وآدابه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201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 w:bidi="ar-EG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>تعليم اللغة العربية وآدابها لأغراض خاص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 w:bidi="ar-EG"/>
              </w:rPr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>ماليزي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رجب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ه  الموافق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ـ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201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 w:bidi="ar-EG"/>
              </w:rPr>
              <w:t>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eastAsia="MS Mincho;ＭＳ 明朝" w:cs="AL-Mohanad;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شئ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طلعات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</w:rPr>
              <w:t>"</w:t>
            </w:r>
          </w:p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ar-EG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EG"/>
              </w:rPr>
              <w:t>المجمع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/>
              </w:rPr>
            </w:pP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</w:rPr>
              <w:t>1434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قاء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اور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عمداء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ات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ؤساء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قسامها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مداء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هد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ناطقين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يرها</w:t>
            </w:r>
          </w:p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7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8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434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جود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ما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7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9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434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EG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ar-EG" w:bidi="ar-EG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88" w:hanging="0"/>
              <w:jc w:val="left"/>
              <w:rPr>
                <w:rFonts w:cs="AL-Mohanad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تقى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سيق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جامعات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ول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ليج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أي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نطمه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بد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7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9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جم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;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434</w:t>
            </w:r>
            <w:r>
              <w:rPr>
                <w:rFonts w:ascii="Times New Roman" w:hAnsi="Times New Roman" w:eastAsia="Times New Roman" w:cs="AL-Mohana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هـ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أ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يرة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ملية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ج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يو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رياض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ليح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ل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ف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تدريس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ل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قيق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4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5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7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2"/>
          <w:szCs w:val="32"/>
        </w:rPr>
        <w:t>142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اص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ءاً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عاو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م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طبيق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00"/>
          <w:sz w:val="32"/>
          <w:szCs w:val="32"/>
        </w:rPr>
        <w:t>10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ر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زل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اهج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اض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م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اريخ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ش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ربع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6/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تاذ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اع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مجم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3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648" w:right="0" w:hanging="0"/>
        <w:jc w:val="left"/>
        <w:rPr>
          <w:rFonts w:cs="Andalus"/>
          <w:b/>
          <w:b/>
          <w:bCs/>
          <w:color w:val="000000"/>
          <w:sz w:val="40"/>
          <w:szCs w:val="40"/>
          <w:u w:val="single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ب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صدارات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إنجازات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2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ادٍ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صحاف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يفا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3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مسو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خط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ئ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ي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عداد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ثان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بذ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باعتها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تيِّ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4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رس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4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00"/>
          <w:sz w:val="32"/>
          <w:szCs w:val="32"/>
        </w:rPr>
        <w:t xml:space="preserve">5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رس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مل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5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6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رس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مل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6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7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درس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ق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مل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7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فا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8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ل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اي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حافظ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ل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9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قيب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" / </w:t>
      </w:r>
      <w:r>
        <w:rPr>
          <w:rFonts w:cs="Arabic Transparent"/>
          <w:b/>
          <w:bCs/>
          <w:color w:val="000000"/>
          <w:sz w:val="32"/>
          <w:szCs w:val="32"/>
        </w:rPr>
        <w:t>1429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حافظ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ل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10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قيب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" 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حافظ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ل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11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نو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جل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جاء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يو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15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14"/>
          <w:szCs w:val="14"/>
        </w:rPr>
      </w:pPr>
      <w:r>
        <w:rPr>
          <w:rFonts w:cs="Arabic Transparent"/>
          <w:b/>
          <w:bCs/>
          <w:color w:val="000000"/>
          <w:sz w:val="14"/>
          <w:szCs w:val="14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14"/>
          <w:szCs w:val="14"/>
        </w:rPr>
      </w:pPr>
      <w:r>
        <w:rPr>
          <w:rFonts w:cs="Arabic Transparent"/>
          <w:b/>
          <w:bCs/>
          <w:color w:val="000000"/>
          <w:sz w:val="14"/>
          <w:szCs w:val="14"/>
        </w:rPr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دورات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دريبية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مدرب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</w:rPr>
        <w:t xml:space="preserve"> :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1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رحل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ثانو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1424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2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رحل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</w:t>
      </w:r>
      <w:r>
        <w:rPr>
          <w:rFonts w:cs="Arabic Transparent"/>
          <w:b/>
          <w:bCs/>
          <w:color w:val="000000"/>
          <w:sz w:val="32"/>
          <w:szCs w:val="32"/>
        </w:rPr>
        <w:t>1423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3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2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1429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4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2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30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1429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5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ين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دد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3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6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6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7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شرف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صفو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4/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9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9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6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1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10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19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 xml:space="preserve">11-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2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2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88" w:hanging="0"/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1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م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طوير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8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/</w:t>
      </w:r>
      <w:r>
        <w:rPr>
          <w:rFonts w:cs="Arabic Transparent"/>
          <w:b/>
          <w:bCs/>
          <w:color w:val="000000"/>
          <w:sz w:val="32"/>
          <w:szCs w:val="32"/>
        </w:rPr>
        <w:t>1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15/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color w:val="000000"/>
          <w:sz w:val="32"/>
          <w:szCs w:val="32"/>
        </w:rPr>
        <w:t>1432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بد الرحمن بن أحمد السبت                               التوقيع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35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بلا تباعد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8:00Z</dcterms:created>
  <dc:creator>nothing</dc:creator>
  <dc:description/>
  <dc:language>en-US</dc:language>
  <cp:lastModifiedBy>s.a</cp:lastModifiedBy>
  <cp:lastPrinted>2013-12-16T22:38:00Z</cp:lastPrinted>
  <dcterms:modified xsi:type="dcterms:W3CDTF">2013-12-16T19:38:00Z</dcterms:modified>
  <cp:revision>5</cp:revision>
  <dc:subject/>
  <dc:title>المملكة العربية السعودية</dc:title>
</cp:coreProperties>
</file>