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330</wp:posOffset>
            </wp:positionH>
            <wp:positionV relativeFrom="paragraph">
              <wp:posOffset>635</wp:posOffset>
            </wp:positionV>
            <wp:extent cx="1422400" cy="76200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>
          <w:color w:val="FF0000"/>
          <w:sz w:val="40"/>
          <w:szCs w:val="40"/>
        </w:rPr>
      </w:pPr>
      <w:r>
        <w:rPr>
          <w:rtl w:val="true"/>
        </w:rPr>
        <w:t xml:space="preserve">       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-766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34"/>
        <w:gridCol w:w="2256"/>
        <w:gridCol w:w="2001"/>
        <w:gridCol w:w="2073"/>
        <w:gridCol w:w="347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جاد عبد الفتاح إبراهيم سلام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5/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Maaz_maaz@yahoo.com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40437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اجستير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غة عرب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غويا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نحو كوف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امعة المنوف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غة عرب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غويا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لال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امعة طنط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امعة طنط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ترب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امعة المجمع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د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د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3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10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739"/>
      </w:tblGrid>
      <w:tr>
        <w:trPr>
          <w:trHeight w:val="384" w:hRule="atLeast"/>
        </w:trPr>
        <w:tc>
          <w:tcPr>
            <w:tcW w:w="33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73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كسائ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والفراء</w:t>
            </w:r>
          </w:p>
        </w:tc>
      </w:tr>
      <w:tr>
        <w:trPr>
          <w:trHeight w:val="384" w:hRule="atLeast"/>
        </w:trPr>
        <w:tc>
          <w:tcPr>
            <w:tcW w:w="33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23" w:leader="none"/>
              </w:tabs>
              <w:jc w:val="left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i/>
                <w:iCs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دلالية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>
          <w:trHeight w:val="719" w:hRule="atLeast"/>
        </w:trPr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09"/>
        <w:gridCol w:w="2835"/>
        <w:gridCol w:w="561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 – الدورات 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1"/>
        <w:gridCol w:w="5936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جامعة طنط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جارة جامعة طنط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جارة جامعة طنط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والتطبيقية 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والتطبيقية 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كز الرحمانية الثقافي بالغا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والتطبيقية 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كتروني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/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ية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جامعة 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/1434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حقيق الجودة في التقويم الجامعي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ودة الشاملة في التدري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تبة الرقمية السعود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ريقك إلى التدريس الإبداع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خلاقيات التعليم الألكتروني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جامعة المجمعة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/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مج مهارات التفكير في التدري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جامعة المجمعة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يير جودة البرنامج ومؤشرات الأدا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جامعة المجمعة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/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وصيف البرامج والمقررات وتقاريرها والإطار والوطني للمؤهلات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جامعة المجمعة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رير الدراسة الذاتية وخطة التحسين مقياس مؤشرات الأدا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جامعة المجمعة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لقة النقاش العاشرة في مؤتمر التعليم الألكتروني في الجامعات الناشئة القضايا والتطلعات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جامعة المجمعة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-40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صلة على شهادة المعهد الثقافي الإسلامي لإعداد الدعاة بطنطا عام </w:t>
      </w:r>
      <w:r>
        <w:rPr>
          <w:sz w:val="36"/>
          <w:szCs w:val="36"/>
        </w:rPr>
        <w:t>2002</w:t>
      </w:r>
    </w:p>
    <w:p>
      <w:pPr>
        <w:pStyle w:val="Normal"/>
        <w:numPr>
          <w:ilvl w:val="0"/>
          <w:numId w:val="2"/>
        </w:numPr>
        <w:ind w:left="-40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صلة على إجازة بقراءة حفص عن عاصم من معهد القراءات بطنطا عام </w:t>
      </w:r>
      <w:r>
        <w:rPr>
          <w:sz w:val="36"/>
          <w:szCs w:val="36"/>
        </w:rPr>
        <w:t>200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40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ست دار السلامة لتحفيظ القرآن الكريم بطنطا </w:t>
      </w:r>
    </w:p>
    <w:p>
      <w:pPr>
        <w:pStyle w:val="Normal"/>
        <w:numPr>
          <w:ilvl w:val="0"/>
          <w:numId w:val="2"/>
        </w:numPr>
        <w:ind w:left="-40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قمت بتدريس مادة العقيدة والتفسير في مقارئ طنطا </w:t>
      </w:r>
    </w:p>
    <w:p>
      <w:pPr>
        <w:pStyle w:val="Normal"/>
        <w:numPr>
          <w:ilvl w:val="0"/>
          <w:numId w:val="2"/>
        </w:numPr>
        <w:ind w:left="-40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ت كداعية إسلامية بمساجد طنطا منذ عام </w:t>
      </w:r>
      <w:r>
        <w:rPr>
          <w:sz w:val="36"/>
          <w:szCs w:val="36"/>
        </w:rPr>
        <w:t>19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ي </w:t>
      </w:r>
      <w:r>
        <w:rPr>
          <w:sz w:val="36"/>
          <w:szCs w:val="36"/>
        </w:rPr>
        <w:t>2010</w:t>
      </w:r>
    </w:p>
    <w:p>
      <w:pPr>
        <w:pStyle w:val="Normal"/>
        <w:numPr>
          <w:ilvl w:val="0"/>
          <w:numId w:val="2"/>
        </w:numPr>
        <w:ind w:left="-40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رجت بعضا من الإنتاج العلمي المخطوط والمطبوع طبعات نافدة لوالدي رحمه الله الدكتور عبد الفتاح سلامة وقدمت لبعض كتبه من ذلك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2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ص القرآني بين التفسير والتأويل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قضايا الوحي والتنزيل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ياة الزوجية سكن وسكين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عبان ونصف شعبان بين الحقائق الإسلامية والأباطيل الإسرائيلي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ي تشرق الشمس من جديد لا تتخذوا القبور مساجد ولا تجعلوا الأضرحة معابد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يد النسل بين العلم والأديان والمجتمع   الخ </w:t>
      </w:r>
      <w:r>
        <w:rPr>
          <w:sz w:val="36"/>
          <w:szCs w:val="36"/>
          <w:rtl w:val="true"/>
        </w:rPr>
        <w:t>.....</w:t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مجاد عبد الفتاح سلامة                          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4/12/143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19" w:right="1440" w:gutter="0" w:header="720" w:top="902" w:footer="72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Arial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8</w:t>
    </w:r>
    <w:r>
      <w:rPr>
        <w:rtl w:val="true"/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2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5:00Z</dcterms:created>
  <dc:creator>Yrjwh]</dc:creator>
  <dc:description/>
  <dc:language>en-US</dc:language>
  <cp:lastModifiedBy>s.a</cp:lastModifiedBy>
  <cp:lastPrinted>2013-12-16T22:36:00Z</cp:lastPrinted>
  <dcterms:modified xsi:type="dcterms:W3CDTF">2013-12-16T19:37:00Z</dcterms:modified>
  <cp:revision>3</cp:revision>
  <dc:subject/>
  <dc:title>المملكة العربية السعودية                                                                                  Kingdom of Saudi Arabia</dc:title>
</cp:coreProperties>
</file>