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داد دراسات للوقوف على مدى إفادة منسوبي الجامعة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دمات المكتبات – قواعد البيانات الالكترونية – المكتبة الرقمية السعو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120" w:after="12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هدف هذا المشروع إلى الوقوف على مدى إفادة كافة منسوبي الجامعة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دمات المكتبات – قواعد البيانات الالكترونية – المكتبة الرقمية السعو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دف التعرف على نقاط الضعف لعلاجها، ونقاط القوة لتطويرها بهدف الارتقاء بخدمات المستفيدين من مكتبات الجامعة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56:00Z</dcterms:created>
  <dc:creator>osama</dc:creator>
  <dc:description/>
  <cp:keywords/>
  <dc:language>en-US</dc:language>
  <cp:lastModifiedBy>osama</cp:lastModifiedBy>
  <dcterms:modified xsi:type="dcterms:W3CDTF">2012-05-26T07:40:00Z</dcterms:modified>
  <cp:revision>4</cp:revision>
  <dc:subject/>
  <dc:title/>
</cp:coreProperties>
</file>