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298" w:right="-10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المملكة العربية السعودية                                                                                  </w:t>
      </w:r>
      <w:r>
        <w:rPr>
          <w:sz w:val="36"/>
          <w:szCs w:val="36"/>
        </w:rPr>
        <w:t>Kingdom of Saudi Arabia</w:t>
      </w:r>
    </w:p>
    <w:p>
      <w:pPr>
        <w:pStyle w:val="Normal"/>
        <w:ind w:left="-298" w:right="-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زارة التعليم العالي                                                                          </w:t>
      </w:r>
      <w:r>
        <w:rPr>
          <w:sz w:val="36"/>
          <w:szCs w:val="36"/>
        </w:rPr>
        <w:t>Ministry of Higher Education</w:t>
      </w:r>
      <w:r>
        <w:rPr>
          <w:sz w:val="36"/>
          <w:szCs w:val="36"/>
          <w:rtl w:val="true"/>
        </w:rPr>
        <w:t xml:space="preserve">       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298" w:right="-72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امعة المجمعة                                                                                                </w:t>
      </w:r>
      <w:r>
        <w:rPr>
          <w:sz w:val="36"/>
          <w:szCs w:val="36"/>
        </w:rPr>
        <w:t>University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l- Majmaah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يرة الذاتية  </w:t>
      </w:r>
    </w:p>
    <w:p>
      <w:pPr>
        <w:pStyle w:val="Normal"/>
        <w:ind w:left="-766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لأعضاء و عضوات هيئة التدريس السعوديين ومن في حكمهم  </w:t>
      </w:r>
    </w:p>
    <w:p>
      <w:pPr>
        <w:pStyle w:val="Normal"/>
        <w:ind w:left="-766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جامعة المجمعة  </w:t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بيان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شخص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536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800"/>
        <w:gridCol w:w="2317"/>
        <w:gridCol w:w="2013"/>
        <w:gridCol w:w="2110"/>
        <w:gridCol w:w="3417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عضو هيئة التدري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صه عبدالله الشنيف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يه بالمجمع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سم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ياضيات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  <w:rtl w:val="true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ميلا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-11-14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يد الإلكتروني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32"/>
                <w:szCs w:val="32"/>
                <w:highlight w:val="cyan"/>
              </w:rPr>
            </w:pPr>
            <w:hyperlink r:id="rId2">
              <w:r>
                <w:rPr>
                  <w:rStyle w:val="InternetLink"/>
                  <w:sz w:val="32"/>
                  <w:szCs w:val="32"/>
                  <w:highlight w:val="cyan"/>
                </w:rPr>
                <w:t>Sod-fah@hotmail.com</w:t>
              </w:r>
            </w:hyperlink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اتف عم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ؤهل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4498"/>
        <w:gridCol w:w="3780"/>
        <w:gridCol w:w="3168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هل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حصول عليه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خص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امعة أو الكلية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كالوريوس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27-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ياضيات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ab/>
            </w:r>
            <w:r>
              <w:rPr>
                <w:sz w:val="32"/>
                <w:sz w:val="32"/>
                <w:szCs w:val="32"/>
                <w:rtl w:val="true"/>
              </w:rPr>
              <w:t>جامعه الرياض للبنات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درج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939"/>
        <w:gridCol w:w="5507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جة العلمي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حصول عليها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كالوريوس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27-2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ها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إدار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ل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ضو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57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دار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كلي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ئي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قس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ئ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اب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قس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رشا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نتر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ي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خام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لجا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شار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ضو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19"/>
        <w:gridCol w:w="4987"/>
        <w:gridCol w:w="33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لجنة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هام اللجن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ترة عمل اللجن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اد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شارك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شار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ض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خدم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جامع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806"/>
        <w:gridCol w:w="3399"/>
        <w:gridCol w:w="339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شارك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شارك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تر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نش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لمية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ت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0906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جستي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كتور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ن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rFonts w:cs="Traditional Arabic"/>
          <w:sz w:val="36"/>
          <w:szCs w:val="36"/>
          <w:rtl w:val="true"/>
        </w:rPr>
        <w:t xml:space="preserve">) :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198"/>
        <w:gridCol w:w="3007"/>
        <w:gridCol w:w="339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نت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ي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شر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وري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ق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ريس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52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440"/>
        <w:gridCol w:w="2160"/>
        <w:gridCol w:w="216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مقر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قم المقرر ورمز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رحلة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فاض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كامل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ط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جه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عدا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حص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احتمال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7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فاض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ك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د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بولوج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8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اتيك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توراه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38"/>
        <w:gridCol w:w="40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وان الرسالة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رحل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658"/>
        <w:gridCol w:w="3547"/>
        <w:gridCol w:w="339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جمعية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ر الجمعي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ع العضوي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37"/>
        <w:gridCol w:w="4140"/>
        <w:gridCol w:w="35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دور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كان الانعقاد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 الانعقا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556"/>
        <w:gridCol w:w="2649"/>
        <w:gridCol w:w="339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 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سم المؤتمرات أو الندوات أو ورش العمل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كان الانعقاد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اريخ الانعقاد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ؤتمر الدولي الاول للجامعة المجمع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مجمع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نجازات و الأنشطة العلمية الأخرى</w:t>
      </w:r>
      <w:r>
        <w:rPr>
          <w:sz w:val="36"/>
          <w:szCs w:val="36"/>
          <w:rtl w:val="true"/>
        </w:rPr>
        <w:t xml:space="preserve">:   </w:t>
      </w:r>
    </w:p>
    <w:p>
      <w:pPr>
        <w:pStyle w:val="Normal"/>
        <w:spacing w:lineRule="auto" w:line="360"/>
        <w:ind w:left="62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62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62" w:right="0" w:hanging="0"/>
        <w:jc w:val="left"/>
        <w:rPr/>
      </w:pPr>
      <w:r>
        <w:rPr>
          <w:sz w:val="20"/>
          <w:szCs w:val="20"/>
          <w:rtl w:val="true"/>
        </w:rPr>
        <w:t>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62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-838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-1018" w:right="0" w:firstLine="18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سم</w:t>
      </w:r>
      <w:r>
        <w:rPr>
          <w:sz w:val="36"/>
          <w:szCs w:val="36"/>
          <w:rtl w:val="true"/>
        </w:rPr>
        <w:t xml:space="preserve">:      </w:t>
      </w:r>
      <w:r>
        <w:rPr>
          <w:sz w:val="36"/>
          <w:sz w:val="36"/>
          <w:szCs w:val="36"/>
          <w:rtl w:val="true"/>
        </w:rPr>
        <w:t xml:space="preserve">حصه الشنيفي                                                                  التوقيع </w:t>
      </w:r>
      <w:r>
        <w:rPr>
          <w:sz w:val="36"/>
          <w:szCs w:val="36"/>
          <w:rtl w:val="true"/>
        </w:rPr>
        <w:t xml:space="preserve">:                       </w:t>
      </w:r>
      <w:r>
        <w:rPr>
          <w:sz w:val="36"/>
          <w:sz w:val="36"/>
          <w:szCs w:val="36"/>
          <w:rtl w:val="true"/>
        </w:rPr>
        <w:t>التاريخ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019" w:right="1440" w:gutter="0" w:header="0" w:top="902" w:footer="0" w:bottom="899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d-fah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18:00Z</dcterms:created>
  <dc:creator>Yrjwh]</dc:creator>
  <dc:description/>
  <dc:language>en-US</dc:language>
  <cp:lastModifiedBy>s.a</cp:lastModifiedBy>
  <cp:lastPrinted>2013-12-15T09:51:00Z</cp:lastPrinted>
  <dcterms:modified xsi:type="dcterms:W3CDTF">2013-12-15T06:51:00Z</dcterms:modified>
  <cp:revision>4</cp:revision>
  <dc:subject/>
  <dc:title>المملكة العربية السعودية                                                                                  Kingdom of Saudi Arabia</dc:title>
</cp:coreProperties>
</file>