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 w:before="0" w:after="0"/>
        <w:ind w:left="146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 w:before="0" w:after="0"/>
        <w:ind w:left="146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242" w:before="67" w:after="0"/>
        <w:ind w:left="-28" w:right="85" w:hanging="360"/>
        <w:jc w:val="center"/>
        <w:outlineLvl w:val="0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شخص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060"/>
        <w:gridCol w:w="3780"/>
        <w:gridCol w:w="46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واهر بنت إبراهيم الاحيدب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للبنات بالمجمع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أحياء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e.ah@hotmail.co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34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060"/>
        <w:gridCol w:w="3780"/>
        <w:gridCol w:w="46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يا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52"/>
        <w:gridCol w:w="84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عة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لم الإدارية التي كلف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740"/>
        <w:gridCol w:w="396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يسة النشاط الطلابي في الك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يلة مكتب التربية العم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ؤوله عن امعيار الخامس في الجو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ؤوله عن النشاط الطلابي في القسم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ؤولة عن الإرشاد الأكاديمي في القس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ت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3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320"/>
        <w:gridCol w:w="4860"/>
        <w:gridCol w:w="2700"/>
      </w:tblGrid>
      <w:tr>
        <w:trPr>
          <w:trHeight w:val="153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ؤولة النشاط الفني في الك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صد الدرجات وإظهار النتائج لقسم الاحياء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شؤون الطالبات والإرشاد الاكادي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رصد الدرجات في الق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النشاط البي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جنة توكيد الجودة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جنة العلم والتعل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الهارات الفنيه والإبداعية لدى الطالب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صد الدرجات وإظهار النتائج الدرجات في الق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ؤوله عن كل مايخص الطا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عية الطالبات بأهمية المحافظة على البيئة وتبني وأبتكار أساليب وأفكار جديدة ونشر الوعي البيئي و تفعيل الأيام العالمية للبيئة وتعزيز روح العمل التعاو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ف س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يتقيد بمدة زمنية معينة  حتى الآ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يتقيد بمدة زمنية معي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وال العام الدرا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وال العام الدراس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وال العام الدراسي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40"/>
        <w:gridCol w:w="3780"/>
        <w:gridCol w:w="280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جستير في الأحياء الدقيق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كروبيولوجي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تيرياء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المكونات الكيميائية والنشاط البكتيري التضادي لبعض منتجات النباتات الطبية الشعب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840"/>
        <w:gridCol w:w="2504"/>
        <w:gridCol w:w="354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إنتاج العلم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ية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المكونات الكيميائية والنشاط البكتيري التضادي لبعض منتجات النباتات الطبية الشعبي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/7/1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960"/>
        <w:gridCol w:w="2880"/>
        <w:gridCol w:w="5228"/>
      </w:tblGrid>
      <w:tr>
        <w:trPr>
          <w:trHeight w:val="6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ورا عملي و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حالب 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طريات 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وك حيو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اتات زهريه نظري و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شجونيات عملي و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بليات نظري وعم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ئة نباتية نظري وعم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سيولجي نبات 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كرو بيولج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حالب 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روسات 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الأحياء الدقيقة التطبيقية 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الأحياء الدقيقة التطبيقية عمل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يمياء عام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4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7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5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7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4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4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4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4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بع أحي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بع أحي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بع أحي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بع أحي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 أحي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 أحي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اني أحياء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 أحي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 أحي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 إقتص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بع أحي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الث أحياء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 أحي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 أحي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وى الأو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شراف على رسائل الماجستير و الدكتوراه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843"/>
        <w:gridCol w:w="5157"/>
        <w:gridCol w:w="324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رات التدريب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140"/>
        <w:gridCol w:w="4860"/>
        <w:gridCol w:w="334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تدريس الفع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في الإقناع والتأثير في الأخر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برمجيات التعلم الالكترو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مجة اللغو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نية في استخدام الاجهزة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في المج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في المج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ملك سعود المركز الوط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في المجمع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ملك سعود المعمل المركز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8-142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5-142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-14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5-142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0-1431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تمرات و الندوات وورش العمل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719"/>
        <w:gridCol w:w="3753"/>
        <w:gridCol w:w="2788"/>
      </w:tblGrid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تمر الخلاياء الجذع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س والمواصفات العلمية لبناء الاختبارات التحصي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تمر التعليم ال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يفية الاستفادة من خامات البيئ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ظمة الأكاديمية لدراسة والأختبارات الجامعية ومهام المرشدة الاكاديمية وآلية استخدام بوابة النظام الأكاديمي للطالبة والأستا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ؤتمر الدولي الأول لجامعة المجمعة  التخصصات العلمية بالجامعات الناشئة التحديات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ل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يق الجودة في التعليم الجامع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ايير اختيار البرامج الأكثر جاهزية للاعتماد الأكاديم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شفى الملك خالد الجام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لك سعو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المجمع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المجمع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8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432-143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5-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14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  <w:r>
              <w:rPr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b/>
                <w:bCs/>
                <w:sz w:val="36"/>
                <w:szCs w:val="36"/>
              </w:rPr>
              <w:t>14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b/>
                <w:bCs/>
                <w:sz w:val="36"/>
                <w:szCs w:val="36"/>
              </w:rPr>
              <w:t>143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الأخرى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tl w:val="true"/>
        </w:rPr>
        <w:t>.....</w:t>
      </w:r>
      <w:r>
        <w:rPr>
          <w:b/>
          <w:b/>
          <w:bCs/>
          <w:sz w:val="32"/>
          <w:sz w:val="32"/>
          <w:szCs w:val="32"/>
          <w:rtl w:val="true"/>
        </w:rPr>
        <w:t>حائزةعلى شهادة معالي الأمير خالد بن أحمد السديري للتفوق العلمي على مستوى الجامعة في منطقة سدير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جواهر بنت إبراهيم الاحيدب                                        التوقيع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709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36:00Z</dcterms:created>
  <dc:creator>eeta</dc:creator>
  <dc:description/>
  <dc:language>en-US</dc:language>
  <cp:lastModifiedBy>s.a</cp:lastModifiedBy>
  <cp:lastPrinted>2013-12-16T08:44:00Z</cp:lastPrinted>
  <dcterms:modified xsi:type="dcterms:W3CDTF">2013-12-16T05:44:00Z</dcterms:modified>
  <cp:revision>22</cp:revision>
  <dc:subject/>
  <dc:title>المملكة العربية السعودية</dc:title>
</cp:coreProperties>
</file>