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</w:rPr>
        <w:t xml:space="preserve">  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امعة المجمع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96305</wp:posOffset>
                </wp:positionH>
                <wp:positionV relativeFrom="paragraph">
                  <wp:posOffset>-130175</wp:posOffset>
                </wp:positionV>
                <wp:extent cx="2107565" cy="1407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7565" cy="140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0555" cy="1297305"/>
                                  <wp:effectExtent l="0" t="0" r="0" b="0"/>
                                  <wp:docPr id="2" name="صورة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0555" cy="1297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95pt;height:110.85pt;mso-wrap-distance-left:9.05pt;mso-wrap-distance-right:9.05pt;mso-wrap-distance-top:0pt;mso-wrap-distance-bottom:0pt;margin-top:-10.25pt;mso-position-vertical-relative:text;margin-left:47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900555" cy="1297305"/>
                            <wp:effectExtent l="0" t="0" r="0" b="0"/>
                            <wp:docPr id="3" name="صورة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صورة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0555" cy="1297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عمادة شؤون المكتبا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94760</wp:posOffset>
                </wp:positionH>
                <wp:positionV relativeFrom="page">
                  <wp:posOffset>1227455</wp:posOffset>
                </wp:positionV>
                <wp:extent cx="3225165" cy="509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50927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Cambria" w:hAnsi="Cambria" w:eastAsia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Cambria" w:hAnsi="Cambria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21920" tIns="76200" rIns="121920" bIns="762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253.95pt;height:40.1pt;mso-wrap-distance-left:9.05pt;mso-wrap-distance-right:9.05pt;mso-wrap-distance-top:0pt;mso-wrap-distance-bottom:0pt;margin-top:96.65pt;mso-position-vertical-relative:page;margin-left:298.8pt;mso-position-horizontal-relative:page"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Cambria" w:hAnsi="Cambria" w:eastAsia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Cambria" w:hAnsi="Cambria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ركز الجودة والإعتماد الاكاديمي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موذج تقييم قاعدة بيانات تجريبية من قب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مستفيدين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559"/>
        <w:gridCol w:w="4111"/>
      </w:tblGrid>
      <w:tr>
        <w:trPr/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قاعدة البيانات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رقم الهاتف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البريد الالكتروني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</w:r>
          </w:p>
        </w:tc>
      </w:tr>
      <w:tr>
        <w:trPr>
          <w:trHeight w:val="477" w:hRule="atLeast"/>
        </w:trPr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color w:val="26262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dalus" w:hAnsi="Andalus" w:cs="Andalus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4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 xml:space="preserve">البحث البسيط </w:t>
            </w: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  <w:t>(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التصفح ، البحث ، المطابقة بأجزاء الكلمة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 xml:space="preserve">البحث المتقدم </w:t>
            </w: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  <w:t>(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بالمؤلف</w:t>
            </w: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التاريخ، المكان، أدوات الربط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color w:val="262626"/>
                <w:sz w:val="28"/>
                <w:szCs w:val="28"/>
              </w:rPr>
              <w:t>and, or, not</w:t>
            </w: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  <w:t>...)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 xml:space="preserve">عرض نتائج البحث </w:t>
            </w: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  <w:t>(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الوضوح، استخدام الأيقونات، استخدام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الألوان والإشارات النصية،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ndalus" w:hAnsi="Andalus" w:cs="Andalus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المحتوى</w:t>
            </w:r>
          </w:p>
        </w:tc>
      </w:tr>
      <w:tr>
        <w:trPr/>
        <w:tc>
          <w:tcPr>
            <w:tcW w:w="4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مستوى تغطية المجالات المعلن عنها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 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تحديث المواضيع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 xml:space="preserve">تحميل وطباعة المحتوى </w:t>
            </w: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  <w:t>(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النص الكامل، ملفات وورد، ملفات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البي دي اف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Andalus" w:hAnsi="Andalus" w:cs="Andalus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المساعدة والدعم</w:t>
            </w:r>
            <w:r>
              <w:rPr>
                <w:rFonts w:ascii="Andalus" w:hAnsi="Andalus" w:cs="Andalus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dalus" w:hAnsi="Andalus" w:cs="Andalus"/>
                <w:b/>
                <w:b/>
                <w:bCs/>
                <w:color w:val="262626"/>
                <w:sz w:val="28"/>
                <w:sz w:val="28"/>
                <w:szCs w:val="28"/>
                <w:rtl w:val="true"/>
              </w:rPr>
              <w:t>الفني</w:t>
            </w:r>
          </w:p>
        </w:tc>
      </w:tr>
      <w:tr>
        <w:trPr/>
        <w:tc>
          <w:tcPr>
            <w:tcW w:w="4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دليل البحث واستخدام نظام البحث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1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 xml:space="preserve">المساعدة الفنية </w:t>
            </w: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  <w:t>(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إعلام الباحث بالأخطاء، عرض إمكانية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>تصحيحها، خدمة الأسئلة المطروحة باستمرار</w:t>
            </w:r>
            <w:r>
              <w:rPr>
                <w:rFonts w:ascii="Andalus" w:hAnsi="Andalus" w:cs="Andalus"/>
                <w:color w:val="26262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ndalus" w:ascii="Andalus" w:hAnsi="Andalus"/>
                <w:color w:val="262626"/>
                <w:sz w:val="28"/>
                <w:szCs w:val="28"/>
              </w:rPr>
              <w:t>FAQ</w:t>
            </w: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1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Andalus" w:hAnsi="Andalus" w:cs="Andalus"/>
                <w:color w:val="262626"/>
                <w:sz w:val="28"/>
                <w:szCs w:val="28"/>
              </w:rPr>
            </w:pPr>
            <w:r>
              <w:rPr>
                <w:rFonts w:cs="Andalus" w:ascii="Andalus" w:hAnsi="Andalus"/>
                <w:color w:val="262626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raditional Arabic" w:hAnsi="Traditional Arabic" w:cs="Traditional Arabic"/>
          <w:sz w:val="28"/>
          <w:szCs w:val="28"/>
        </w:rPr>
      </w:pPr>
      <w:r>
        <w:rPr>
          <w:rFonts w:cs="Traditional Arabic" w:ascii="Traditional Arabic" w:hAnsi="Traditional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ndal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45:00Z</dcterms:created>
  <dc:creator>osama</dc:creator>
  <dc:description/>
  <cp:keywords/>
  <dc:language>en-US</dc:language>
  <cp:lastModifiedBy>osama</cp:lastModifiedBy>
  <dcterms:modified xsi:type="dcterms:W3CDTF">2012-05-23T10:03:00Z</dcterms:modified>
  <cp:revision>5</cp:revision>
  <dc:subject/>
  <dc:title/>
</cp:coreProperties>
</file>