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74"/>
      </w:tblGrid>
      <w:tr>
        <w:trPr>
          <w:trHeight w:val="1105" w:hRule="atLeast"/>
        </w:trPr>
        <w:tc>
          <w:tcPr>
            <w:tcW w:w="2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7505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Arial"/>
                <w:b/>
                <w:b/>
                <w:bCs/>
                <w:color w:val="000000"/>
              </w:rPr>
            </w:pPr>
            <w:r>
              <w:rPr>
                <w:rFonts w:eastAsia="Calibri;Century Gothic" w:cs="Arial" w:ascii="Calibri;Century Gothic" w:hAnsi="Calibri;Century Gothic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يئة الوطنية للتقويم والاعتماد الأكاديمي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لرياض – المملكة العربية السعود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ر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Goudy Stout" w:hAnsi="Goudy Stou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م المقرر ورمه ور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  <w:lang w:val="en-GB"/>
        </w:rPr>
        <w:t>_____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  <w:lang w:val="en-GB"/>
        </w:rPr>
        <w:t>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اب مهمة لتحسين جودة المقررات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لتحسين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  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المرجو استخدام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 ، وعدم استخدام قلم أحمر أو أخضر أو أصفر</w:t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أ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غالباً أو في أغلب الحيان، أ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ـبداية المقر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الخطوط الأس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معلومات والمهارات التي صمم المقرر لتطوير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-889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-0.7pt;width:93.45pt;height:9pt" coordorigin="3166,-14" coordsize="1869,180">
                      <v:oval id="shape_0" fillcolor="white" stroked="t" o:allowincell="t" style="position:absolute;left:4827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-1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-1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5730</wp:posOffset>
                      </wp:positionV>
                      <wp:extent cx="1186815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.9pt;width:93.45pt;height:9pt" coordorigin="3166,198" coordsize="1869,180">
                      <v:oval id="shape_0" fillcolor="white" stroked="t" o:allowincell="t" style="position:absolute;left:4827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1.65pt;width:93.5pt;height:9pt" coordorigin="3166,433" coordsize="1870,180">
                      <v:oval id="shape_0" fillcolor="white" stroked="t" o:allowincell="t" style="position:absolute;left:482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9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82930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45.9pt;width:93.45pt;height:9pt" coordorigin="3166,918" coordsize="1869,180">
                      <v:oval id="shape_0" fillcolor="white" stroked="t" o:allowincell="t" style="position:absolute;left:4827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9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9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تطلبات النجاح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واجبات التي يتم التقييم بناء عليها، ومحكات التقيي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ت مصادر مساعدتي في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ساعات المكتبية لعضو هيئة التدريس، والمراجع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اضحة بالنسبة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خاصة بما حدث خلال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كان تنفيذ المقرر والأشياء التي طلب مني أداؤها متسقة مع الخطوط الأساسية ل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16280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6.4pt;width:93.45pt;height:9pt" coordorigin="3166,1128" coordsize="1869,180">
                      <v:oval id="shape_0" fillcolor="white" stroked="t" o:allowincell="t" style="position:absolute;left:4827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76530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3.9pt;width:93.45pt;height:9pt" coordorigin="3166,278" coordsize="1869,180">
                      <v:oval id="shape_0" fillcolor="white" stroked="t" o:allowincell="t" style="position:absolute;left:4827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2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2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205230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94.9pt;width:93.45pt;height:9pt" coordorigin="3166,1898" coordsize="1869,180">
                      <v:oval id="shape_0" fillcolor="white" stroked="t" o:allowincell="t" style="position:absolute;left:4827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8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8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لتزماً بإعطاء المقرر بشكل كامل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مثل</w:t>
            </w:r>
            <w:r>
              <w:rPr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دأ المحاضرات في الوقت المحدد، تواجد عضو هيئة التدريس بشكل دائم، الإعداد الجيد للمواد المساعدة في التدريس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لدى عضو هيئة التدريس الذي يقوم بتقديم هذا المقرر إلمام كامل بمحتوى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9370</wp:posOffset>
                      </wp:positionV>
                      <wp:extent cx="118745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.1pt;width:93.5pt;height:9pt" coordorigin="9515,62" coordsize="1870,180">
                      <v:oval id="shape_0" fillcolor="white" stroked="t" o:allowincell="t" style="position:absolute;left:11177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وجوداً للمساعدة خلال الساعات المكتبية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7150</wp:posOffset>
                      </wp:positionV>
                      <wp:extent cx="11874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5pt;width:93.5pt;height:9pt" coordorigin="9515,90" coordsize="1870,180">
                      <v:oval id="shape_0" fillcolor="white" stroked="t" o:allowincell="t" style="position:absolute;left:11177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عضو هيئة التدريس متحمساً لما يقوم بتدريسه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4930</wp:posOffset>
                      </wp:positionV>
                      <wp:extent cx="11874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9pt;width:93.5pt;height:9pt" coordorigin="9515,118" coordsize="1870,180">
                      <v:oval id="shape_0" fillcolor="white" stroked="t" o:allowincell="t" style="position:absolute;left:11177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عضو هيئة التدريس مهتماً بمدى تقدمي وكان معينا ً ل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207010</wp:posOffset>
                      </wp:positionV>
                      <wp:extent cx="11874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16.3pt;width:93.5pt;height:9pt" coordorigin="9523,326" coordsize="1870,180">
                      <v:oval id="shape_0" fillcolor="white" stroked="t" o:allowincell="t" style="position:absolute;left:1118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32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32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كان كل ما يقدم في المقرر حديثا ومفيداً،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صوص المقروءة، التلخيصات، المراجع، وما شابهها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320</wp:posOffset>
                      </wp:positionV>
                      <wp:extent cx="11874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.6pt;width:93.5pt;height:9pt" coordorigin="9515,32" coordsize="1870,180">
                      <v:oval id="shape_0" fillcolor="white" stroked="t" o:allowincell="t" style="position:absolute;left:11177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المصادر التي احتجتها في هذا المقرر متوافرة كلما كنت أحتاج إل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38100</wp:posOffset>
                      </wp:positionV>
                      <wp:extent cx="11874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3pt;width:93.5pt;height:9pt" coordorigin="9515,60" coordsize="1870,180">
                      <v:oval id="shape_0" fillcolor="white" stroked="t" o:allowincell="t" style="position:absolute;left:11177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6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6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هناك استخدام فعال للتقنية لدعم تعليمي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55880</wp:posOffset>
                      </wp:positionV>
                      <wp:extent cx="118745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4pt;width:93.5pt;height:9pt" coordorigin="9515,88" coordsize="1870,180">
                      <v:oval id="shape_0" fillcolor="white" stroked="t" o:allowincell="t" style="position:absolute;left:11177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8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8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جدت تشجيعاً لإلقاء الأسئلة وتطوير أفكاري الخاصة في هذا ا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73660</wp:posOffset>
                      </wp:positionV>
                      <wp:extent cx="118745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5.8pt;width:93.5pt;height:9pt" coordorigin="9515,116" coordsize="1870,180">
                      <v:oval id="shape_0" fillcolor="white" stroked="t" o:allowincell="t" style="position:absolute;left:11177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1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1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شجعت في هذا المقرر على تقديم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 أفضل ما عندي 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205740</wp:posOffset>
                      </wp:positionV>
                      <wp:extent cx="118745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6.2pt;width:93.5pt;height:9pt" coordorigin="9515,324" coordsize="1870,180">
                      <v:oval id="shape_0" fillcolor="white" stroked="t" o:allowincell="t" style="position:absolute;left:11177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32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32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ساعدت الأشياء التي طلبت مني في هذا المقرر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نشطة الصفية، 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ي تطوير معرفتي ومهاراتي التي يهدف المقرر لتعليم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133350</wp:posOffset>
                      </wp:positionV>
                      <wp:extent cx="118745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10.5pt;width:93.5pt;height:9pt" coordorigin="9515,210" coordsize="1870,180">
                      <v:oval id="shape_0" fillcolor="white" stroked="t" o:allowincell="t" style="position:absolute;left:11177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210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210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ت كمية العمل في هذا المقرر متناسبة مع عدد الساعات المعتمدة المخصصة للمقرر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دمت لي درجات الواجبات والاختبارات في هذا المقرر خلال وقت معقول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81280</wp:posOffset>
                      </wp:positionV>
                      <wp:extent cx="118745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5pt;margin-top:6.4pt;width:93.5pt;height:9pt" coordorigin="9523,128" coordsize="1870,180">
                      <v:oval id="shape_0" fillcolor="white" stroked="t" o:allowincell="t" style="position:absolute;left:1118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4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56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47;top:12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23;top:12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كان تصحيح واجباتي واختباراتي عادلاً ومناسباً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42025</wp:posOffset>
                      </wp:positionH>
                      <wp:positionV relativeFrom="paragraph">
                        <wp:posOffset>60960</wp:posOffset>
                      </wp:positionV>
                      <wp:extent cx="118745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5pt;margin-top:4.8pt;width:93.5pt;height:9pt" coordorigin="9515,96" coordsize="1870,180">
                      <v:oval id="shape_0" fillcolor="white" stroked="t" o:allowincell="t" style="position:absolute;left:11177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76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48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939;top:9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515;top:9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وضحت لي الصلة بين هذا المقرر والمقررات الأخرى بالبرنام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ويم المقر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تعلمته في هذا المقرر مهم وسيفيدني مستقبل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0640</wp:posOffset>
                      </wp:positionV>
                      <wp:extent cx="1186815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3.2pt;width:93.45pt;height:9pt" coordorigin="3166,64" coordsize="1869,180">
                      <v:oval id="shape_0" fillcolor="white" stroked="t" o:allowincell="t" style="position:absolute;left:4827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64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64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357505</wp:posOffset>
                      </wp:positionV>
                      <wp:extent cx="1186815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28.15pt;width:93.45pt;height:9pt" coordorigin="3166,563" coordsize="1869,180">
                      <v:oval id="shape_0" fillcolor="white" stroked="t" o:allowincell="t" style="position:absolute;left:4827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5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5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00405</wp:posOffset>
                      </wp:positionV>
                      <wp:extent cx="1186815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55.15pt;width:93.45pt;height:9pt" coordorigin="3166,1103" coordsize="1869,180">
                      <v:oval id="shape_0" fillcolor="white" stroked="t" o:allowincell="t" style="position:absolute;left:4827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10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10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29005</wp:posOffset>
                      </wp:positionV>
                      <wp:extent cx="1186815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73.15pt;width:93.45pt;height:9pt" coordorigin="3166,1463" coordsize="1869,180">
                      <v:oval id="shape_0" fillcolor="white" stroked="t" o:allowincell="t" style="position:absolute;left:4827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4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4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تفكير وحل المشكلات بدلاً من حفظ المعلومات فق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مهاراتي في العمل على شكل فري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ني هذا المقرر على تحسين قدرتي على الاتصال بفاعل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قويم الع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مستوى جودة هذا المقرر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85725</wp:posOffset>
                      </wp:positionV>
                      <wp:extent cx="1186815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6.75pt;width:93.45pt;height:9pt" coordorigin="3166,135" coordsize="1869,180">
                      <v:oval id="shape_0" fillcolor="white" stroked="t" o:allowincell="t" style="position:absolute;left:4827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2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8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589;top:135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6;top:135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لة مف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أ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 الذي لم يعجبك بشكل كبير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هذا 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1:00Z</dcterms:created>
  <dc:creator> </dc:creator>
  <dc:description/>
  <cp:keywords/>
  <dc:language>en-US</dc:language>
  <cp:lastModifiedBy>Eqbal</cp:lastModifiedBy>
  <cp:lastPrinted>2008-01-11T23:24:00Z</cp:lastPrinted>
  <dcterms:modified xsi:type="dcterms:W3CDTF">2010-02-07T07:07:00Z</dcterms:modified>
  <cp:revision>19</cp:revision>
  <dc:subject/>
  <dc:title>Program Evaluation Survey (PES)</dc:title>
</cp:coreProperties>
</file>