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رنامج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  <w:t>(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سم</w:t>
      </w: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0"/>
          <w:szCs w:val="20"/>
          <w:lang w:val="en-GB"/>
        </w:rPr>
      </w:pPr>
      <w:r>
        <w:rPr>
          <w:rFonts w:cs="PT Bold Heading" w:ascii="Goudy Stout" w:hAnsi="Goudy Stout"/>
          <w:b/>
          <w:bCs/>
          <w:color w:val="00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___________________________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برامج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المعلومات من الطلبة بالسنة النهائية عن خبرتهم بالجامعة من خلال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ذي درسوا به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رجو استخ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، وعدم استخدام قلم أحمر أو أخضر أو أص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غالباً أو في أغلب الحيان، 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ساعدة والدعم اللذان قدما لتـعليمي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أتيح ل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إ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رشاد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ديمي 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هن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ناسب خلال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ت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دراستي بالبرنامج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88900</wp:posOffset>
                      </wp:positionV>
                      <wp:extent cx="1186815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7pt;width:93.45pt;height:9pt" coordorigin="7347,140" coordsize="1869,180">
                      <v:oval id="shape_0" fillcolor="white" stroked="t" o:allowincell="t" style="position:absolute;left:9008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0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9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0;top:14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2875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25pt;width:93.45pt;height:9pt" coordorigin="7350,225" coordsize="1869,180">
                      <v:oval id="shape_0" fillcolor="white" stroked="t" o:allowincell="t" style="position:absolute;left:90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70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3pt;margin-top:21.65pt;width:93.5pt;height:9pt" coordorigin="14326,433" coordsize="1870,180">
                      <v:oval id="shape_0" fillcolor="white" stroked="t" o:allowincell="t" style="position:absolute;left:1598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8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75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2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85750</wp:posOffset>
                      </wp:positionV>
                      <wp:extent cx="1186815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2.5pt;width:93.45pt;height:9pt" coordorigin="7350,450" coordsize="1869,180">
                      <v:oval id="shape_0" fillcolor="white" stroked="t" o:allowincell="t" style="position:absolute;left:90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5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77265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6.95pt;width:93.45pt;height:9pt" coordorigin="7350,1539" coordsize="1869,180">
                      <v:oval id="shape_0" fillcolor="white" stroked="t" o:allowincell="t" style="position:absolute;left:90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53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282065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100.95pt;width:93.45pt;height:9pt" coordorigin="7363,2019" coordsize="1869,180">
                      <v:oval id="shape_0" fillcolor="white" stroked="t" o:allowincell="t" style="position:absolute;left:90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201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748665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58.95pt;width:93.45pt;height:9pt" coordorigin="7350,1179" coordsize="1869,180">
                      <v:oval id="shape_0" fillcolor="white" stroked="t" o:allowincell="t" style="position:absolute;left:90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17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84505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8.15pt;width:93.45pt;height:9pt" coordorigin="7350,763" coordsize="1869,180">
                      <v:oval id="shape_0" fillcolor="white" stroked="t" o:allowincell="t" style="position:absolute;left:90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7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هيئة التدريس متاحة 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إرشاد والمشو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عندما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نت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حتاج للتحدث إلي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شجعتني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قسم على أن أقدم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دمت هيئة التدريس بالقسم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غذية راجعة على عم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القسم معرفة كبيرة بمحتوى المقررات التي يدر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ن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 هيئة التدريس بالقس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متحم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ة للعم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هتمت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 ط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بت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216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ص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خاصة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دعم تعليم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واد الدراسية المساعدة بالمقررات حديثة ومف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1755</wp:posOffset>
                      </wp:positionV>
                      <wp:extent cx="1186815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.65pt;width:93.45pt;height:9pt" coordorigin="7363,113" coordsize="1869,180">
                      <v:oval id="shape_0" fillcolor="white" stroked="t" o:allowincell="t" style="position:absolute;left:90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23875</wp:posOffset>
                      </wp:positionV>
                      <wp:extent cx="1186815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41.25pt;width:93.45pt;height:9pt" coordorigin="7350,825" coordsize="1869,180">
                      <v:oval id="shape_0" fillcolor="white" stroked="t" o:allowincell="t" style="position:absolute;left:90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8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95275</wp:posOffset>
                      </wp:positionV>
                      <wp:extent cx="1186815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3.25pt;width:93.45pt;height:9pt" coordorigin="7350,465" coordsize="1869,180">
                      <v:oval id="shape_0" fillcolor="white" stroked="t" o:allowincell="t" style="position:absolute;left:90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6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729105</wp:posOffset>
                      </wp:positionV>
                      <wp:extent cx="1186815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36.15pt;width:93.45pt;height:9pt" coordorigin="7376,2723" coordsize="1869,180">
                      <v:oval id="shape_0" fillcolor="white" stroked="t" o:allowincell="t" style="position:absolute;left:9037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27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811530</wp:posOffset>
                      </wp:positionV>
                      <wp:extent cx="1186815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63.9pt;width:93.45pt;height:9pt" coordorigin="7363,1278" coordsize="1869,180">
                      <v:oval id="shape_0" fillcolor="white" stroked="t" o:allowincell="t" style="position:absolute;left:90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81405</wp:posOffset>
                      </wp:positionV>
                      <wp:extent cx="1186815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85.15pt;width:93.45pt;height:9pt" coordorigin="7363,1703" coordsize="1869,180">
                      <v:oval id="shape_0" fillcolor="white" stroked="t" o:allowincell="t" style="position:absolute;left:90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7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مصادر المكتبة مناسبة ومتاحة كلما كنت أحتاج ل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تسمت تجهيزات القاعا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محاضرات، والمعامل، والدروس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جودة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تجهيزات الحاسب كافية لاحتياجا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توفرت التجهيزات المناسبة للأنشطة اللامنهج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تجهيزات الخاصة بالرياضة والترفيه</w:t>
            </w:r>
            <w:r>
              <w:rPr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334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2pt;width:93.5pt;height:9pt" coordorigin="9515,84" coordsize="1870,180">
                      <v:oval id="shape_0" fillcolor="white" stroked="t" o:allowincell="t" style="position:absolute;left:11177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مرافق مناسبة لأداء الشعائر الدينية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برامج التدريب الميداني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و سنة الامتياز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عالة في تطوير مهاراتي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الذي حصلت علي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ا تعلمته في هذا البرنامج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يكون مهماً لمستقب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.2pt;width:93.45pt;height:9pt" coordorigin="7350,64" coordsize="1869,180">
                      <v:oval id="shape_0" fillcolor="white" stroked="t" o:allowincell="t" style="position:absolute;left:90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367030</wp:posOffset>
                      </wp:positionV>
                      <wp:extent cx="1186815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8.9pt;width:93.45pt;height:9pt" coordorigin="7350,578" coordsize="1869,180">
                      <v:oval id="shape_0" fillcolor="white" stroked="t" o:allowincell="t" style="position:absolute;left:90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5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09930</wp:posOffset>
                      </wp:positionV>
                      <wp:extent cx="1186815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5.9pt;width:93.45pt;height:9pt" coordorigin="7363,1118" coordsize="1869,180">
                      <v:oval id="shape_0" fillcolor="white" stroked="t" o:allowincell="t" style="position:absolute;left:90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39800</wp:posOffset>
                      </wp:positionV>
                      <wp:extent cx="1186815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4pt;width:93.45pt;height:9pt" coordorigin="7350,1480" coordsize="1869,180">
                      <v:oval id="shape_0" fillcolor="white" stroked="t" o:allowincell="t" style="position:absolute;left:90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48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282700</wp:posOffset>
                      </wp:positionV>
                      <wp:extent cx="1186815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01pt;width:93.45pt;height:9pt" coordorigin="7350,2020" coordsize="1869,180">
                      <v:oval id="shape_0" fillcolor="white" stroked="t" o:allowincell="t" style="position:absolute;left:90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02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2560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28pt;width:93.45pt;height:9pt" coordorigin="7350,2560" coordsize="1869,180">
                      <v:oval id="shape_0" fillcolor="white" stroked="t" o:allowincell="t" style="position:absolute;left:90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5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968500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55pt;width:93.45pt;height:9pt" coordorigin="7376,3100" coordsize="1869,180">
                      <v:oval id="shape_0" fillcolor="white" stroked="t" o:allowincell="t" style="position:absolute;left:9037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310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الاهتمام الكافي لدي للسعي في الاستمرار في تحديث معلوماتي حسبما يستجد في مجال دراس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ستقصاء وحل المشكلات الجد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لعمل بفاعلية مع المجموعات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قد حسن البرنامج مهاراتي في الاتصال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مهاراتي الأساسية في استخدام التقنية لدراسة القضايا والتعبير عن النتائ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ت المعارف والمهارات اللازمة لمهنتي التي اخترت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خبرتي التعليمية في الجامع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033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05pt;width:93.45pt;height:9pt" coordorigin="7350,221" coordsize="1869,180">
                      <v:oval id="shape_0" fillcolor="white" stroked="t" o:allowincell="t" style="position:absolute;left:90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1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م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البرنامج 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ذي درست به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amsr</dc:creator>
  <dc:description/>
  <dc:language>en-US</dc:language>
  <cp:lastModifiedBy>e</cp:lastModifiedBy>
  <cp:lastPrinted>2008-01-11T23:11:00Z</cp:lastPrinted>
  <dcterms:modified xsi:type="dcterms:W3CDTF">2012-05-29T08:57:00Z</dcterms:modified>
  <cp:revision>2</cp:revision>
  <dc:subject/>
  <dc:title>Program Evaluation Survey (PES)</dc:title>
</cp:coreProperties>
</file>