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242" w:before="67" w:after="0"/>
        <w:ind w:left="-28" w:right="85" w:hanging="360"/>
        <w:jc w:val="center"/>
        <w:outlineLvl w:val="0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  <w:lang w:bidi="ar-JO"/>
        </w:rPr>
        <w:t>لعضو إداري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173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 بنت ناصر بن عبد العزيز الهديب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هل العلمي الحالي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و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ب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سمى الوظيفه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 الوظيف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عيين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عد ادار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/143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جامعة المجم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م الإدارية التي كلف بها العضو خلا العام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مشرفة صالة الانشطة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1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ـ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شرفة كافتيري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2-33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ـ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شرفة شبك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2-33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ـ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راقبة للج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2-33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ـ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سكرتارية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2-34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 هذا العام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جنة سير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-3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يات التخرج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زي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بو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ضور حفلات التخر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ظي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21"/>
        <w:gridCol w:w="4016"/>
        <w:gridCol w:w="195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يجابية في بيئة العمل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 ب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/5/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ة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خال بيانات ومعالجة نصوص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في مدينة المجمعة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/5/143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ة نظام معارف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في مدينة المجمعة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3/1425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ة نظام معارف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في مدينة المجمعة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/4/1430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ورة مهارات الحاسب الالي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 ب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/5/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ة اعمال السكرتارية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علوم الصح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-143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تمرات و الندوات  والمحاضرات </w:t>
      </w:r>
      <w:r>
        <w:rPr>
          <w:rtl w:val="true"/>
        </w:rPr>
        <w:t>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/>
          <w:bCs/>
          <w:sz w:val="32"/>
          <w:sz w:val="32"/>
          <w:szCs w:val="32"/>
          <w:rtl w:val="true"/>
        </w:rPr>
        <w:t>مها بنت ناصر بن عبد العزيز الهديب                            التوقيع                                              التاريخ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/7/143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0:00Z</dcterms:created>
  <dc:creator>nothing</dc:creator>
  <dc:description/>
  <dc:language>en-US</dc:language>
  <cp:lastModifiedBy>s.a</cp:lastModifiedBy>
  <cp:lastPrinted>2013-12-16T09:17:00Z</cp:lastPrinted>
  <dcterms:modified xsi:type="dcterms:W3CDTF">2013-12-16T06:17:00Z</dcterms:modified>
  <cp:revision>6</cp:revision>
  <dc:subject/>
  <dc:title>المملكة العربية السعودية</dc:title>
</cp:coreProperties>
</file>