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لترشيح على وظيفة أستاذ مساعد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قد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تقد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ص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د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ت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ث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كتورا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بح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خصص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خص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ع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حاض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عي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إن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ي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لترشيح على وظيفة أستاذ مساعد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متقد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متقد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مصد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معتم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ع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دكتورا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نشور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أعب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دري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محاض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معي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إن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مي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6:00Z</dcterms:created>
  <dc:creator>asc</dc:creator>
  <dc:description/>
  <dc:language>en-US</dc:language>
  <cp:lastModifiedBy>JUMANA HAMADA</cp:lastModifiedBy>
  <cp:lastPrinted>2013-06-17T10:43:00Z</cp:lastPrinted>
  <dcterms:modified xsi:type="dcterms:W3CDTF">2013-11-24T05:06:00Z</dcterms:modified>
  <cp:revision>2</cp:revision>
  <dc:subject/>
  <dc:title/>
</cp:coreProperties>
</file>