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ح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oop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6710</wp:posOffset>
                </wp:positionH>
                <wp:positionV relativeFrom="paragraph">
                  <wp:posOffset>-228600</wp:posOffset>
                </wp:positionV>
                <wp:extent cx="6629400" cy="8801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80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مستندات المطلوبة لحضور مؤتمر أو مشاركة لغرض العرض على مجلس الكلية </w:t>
                            </w:r>
                          </w:p>
                          <w:tbl>
                            <w:tblPr>
                              <w:bidiVisual w:val="true"/>
                              <w:tblW w:w="8743" w:type="dxa"/>
                              <w:jc w:val="left"/>
                              <w:tblInd w:w="-1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5018"/>
                              <w:gridCol w:w="652"/>
                              <w:gridCol w:w="851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ستن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طلو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لاحظ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عو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ؤتم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ض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توق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ع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عت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م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لية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بئ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ستم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ض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شار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مؤتم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ذات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عض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رشي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مؤتم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يك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D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ط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وج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سعا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م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طل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ر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وص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جل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جل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لية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اب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ف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ل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ؤتم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شهر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ق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0" w:leader="none"/>
                              </w:tabs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ا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رف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ؤت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شه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0" w:leader="none"/>
                              </w:tabs>
                              <w:spacing w:lineRule="auto" w:line="276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93pt;mso-wrap-distance-left:9.05pt;mso-wrap-distance-right:9.05pt;mso-wrap-distance-top:0pt;mso-wrap-distance-bottom:0pt;margin-top:-18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مستندات المطلوبة لحضور مؤتمر أو مشاركة لغرض العرض على مجلس الكلية </w:t>
                      </w:r>
                    </w:p>
                    <w:tbl>
                      <w:tblPr>
                        <w:bidiVisual w:val="true"/>
                        <w:tblW w:w="8743" w:type="dxa"/>
                        <w:jc w:val="left"/>
                        <w:tblInd w:w="-1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5018"/>
                        <w:gridCol w:w="652"/>
                        <w:gridCol w:w="851"/>
                        <w:gridCol w:w="1559"/>
                      </w:tblGrid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تن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وجد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وج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لاحظ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192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ع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ؤت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ض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ع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عت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لية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ب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ستم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ؤت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192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ذات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عض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رش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مؤت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ي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</w:rPr>
                              <w:t>CD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192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ط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سع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ص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لية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192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ؤت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شهر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ق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780" w:leader="none"/>
                        </w:tabs>
                        <w:jc w:val="left"/>
                        <w:rPr>
                          <w:rFonts w:cs="AL-Mohana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لاحظ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لابد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برفع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طلب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قبل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مؤتمر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بشهري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أقل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80" w:leader="none"/>
                        </w:tabs>
                        <w:spacing w:lineRule="auto" w:line="276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69085</wp:posOffset>
                </wp:positionH>
                <wp:positionV relativeFrom="paragraph">
                  <wp:posOffset>6800850</wp:posOffset>
                </wp:positionV>
                <wp:extent cx="24003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PMingLiU-ExtB" w:hAnsi="PMingLiU-ExtB" w:eastAsia="PMingLiU-ExtB" w:cs="DecoType Naskh Extensions"/>
                              </w:rPr>
                            </w:pPr>
                            <w:r>
                              <w:rPr>
                                <w:rFonts w:eastAsia="PMingLiU-ExtB" w:cs="DecoType Naskh Extensions" w:ascii="PMingLiU-ExtB" w:hAnsi="PMingLiU-ExtB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535.5pt;mso-position-vertical-relative:text;margin-left:12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PMingLiU-ExtB" w:hAnsi="PMingLiU-ExtB" w:eastAsia="PMingLiU-ExtB" w:cs="DecoType Naskh Extensions"/>
                        </w:rPr>
                      </w:pPr>
                      <w:r>
                        <w:rPr>
                          <w:rFonts w:eastAsia="PMingLiU-ExtB" w:cs="DecoType Naskh Extensions" w:ascii="PMingLiU-ExtB" w:hAnsi="PMingLiU-ExtB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dvertising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4:58:00Z</dcterms:created>
  <dc:creator>asc</dc:creator>
  <dc:description/>
  <dc:language>en-US</dc:language>
  <cp:lastModifiedBy>JUMANA HAMADA</cp:lastModifiedBy>
  <cp:lastPrinted>2013-06-16T08:54:00Z</cp:lastPrinted>
  <dcterms:modified xsi:type="dcterms:W3CDTF">2013-11-24T04:58:00Z</dcterms:modified>
  <cp:revision>2</cp:revision>
  <dc:subject/>
  <dc:title/>
</cp:coreProperties>
</file>