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raditional Arabic" w:hAnsi="Traditional Arabic" w:eastAsia="Calibri" w:cs="Traditional Arabic"/>
          <w:sz w:val="32"/>
          <w:szCs w:val="32"/>
        </w:rPr>
      </w:pPr>
      <w:r>
        <w:rPr>
          <w:rFonts w:ascii="Traditional Arabic" w:hAnsi="Traditional Arabic" w:cs="Traditional Arabic"/>
          <w:b/>
          <w:b/>
          <w:bCs/>
          <w:sz w:val="32"/>
          <w:sz w:val="32"/>
          <w:szCs w:val="32"/>
          <w:rtl w:val="true"/>
        </w:rPr>
        <w:t xml:space="preserve">إنشاء المستودع الرقمي المؤسسي لجامعة المجمع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IDRMU</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lineRule="auto" w:line="360" w:before="120" w:after="1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ما لاشك فيه أن الدين الإسلامي الحنيف سبق الشرائع الأرضية منذ أكثر من أربعة عشر قرنا من الزمان في الدعوة إلى العلم، بل وصل الأمر إلى تحريم كتمان العلم، وقد أدرك العالم هذه الحقيقة في بداية تسعينيات القرن الماضي فعقدت المؤتمرات وخرجت المبادرات التي تدعو إلى إتاحة العلم وحرية تداول المعلومات وكان مبادرة بودابست عام </w:t>
      </w:r>
      <w:r>
        <w:rPr>
          <w:rFonts w:cs="Traditional Arabic" w:ascii="Traditional Arabic" w:hAnsi="Traditional Arabic"/>
          <w:sz w:val="32"/>
          <w:szCs w:val="32"/>
        </w:rPr>
        <w:t>19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بادرة تدعو إلى الوصول الحر للمعلومات دون عوائق</w:t>
      </w:r>
      <w:r>
        <w:rPr>
          <w:rFonts w:cs="Traditional Arabic" w:ascii="Traditional Arabic" w:hAnsi="Traditional Arabic"/>
          <w:sz w:val="32"/>
          <w:szCs w:val="32"/>
          <w:rtl w:val="true"/>
        </w:rPr>
        <w:t>.</w:t>
      </w:r>
    </w:p>
    <w:p>
      <w:pPr>
        <w:pStyle w:val="Normal"/>
        <w:spacing w:lineRule="auto" w:line="360" w:before="120" w:after="1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ذ تلك اللحظة بدأت المؤسسات العلمية العالمية بإنشاء المستودعات الرقمية المؤسسية باعتبارها أي – المستودعات الرقمية المؤس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ل ما بعد المكتبات الرقمية، والمستودعات الرقمية المؤسسية تعد أحدث مؤسسات المعلومات الرقمية على شبكة الانترنت وتهدف هذه المستودعات إلى إتاحة الإنتاج العلمي لأعضاء المؤسسات العلمية على شبكة الانترنت دون قيود او عوائق مع الحفاظ على حقوق الملكية الفكرية للمودعين</w:t>
      </w:r>
      <w:r>
        <w:rPr>
          <w:rFonts w:cs="Traditional Arabic" w:ascii="Traditional Arabic" w:hAnsi="Traditional Arabic"/>
          <w:sz w:val="32"/>
          <w:szCs w:val="32"/>
          <w:rtl w:val="true"/>
        </w:rPr>
        <w:t>.</w:t>
      </w:r>
    </w:p>
    <w:p>
      <w:pPr>
        <w:pStyle w:val="Normal"/>
        <w:spacing w:lineRule="auto" w:line="360" w:before="120" w:after="1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عد  وجود مستودع رقمي مؤسسي لأي جامعة من معايير تقييم هذه الجامعات فى ترتيبات العالمية لأفضل الجامعات، بل وصل الأمر إلى وجود ترتيبات عالمية لهذه المستودعات على شبكة الانترنت</w:t>
      </w:r>
      <w:r>
        <w:rPr>
          <w:rFonts w:cs="Traditional Arabic" w:ascii="Traditional Arabic" w:hAnsi="Traditional Arabic"/>
          <w:sz w:val="32"/>
          <w:szCs w:val="32"/>
          <w:rtl w:val="true"/>
        </w:rPr>
        <w:t>.</w:t>
      </w:r>
    </w:p>
    <w:p>
      <w:pPr>
        <w:pStyle w:val="Normal"/>
        <w:spacing w:lineRule="auto" w:line="360" w:before="120" w:after="1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حتوى المستودعات الرقمية على النص الكامل للعديد من أشكال وأنواع الكيانات الرقمية مثل اطروحات الماجستير والدكتوراه، والمحاضرات التعليمية، وأعمال المؤتمرات، ومقالات الدوريات ، والصور الرقمية ، والفيديو الرقمي والصوت الرقمي، وأدلة المؤسسة، ومخططات الرسائل العلمية، ومشروعات الطل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p>
    <w:p>
      <w:pPr>
        <w:pStyle w:val="Normal"/>
        <w:spacing w:lineRule="auto" w:line="360" w:before="120" w:after="120"/>
        <w:ind w:left="0" w:right="0" w:firstLine="720"/>
        <w:jc w:val="both"/>
        <w:rPr/>
      </w:pPr>
      <w:r>
        <w:rPr>
          <w:rFonts w:ascii="Traditional Arabic" w:hAnsi="Traditional Arabic" w:cs="Traditional Arabic"/>
          <w:sz w:val="32"/>
          <w:sz w:val="32"/>
          <w:szCs w:val="32"/>
          <w:rtl w:val="true"/>
        </w:rPr>
        <w:t>ولما كانت عمادة شؤون المكتبات بجامعة المجمعة قد خطت في بداية سيرها السعي نحو العالمية – كجزء من كيان اكبر أي الجا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رست من ضمن مهامها التي تسعى إليها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التعريف بالإنتاج العلمي لمنسوبي الجامعة بالوسائل المناسب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وسيلة المناسبة في الوقت الحالي إنشاء مستودع رقمي مؤسسي للجامعة يتاح فيه النص الكامل للنتاج العلمي لمنسوبي الجامعة</w:t>
      </w:r>
      <w:r>
        <w:rPr>
          <w:rFonts w:cs="Traditional Arabic" w:ascii="Traditional Arabic" w:hAnsi="Traditional Arabic"/>
          <w:sz w:val="32"/>
          <w:szCs w:val="32"/>
          <w:rtl w:val="true"/>
        </w:rPr>
        <w:t>.</w:t>
      </w:r>
    </w:p>
    <w:p>
      <w:pPr>
        <w:pStyle w:val="Normal"/>
        <w:spacing w:lineRule="auto" w:line="360" w:before="120" w:after="1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أعدت العمادة دراسة لتنفيذ  هذا المشروع من خلال العديد من المراحل منذ تغيير ثقافة المجتمع تجاه الوصول الحر إلى إطلاق المستودع على شبكة الانترنت وتقييمه وتقويمه</w:t>
      </w:r>
    </w:p>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55:00Z</dcterms:created>
  <dc:creator>osama</dc:creator>
  <dc:description/>
  <cp:keywords/>
  <dc:language>en-US</dc:language>
  <cp:lastModifiedBy>osama</cp:lastModifiedBy>
  <dcterms:modified xsi:type="dcterms:W3CDTF">2012-05-26T10:41:00Z</dcterms:modified>
  <cp:revision>4</cp:revision>
  <dc:subject/>
  <dc:title/>
</cp:coreProperties>
</file>