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8"/>
        <w:gridCol w:w="1701"/>
        <w:gridCol w:w="1417"/>
        <w:gridCol w:w="31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اة صالح عبد الل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ديهي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للبنات بمحافظة الم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 منزلي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39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>h.almodaiheim@mu.edu.s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322525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064043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206"/>
        <w:gridCol w:w="2650"/>
        <w:gridCol w:w="339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-1420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 منزل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 العل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03"/>
        <w:gridCol w:w="55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شار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زارة التعليم العال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tbl>
      <w:tblPr>
        <w:bidiVisual w:val="true"/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2"/>
        <w:gridCol w:w="45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مل في وكالة الشؤون التعليمية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راف على طالبات التربية العملية بكلية التربية بالمجمعة</w:t>
            </w:r>
            <w:r>
              <w:rPr>
                <w:sz w:val="28"/>
                <w:szCs w:val="28"/>
                <w:rtl w:val="true"/>
              </w:rPr>
              <w:t>-(</w:t>
            </w:r>
            <w:r>
              <w:rPr>
                <w:sz w:val="28"/>
                <w:sz w:val="28"/>
                <w:szCs w:val="28"/>
                <w:rtl w:val="true"/>
              </w:rPr>
              <w:t>الإشراف العام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 الجامع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2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في شئون الامتحانات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 الجام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/1430</w:t>
            </w:r>
            <w:r>
              <w:rPr>
                <w:sz w:val="28"/>
                <w:sz w:val="28"/>
                <w:szCs w:val="28"/>
                <w:rtl w:val="true"/>
              </w:rPr>
              <w:t xml:space="preserve">هـ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راف على محاضرات الشبك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 الجام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428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sz w:val="28"/>
                <w:szCs w:val="28"/>
              </w:rPr>
              <w:t>143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راف على قسم الاقتصاد المنزل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 الجام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43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0"/>
        <w:gridCol w:w="4221"/>
        <w:gridCol w:w="3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لرصد لجميع فرق الاقتصاد المنز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 درجات الطالبات في الكمبيوت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إظهار النتيج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ل العام الجامعي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1428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لكنترول لجميع الفرق بقسم الاقتصاد المنز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درجات امتحان الطالب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 التأديبي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وتعديل سلوك الطالبات المخالف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عام الجامعي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/1429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جنة الجودة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على زيادة كفاءة العملية التعليمية من خلال معيار إدارة الجودة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 الجام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/14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إعادة التصحي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درجات امتحان الطالب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3"/>
        <w:gridCol w:w="3357"/>
        <w:gridCol w:w="2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ذية الإنسا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إعداد الأطعم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علاقات أس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سس إعداد العجائ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لابس الأطفال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طة قديم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ابس الأطفال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بس </w:t>
            </w:r>
            <w:r>
              <w:rPr>
                <w:sz w:val="28"/>
                <w:szCs w:val="28"/>
              </w:rPr>
              <w:t>12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عناية بالملابس والنسيج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س إعداد باترون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طريز يدو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طة قديم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س إعداد العجائ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ذاء </w:t>
            </w:r>
            <w:r>
              <w:rPr>
                <w:sz w:val="28"/>
                <w:szCs w:val="28"/>
              </w:rPr>
              <w:t>12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ألياف والمنسوجات والعناية ب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جزء العم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بس </w:t>
            </w:r>
            <w:r>
              <w:rPr>
                <w:sz w:val="28"/>
                <w:szCs w:val="28"/>
              </w:rPr>
              <w:t>22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جبات مناسبات خاصة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طة قديم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رقة الثالث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وتنفيذ الباترون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بس </w:t>
            </w:r>
            <w:r>
              <w:rPr>
                <w:sz w:val="28"/>
                <w:szCs w:val="28"/>
              </w:rPr>
              <w:t>1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وتنفيذ الباترون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بس </w:t>
            </w:r>
            <w:r>
              <w:rPr>
                <w:sz w:val="28"/>
                <w:szCs w:val="28"/>
              </w:rPr>
              <w:t>32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يار و تنفيذ المفروشات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كن </w:t>
            </w:r>
            <w:r>
              <w:rPr>
                <w:sz w:val="28"/>
                <w:szCs w:val="28"/>
              </w:rPr>
              <w:t>32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تطوع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 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ورات التدريبية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700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لوكيات غير السوية لدى الطالبات وطرق التعامل معها</w:t>
            </w: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ة الصعود إلى القم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           مركز التنمية  الاجتماعية  بروضة سدي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في الإقناع والتأثير ف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اخرين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خطيط الاستراتيج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يدان التربوي</w:t>
            </w:r>
            <w:r>
              <w:rPr>
                <w:sz w:val="36"/>
                <w:szCs w:val="36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هارات التدريس الفعَال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ختبارات التحصيل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سعافات الأول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كز الصحي بجلاج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فيز الطلاب على الت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/4/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البحث العل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/5/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حقيق الجوده في التقويم الجامع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14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عايير التصميم التعليمي في التعلم الالكترون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/14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وره بعنو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نظام التعليم الالكتروني وأدواته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/-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4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مج التقنية في التدريس الجامع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/14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سين اساليب تقويم الطل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ندق سمايا دب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جازات و الأنشطة العلمية الأخرى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لأنشطة الامنهجية خلال سنوات العمل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إقامة المعارض الخاصة بالقسم وحفلات التخرج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شتراك في  لجنة النشاط الطلاب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ه في يوم المهنه باقامة دوره  للطالبات عن كتابة السيره الذاتيه </w:t>
      </w:r>
    </w:p>
    <w:p>
      <w:pPr>
        <w:pStyle w:val="Normal"/>
        <w:spacing w:lineRule="auto" w:line="360"/>
        <w:ind w:left="-1018" w:right="0" w:firstLine="18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حياة صالح عبد الله المديهيم                            التوقيع </w:t>
      </w:r>
      <w:r>
        <w:rPr>
          <w:b/>
          <w:bCs/>
          <w:sz w:val="32"/>
          <w:szCs w:val="32"/>
          <w:rtl w:val="true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6/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ssusername">
    <w:name w:val="cssusernam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3:00Z</dcterms:created>
  <dc:creator>ECE</dc:creator>
  <dc:description/>
  <dc:language>en-US</dc:language>
  <cp:lastModifiedBy>s.a</cp:lastModifiedBy>
  <cp:lastPrinted>2013-12-16T21:03:00Z</cp:lastPrinted>
  <dcterms:modified xsi:type="dcterms:W3CDTF">2013-12-16T18:03:00Z</dcterms:modified>
  <cp:revision>9</cp:revision>
  <dc:subject/>
  <dc:title>المملكة العربية السعودية                                                                                  Kingdom of Saudi Arabia</dc:title>
</cp:coreProperties>
</file>