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راحل العمل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هرس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تروني الموحد لمكتبات جامعة المجمعة</w:t>
      </w:r>
    </w:p>
    <w:p>
      <w:pPr>
        <w:pStyle w:val="Normal"/>
        <w:spacing w:lineRule="auto" w:line="360" w:before="120" w:after="120"/>
        <w:ind w:left="0" w:right="0" w:firstLine="72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دأ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دة شؤون المكتبات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امعة المجمعة في تركيب وتشغيل النظام الآلي كوها في مطلع عام </w:t>
      </w:r>
      <w:r>
        <w:rPr>
          <w:rFonts w:cs="Traditional Arabic" w:ascii="Traditional Arabic" w:hAnsi="Traditional Arabic"/>
          <w:sz w:val="32"/>
          <w:szCs w:val="32"/>
        </w:rPr>
        <w:t>143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 بعد دراسة مستفيضة قامت ب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دة لعدد من الأنظمة المتخصصة،  وقد تم تامين النظام وترك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ذلك العام، ث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ت العمادة بالاتفاق مع إحدى المؤسسات الرائدة في مجال صناعة النشر وخدمات المكتبات للقيام بأعمال ميكنة فهارس مكتبات الجامعة من خلال إدخال البيانات الببليوجرافية للمجمو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قد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تى ضبط جودة التسجيلات الببليوجرافية وفقاً للمعايير العالم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وف يكتمل هذا المشروع قريباً بحول الله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تاحة فهارس مكتبات الجامعة على شبكة الانترن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م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ستفيد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عرف من بعد على أوعية المعلومات التي تقتنيها مكتبات الجا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تم إنشا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رس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روني للمكتبات من خلال نظام كوها </w:t>
      </w:r>
      <w:r>
        <w:rPr>
          <w:rFonts w:cs="Traditional Arabic" w:ascii="Traditional Arabic" w:hAnsi="Traditional Arabic"/>
          <w:sz w:val="32"/>
          <w:szCs w:val="32"/>
        </w:rPr>
        <w:t>KOHA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دارة المكتب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4:00Z</dcterms:created>
  <dc:creator>osama</dc:creator>
  <dc:description/>
  <cp:keywords/>
  <dc:language>en-US</dc:language>
  <cp:lastModifiedBy>osama</cp:lastModifiedBy>
  <dcterms:modified xsi:type="dcterms:W3CDTF">2012-04-09T06:35:00Z</dcterms:modified>
  <cp:revision>3</cp:revision>
  <dc:subject/>
  <dc:title/>
</cp:coreProperties>
</file>