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986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 xml:space="preserve"> الذاتي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276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693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color w:val="000000"/>
          <w:sz w:val="56"/>
          <w:szCs w:val="56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56"/>
          <w:sz w:val="56"/>
          <w:szCs w:val="56"/>
          <w:rtl w:val="true"/>
        </w:rPr>
        <w:t>جامعة المجمع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407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0.8pt;width:103.4pt;height:20.9pt" coordorigin="1345,816" coordsize="2068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557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5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tbl>
      <w:tblPr>
        <w:tblW w:w="12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453"/>
        <w:gridCol w:w="1676"/>
        <w:gridCol w:w="1974"/>
        <w:gridCol w:w="11"/>
        <w:gridCol w:w="2540"/>
        <w:gridCol w:w="2832"/>
        <w:gridCol w:w="11"/>
      </w:tblGrid>
      <w:tr>
        <w:trPr>
          <w:trHeight w:val="39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26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صال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خال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وهر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سم عضو هيئة التدريس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6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غة انجليزي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الق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تربية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  <w:tr>
        <w:trPr>
          <w:trHeight w:val="41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3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.alsaleh@mu.edu.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4" w:after="0"/>
              <w:ind w:left="55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776845</wp:posOffset>
                  </wp:positionH>
                  <wp:positionV relativeFrom="paragraph">
                    <wp:posOffset>-8890</wp:posOffset>
                  </wp:positionV>
                  <wp:extent cx="330200" cy="2286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اتف عم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tblW w:w="12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52"/>
        <w:gridCol w:w="2551"/>
        <w:gridCol w:w="2835"/>
      </w:tblGrid>
      <w:tr>
        <w:trPr>
          <w:trHeight w:val="37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center" w:pos="118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أو الكلي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</w:tr>
      <w:tr>
        <w:trPr>
          <w:trHeight w:val="49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كلية التربية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جامعة المجمع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غة انجليز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بكالوريوس</w:t>
            </w:r>
          </w:p>
        </w:tc>
      </w:tr>
      <w:tr>
        <w:trPr>
          <w:trHeight w:val="39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كتوراة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29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602"/>
        <w:gridCol w:w="4846"/>
      </w:tblGrid>
      <w:tr>
        <w:trPr>
          <w:trHeight w:val="4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كلية التربية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جامعة المجمعة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type w:val="nextPage"/>
          <w:pgSz w:orient="landscape" w:w="16460" w:h="11920"/>
          <w:pgMar w:left="1140" w:right="2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32230</wp:posOffset>
                </wp:positionH>
                <wp:positionV relativeFrom="page">
                  <wp:posOffset>932180</wp:posOffset>
                </wp:positionV>
                <wp:extent cx="8277225" cy="3749675"/>
                <wp:effectExtent l="15240" t="15240" r="260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3749760"/>
                          <a:chOff x="0" y="0"/>
                          <a:chExt cx="8277120" cy="3749760"/>
                        </a:xfrm>
                      </wpg:grpSpPr>
                      <wps:wsp>
                        <wps:cNvSpPr/>
                        <wps:spPr>
                          <a:xfrm>
                            <a:off x="7830360" y="38160"/>
                            <a:ext cx="41328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10908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379800"/>
                            <a:ext cx="41328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09080"/>
                            <a:ext cx="30852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1760" y="109080"/>
                            <a:ext cx="140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38160"/>
                            <a:ext cx="4641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9080"/>
                            <a:ext cx="608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79800"/>
                            <a:ext cx="4641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09080"/>
                            <a:ext cx="45212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880" y="109080"/>
                            <a:ext cx="650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8160"/>
                            <a:ext cx="1896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80"/>
                            <a:ext cx="608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9800"/>
                            <a:ext cx="1896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9080"/>
                            <a:ext cx="177660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109080"/>
                            <a:ext cx="689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8160"/>
                            <a:ext cx="1178640" cy="1008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680"/>
                            <a:ext cx="57960" cy="208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96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9200"/>
                            <a:ext cx="1178640" cy="1008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680"/>
                            <a:ext cx="1074960" cy="208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7160"/>
                            <a:ext cx="727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20"/>
                            <a:ext cx="189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0">
                                <a:moveTo>
                                  <a:pt x="0" y="0"/>
                                </a:move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6720"/>
                            <a:ext cx="46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0">
                                <a:moveTo>
                                  <a:pt x="0" y="0"/>
                                </a:moveTo>
                                <a:lnTo>
                                  <a:pt x="7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672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381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896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98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012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896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82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1" h="0">
                                <a:moveTo>
                                  <a:pt x="0" y="0"/>
                                </a:moveTo>
                                <a:lnTo>
                                  <a:pt x="129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4040"/>
                            <a:ext cx="81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0">
                                <a:moveTo>
                                  <a:pt x="0" y="0"/>
                                </a:moveTo>
                                <a:lnTo>
                                  <a:pt x="12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788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474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37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1">
                                <a:moveTo>
                                  <a:pt x="0" y="0"/>
                                </a:moveTo>
                                <a:lnTo>
                                  <a:pt x="0" y="5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498960"/>
                            <a:ext cx="720" cy="32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152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15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232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152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41560"/>
                            <a:ext cx="633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415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3524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1560"/>
                            <a:ext cx="10749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6448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644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5420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6448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8704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87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7748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8704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80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0960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096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0004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10960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636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216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432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62260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43216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92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52200"/>
                            <a:ext cx="633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522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4516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752200"/>
                            <a:ext cx="10749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7404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0740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6448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07404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9660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3966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1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8776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9660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336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50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180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73.4pt;width:651.75pt;height:295.25pt" coordorigin="2098,1468" coordsize="13035,5905">
                <v:rect id="shape_0" fillcolor="#f3f3f3" stroked="f" o:allowincell="f" style="position:absolute;left:14429;top:1528;width:650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22e" stroked="t" o:allowincell="f" style="position:absolute;left:14465;top:1640;width:0;height:425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429;top:2066;width:650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501;top:1640;width:48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636;top:1640;width:220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7067;top:1528;width:7308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067;top:1640;width:9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284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067;top:2066;width:7308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163;top:1640;width:7119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252;top:1640;width:1023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4051;top:1528;width:2985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1640;width:9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946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2066;width:2985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147;top:1640;width:2797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5007;top:1640;width:1084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2146;top:1528;width:1855;height:15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146;top:1688;width:90;height:32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26e" stroked="t" o:allowincell="f" style="position:absolute;left:3967;top:1688;width:0;height:32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46;top:2018;width:1855;height:15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1688;width:1692;height:32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2517;top:1684;width:1144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98;top:1473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1519;width:129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48,0e" stroked="t" o:allowincell="f" style="position:absolute;left:2170;top:1526;width:1855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2972,0e" stroked="t" o:allowincell="f" style="position:absolute;left:4056;top:1526;width:2985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7274,0e" stroked="t" o:allowincell="f" style="position:absolute;left:7072;top:1526;width:7308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47,0e" stroked="t" o:allowincell="f" style="position:absolute;left:14410;top:1526;width:65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643e" stroked="t" o:allowincell="f" style="position:absolute;left:2163;top:1528;width:0;height:6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0e" stroked="t" o:allowincell="f" style="position:absolute;left:4042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60e" stroked="t" o:allowincell="f" style="position:absolute;left:7057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60e" stroked="t" o:allowincell="f" style="position:absolute;left:14395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3e" stroked="t" o:allowincell="f" style="position:absolute;left:15112;top:1468;width:0;height:70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43e" stroked="t" o:allowincell="f" style="position:absolute;left:15068;top:1528;width:0;height:6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2254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2254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2555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2254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00,0e" stroked="t" o:allowincell="f" style="position:absolute;left:2098;top:2242;width:129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43,0e" stroked="t" o:allowincell="f" style="position:absolute;left:2155;top:2199;width:1290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58,0e" stroked="t" o:allowincell="f" style="position:absolute;left:2170;top:2252;width:1866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72,0e" stroked="t" o:allowincell="f" style="position:absolute;left:15061;top:2216;width:71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5022e" stroked="t" o:allowincell="f" style="position:absolute;left:2163;top:2254;width:0;height:50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60e" stroked="t" o:allowincell="f" style="position:absolute;left:2119;top:1468;width:0;height:590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022e" stroked="t" o:allowincell="f" style="position:absolute;left:4042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2e" stroked="t" o:allowincell="f" style="position:absolute;left:7057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2e" stroked="t" o:allowincell="f" style="position:absolute;left:14395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0e" stroked="t" o:allowincell="f" style="position:absolute;left:15112;top:2254;width:0;height:511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022e" stroked="t" o:allowincell="f" style="position:absolute;left:15068;top:2254;width:0;height:50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2762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2762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3062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2762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275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3266;width:99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3266;width:0;height:303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3571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266;width:1692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3261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3774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3774;width:0;height:29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073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774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3769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4282;width:99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4282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582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282;width:1692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27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4790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4790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090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790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785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298;width:99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5298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598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298;width:1692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293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802;width:99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5802;width:0;height:303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6106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802;width:1692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796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6309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6309;width:0;height:29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6609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6309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6304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fff" stroked="f" o:allowincell="f" style="position:absolute;left:2136;top:6817;width:99;height:299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shape id="shape_0" path="m0,0l0,298e" stroked="t" o:allowincell="f" style="position:absolute;left:3967;top:6817;width:0;height:299;mso-wrap-style:none;v-text-anchor:middle;mso-position-horizontal-relative:page;mso-position-vertical-relative:page">
                  <v:fill o:detectmouseclick="t" on="false"/>
                  <v:stroke color="#f1ffff" weight="47160" joinstyle="round" endcap="flat"/>
                  <w10:wrap type="none"/>
                </v:shape>
                <v:rect id="shape_0" fillcolor="#f1ffff" stroked="f" o:allowincell="f" style="position:absolute;left:2136;top:7118;width:1866;height:196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rect id="shape_0" fillcolor="#f1ffff" stroked="f" o:allowincell="f" style="position:absolute;left:2237;top:6817;width:1692;height:299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shape id="shape_0" path="m0,0l12973,0e" stroked="t" o:allowincell="f" style="position:absolute;left:2098;top:6812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98;top:7366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7323;width:12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169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0.8pt;width:171pt;height:20.9pt" coordorigin="1357,816" coordsize="3420,418">
                <v:shape id="shape_0" stroked="f" o:allowincell="f" style="position:absolute;left:4336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568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57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60" w:before="12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tbl>
      <w:tblPr>
        <w:bidiVisual w:val="true"/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08"/>
        <w:gridCol w:w="217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لجن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م اللجن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ترة عمل اللجنة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جنه الارشاد الاكاديم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 xml:space="preserve">لجنة التدريب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لجنة النشاط الطلاب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لجنة الكونترو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  <w:lang w:val="en-US" w:eastAsia="en-US" w:bidi="ar-JO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43025</wp:posOffset>
                </wp:positionH>
                <wp:positionV relativeFrom="page">
                  <wp:posOffset>5267960</wp:posOffset>
                </wp:positionV>
                <wp:extent cx="8266430" cy="871220"/>
                <wp:effectExtent l="14605" t="14605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6320" cy="871200"/>
                          <a:chOff x="0" y="0"/>
                          <a:chExt cx="8266320" cy="871200"/>
                        </a:xfrm>
                      </wpg:grpSpPr>
                      <wps:wsp>
                        <wps:cNvSpPr/>
                        <wps:spPr>
                          <a:xfrm>
                            <a:off x="6480000" y="3564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11448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35100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1448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4560" y="111600"/>
                            <a:ext cx="100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36720"/>
                            <a:ext cx="175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28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436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51516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51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51516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512280"/>
                            <a:ext cx="103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808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414.8pt;width:650.9pt;height:68.6pt" coordorigin="2115,8296" coordsize="13018,1372">
                <v:rect id="shape_0" fillcolor="#f3f3f3" stroked="f" o:allowincell="f" style="position:absolute;left:12320;top:8352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356;top:8476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8476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20;top:884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92;top:8476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941;top:8472;width:158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115;top:8301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72;top:8347;width:129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2290;top:8354;width:276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2180;top:8358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2136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2285;top:8350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5112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5068;top:8358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2320;top:8983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356;top:9107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9107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20;top:947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92;top:9107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922;top:9103;width:162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115;top:8978;width:13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115;top:9660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72;top:9616;width:129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32230</wp:posOffset>
                </wp:positionH>
                <wp:positionV relativeFrom="page">
                  <wp:posOffset>2127250</wp:posOffset>
                </wp:positionV>
                <wp:extent cx="8277225" cy="2155190"/>
                <wp:effectExtent l="15240" t="14605" r="260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2155320"/>
                          <a:chOff x="0" y="0"/>
                          <a:chExt cx="8277120" cy="2155320"/>
                        </a:xfrm>
                      </wpg:grpSpPr>
                      <wps:wsp>
                        <wps:cNvSpPr/>
                        <wps:spPr>
                          <a:xfrm>
                            <a:off x="7830360" y="38160"/>
                            <a:ext cx="41328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11232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381600"/>
                            <a:ext cx="41328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12320"/>
                            <a:ext cx="30852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1760" y="112320"/>
                            <a:ext cx="140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8160"/>
                            <a:ext cx="310896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1600"/>
                            <a:ext cx="310896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12320"/>
                            <a:ext cx="29894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760" y="112320"/>
                            <a:ext cx="676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38160"/>
                            <a:ext cx="208548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81600"/>
                            <a:ext cx="208548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2320"/>
                            <a:ext cx="196920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200" y="112320"/>
                            <a:ext cx="71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8160"/>
                            <a:ext cx="132336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81600"/>
                            <a:ext cx="132336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2320"/>
                            <a:ext cx="1200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112320"/>
                            <a:ext cx="369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8160"/>
                            <a:ext cx="1178640" cy="101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680"/>
                            <a:ext cx="57960" cy="209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96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0640"/>
                            <a:ext cx="1178640" cy="101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680"/>
                            <a:ext cx="1074960" cy="209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7160"/>
                            <a:ext cx="72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6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20"/>
                            <a:ext cx="13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0">
                                <a:moveTo>
                                  <a:pt x="0" y="0"/>
                                </a:moveTo>
                                <a:lnTo>
                                  <a:pt x="20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6720"/>
                            <a:ext cx="20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5" h="0">
                                <a:moveTo>
                                  <a:pt x="0" y="0"/>
                                </a:move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6720"/>
                            <a:ext cx="31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0">
                                <a:moveTo>
                                  <a:pt x="0" y="0"/>
                                </a:moveTo>
                                <a:lnTo>
                                  <a:pt x="48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672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381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1480"/>
                            <a:ext cx="63360" cy="191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014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3360"/>
                            <a:ext cx="1185480" cy="125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1480"/>
                            <a:ext cx="1074960" cy="191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82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1" h="0">
                                <a:moveTo>
                                  <a:pt x="0" y="0"/>
                                </a:moveTo>
                                <a:lnTo>
                                  <a:pt x="129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6200"/>
                            <a:ext cx="81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0">
                                <a:moveTo>
                                  <a:pt x="0" y="0"/>
                                </a:moveTo>
                                <a:lnTo>
                                  <a:pt x="12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477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1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9">
                                <a:moveTo>
                                  <a:pt x="0" y="0"/>
                                </a:moveTo>
                                <a:lnTo>
                                  <a:pt x="0" y="33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501480"/>
                            <a:ext cx="72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9">
                                <a:moveTo>
                                  <a:pt x="0" y="0"/>
                                </a:moveTo>
                                <a:lnTo>
                                  <a:pt x="0" y="2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6920"/>
                            <a:ext cx="633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69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8080"/>
                            <a:ext cx="1185480" cy="125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6920"/>
                            <a:ext cx="10749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51280"/>
                            <a:ext cx="633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512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4244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1280"/>
                            <a:ext cx="10749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72400"/>
                            <a:ext cx="63360" cy="194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724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752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72400"/>
                            <a:ext cx="1074960" cy="194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97120"/>
                            <a:ext cx="63360" cy="19440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971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ebf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9188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97120"/>
                            <a:ext cx="1074960" cy="19440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232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67.5pt;width:651.75pt;height:169.7pt" coordorigin="2098,3350" coordsize="13035,3394">
                <v:rect id="shape_0" fillcolor="#f3f3f3" stroked="f" o:allowincell="f" style="position:absolute;left:14429;top:3410;width:650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14465;top:3527;width:0;height:42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429;top:3951;width:650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501;top:3527;width:48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636;top:3527;width:220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9479;top:3410;width:4895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479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284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479;top:3951;width:4895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576;top:3527;width:4707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1447;top:3527;width:106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164;top:3410;width:3283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164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359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164;top:3951;width:3283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256;top:3527;width:310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7254;top:3527;width:112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4051;top:3410;width:2083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039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3951;width:2083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147;top:3527;width:18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765;top:3527;width:581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2146;top:3410;width:1855;height:15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146;top:3570;width:90;height:3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26e" stroked="t" o:allowincell="f" style="position:absolute;left:3967;top:3570;width:0;height:33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46;top:3902;width:1855;height:15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570;width:1692;height:3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2517;top:3566;width:1144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98;top:3355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3400;width:129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48,0e" stroked="t" o:allowincell="f" style="position:absolute;left:2170;top:3408;width:1855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2069,0e" stroked="t" o:allowincell="f" style="position:absolute;left:4056;top:3408;width:2078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3274,0e" stroked="t" o:allowincell="f" style="position:absolute;left:6164;top:3408;width:328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4873,0e" stroked="t" o:allowincell="f" style="position:absolute;left:9484;top:3408;width:4895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47,0e" stroked="t" o:allowincell="f" style="position:absolute;left:14410;top:3408;width:65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643e" stroked="t" o:allowincell="f" style="position:absolute;left:2163;top:3410;width:0;height:6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59e" stroked="t" o:allowincell="f" style="position:absolute;left:4042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6150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9469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14395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3e" stroked="t" o:allowincell="f" style="position:absolute;left:15112;top:3350;width:0;height:71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43e" stroked="t" o:allowincell="f" style="position:absolute;left:15068;top:3410;width:0;height:6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4140;width:99;height:30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4140;width:0;height:301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442;width:1866;height:19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140;width:1692;height:30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00,0e" stroked="t" o:allowincell="f" style="position:absolute;left:2098;top:4128;width:129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43,0e" stroked="t" o:allowincell="f" style="position:absolute;left:2155;top:4084;width:1290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58,0e" stroked="t" o:allowincell="f" style="position:absolute;left:2170;top:4138;width:1866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72,0e" stroked="t" o:allowincell="f" style="position:absolute;left:15061;top:4102;width:71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2511e" stroked="t" o:allowincell="f" style="position:absolute;left:2163;top:4140;width:0;height:25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48e" stroked="t" o:allowincell="f" style="position:absolute;left:2119;top:3350;width:0;height:339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11e" stroked="t" o:allowincell="f" style="position:absolute;left:4042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6150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9469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14395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8e" stroked="t" o:allowincell="f" style="position:absolute;left:15112;top:4140;width:0;height:260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11e" stroked="t" o:allowincell="f" style="position:absolute;left:15068;top:4140;width:0;height:25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4652;width:99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4652;width:0;height:30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953;width:1866;height:19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652;width:1692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64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163;width:99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5163;width:0;height:30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464;width:1866;height:19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163;width:1692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158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669;width:99;height:30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5669;width:0;height:306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976;width:1866;height:19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669;width:1692;height:30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664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bf5ff" stroked="f" o:allowincell="f" style="position:absolute;left:2136;top:6180;width:99;height:305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shape id="shape_0" path="m0,0l0,302e" stroked="t" o:allowincell="f" style="position:absolute;left:3967;top:6180;width:0;height:306;mso-wrap-style:none;v-text-anchor:middle;mso-position-horizontal-relative:page;mso-position-vertical-relative:page">
                  <v:fill o:detectmouseclick="t" on="false"/>
                  <v:stroke color="#ebf5ff" weight="47160" joinstyle="round" endcap="flat"/>
                  <w10:wrap type="none"/>
                </v:shape>
                <v:rect id="shape_0" fillcolor="#ebf5ff" stroked="f" o:allowincell="f" style="position:absolute;left:2136;top:6487;width:1866;height:193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rect id="shape_0" fillcolor="#ebf5ff" stroked="f" o:allowincell="f" style="position:absolute;left:2237;top:6180;width:1692;height:305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shape id="shape_0" path="m0,0l12973,0e" stroked="t" o:allowincell="f" style="position:absolute;left:2098;top:6175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98;top:6737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6694;width:12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type w:val="nextPage"/>
          <w:pgSz w:orient="landscape" w:w="16460" w:h="11920"/>
          <w:pgMar w:left="236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0" w:after="0"/>
        <w:ind w:left="1331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8360</wp:posOffset>
                </wp:positionH>
                <wp:positionV relativeFrom="page">
                  <wp:posOffset>1713230</wp:posOffset>
                </wp:positionV>
                <wp:extent cx="3365500" cy="265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65320"/>
                          <a:chOff x="0" y="0"/>
                          <a:chExt cx="3365640" cy="265320"/>
                        </a:xfrm>
                      </wpg:grpSpPr>
                      <wps:wsp>
                        <wps:cNvSpPr txBox="1"/>
                        <wps:spPr>
                          <a:xfrm>
                            <a:off x="2972520" y="0"/>
                            <a:ext cx="393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43720"/>
                            <a:ext cx="28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0">
                                <a:moveTo>
                                  <a:pt x="0" y="0"/>
                                </a:moveTo>
                                <a:lnTo>
                                  <a:pt x="4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84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34.9pt;width:265pt;height:20.9pt" coordorigin="1336,2698" coordsize="5300,418">
                <v:shape id="shape_0" stroked="f" o:allowincell="f" style="position:absolute;left:6017;top:2698;width:6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03,0e" stroked="t" o:allowincell="f" style="position:absolute;left:1374;top:3082;width:44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479;top:2698;width:447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5980</wp:posOffset>
                </wp:positionH>
                <wp:positionV relativeFrom="paragraph">
                  <wp:posOffset>191770</wp:posOffset>
                </wp:positionV>
                <wp:extent cx="1254125" cy="265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265320"/>
                          <a:chOff x="0" y="0"/>
                          <a:chExt cx="1254240" cy="265320"/>
                        </a:xfrm>
                      </wpg:grpSpPr>
                      <wps:wsp>
                        <wps:cNvSpPr txBox="1"/>
                        <wps:spPr>
                          <a:xfrm>
                            <a:off x="924480" y="0"/>
                            <a:ext cx="329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74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372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5.1pt;width:98.75pt;height:20.9pt" coordorigin="1348,302" coordsize="1975,418">
                <v:shape id="shape_0" stroked="f" o:allowincell="f" style="position:absolute;left:2804;top:302;width:5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302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302;width:1177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04,0e" stroked="t" o:allowincell="f" style="position:absolute;left:1558;top:686;width:11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8;top:302;width:2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60425</wp:posOffset>
                </wp:positionH>
                <wp:positionV relativeFrom="paragraph">
                  <wp:posOffset>661035</wp:posOffset>
                </wp:positionV>
                <wp:extent cx="1319530" cy="265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65320"/>
                          <a:chOff x="0" y="0"/>
                          <a:chExt cx="1319400" cy="265320"/>
                        </a:xfrm>
                      </wpg:grpSpPr>
                      <wps:wsp>
                        <wps:cNvSpPr txBox="1"/>
                        <wps:spPr>
                          <a:xfrm>
                            <a:off x="1206000" y="0"/>
                            <a:ext cx="113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75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2.05pt;width:103.9pt;height:20.9pt" coordorigin="1355,1041" coordsize="2078,418">
                <v:shape id="shape_0" stroked="f" o:allowincell="f" style="position:absolute;left:3254;top:1041;width:1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041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041;width:1693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1041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440" cy="1917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3755</wp:posOffset>
                </wp:positionH>
                <wp:positionV relativeFrom="page">
                  <wp:posOffset>3682365</wp:posOffset>
                </wp:positionV>
                <wp:extent cx="8461375" cy="2026920"/>
                <wp:effectExtent l="15240" t="14605" r="133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2026800"/>
                          <a:chOff x="0" y="0"/>
                          <a:chExt cx="8461440" cy="2026800"/>
                        </a:xfrm>
                      </wpg:grpSpPr>
                      <wps:wsp>
                        <wps:cNvSpPr/>
                        <wps:spPr>
                          <a:xfrm>
                            <a:off x="7986240" y="38160"/>
                            <a:ext cx="42300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928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477000"/>
                            <a:ext cx="42300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0" y="208440"/>
                            <a:ext cx="32832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2320" y="208440"/>
                            <a:ext cx="14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38160"/>
                            <a:ext cx="369648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720" y="208440"/>
                            <a:ext cx="6408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77000"/>
                            <a:ext cx="369648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08440"/>
                            <a:ext cx="358272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4640" y="208440"/>
                            <a:ext cx="59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38160"/>
                            <a:ext cx="133812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08440"/>
                            <a:ext cx="64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08440"/>
                            <a:ext cx="64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77000"/>
                            <a:ext cx="133812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08440"/>
                            <a:ext cx="1207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208440"/>
                            <a:ext cx="569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8160"/>
                            <a:ext cx="133488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8440"/>
                            <a:ext cx="6156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8440"/>
                            <a:ext cx="6156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77000"/>
                            <a:ext cx="133488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08440"/>
                            <a:ext cx="121104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208440"/>
                            <a:ext cx="420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8160"/>
                            <a:ext cx="1458000" cy="197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6160"/>
                            <a:ext cx="64800" cy="2127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361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49640"/>
                            <a:ext cx="1458000" cy="200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6160"/>
                            <a:ext cx="1344240" cy="2127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33640"/>
                            <a:ext cx="73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1680"/>
                            <a:ext cx="83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0">
                                <a:moveTo>
                                  <a:pt x="0" y="0"/>
                                </a:moveTo>
                                <a:lnTo>
                                  <a:pt x="123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7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0">
                                <a:moveTo>
                                  <a:pt x="0" y="0"/>
                                </a:moveTo>
                                <a:lnTo>
                                  <a:pt x="1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672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0" y="0"/>
                                </a:moveTo>
                                <a:lnTo>
                                  <a:pt x="19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37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0">
                                <a:moveTo>
                                  <a:pt x="0" y="0"/>
                                </a:moveTo>
                                <a:lnTo>
                                  <a:pt x="54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3672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16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168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2304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9732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973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2952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732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84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2" h="0">
                                <a:moveTo>
                                  <a:pt x="0" y="0"/>
                                </a:moveTo>
                                <a:lnTo>
                                  <a:pt x="124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64920"/>
                            <a:ext cx="83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4" h="0">
                                <a:moveTo>
                                  <a:pt x="0" y="0"/>
                                </a:moveTo>
                                <a:lnTo>
                                  <a:pt x="1234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98400"/>
                            <a:ext cx="14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7">
                                <a:moveTo>
                                  <a:pt x="0" y="0"/>
                                </a:move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69408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2">
                                <a:moveTo>
                                  <a:pt x="0" y="0"/>
                                </a:move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668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7">
                                <a:moveTo>
                                  <a:pt x="0" y="0"/>
                                </a:move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38160"/>
                            <a:ext cx="72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0">
                                <a:moveTo>
                                  <a:pt x="0" y="0"/>
                                </a:moveTo>
                                <a:lnTo>
                                  <a:pt x="0" y="30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2240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224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5424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2240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4676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467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7860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4676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71480"/>
                            <a:ext cx="71280" cy="22860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714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5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116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71480"/>
                            <a:ext cx="1344240" cy="22860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95120"/>
                            <a:ext cx="83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0">
                                <a:moveTo>
                                  <a:pt x="0" y="0"/>
                                </a:moveTo>
                                <a:lnTo>
                                  <a:pt x="12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289.95pt;width:666.25pt;height:159.6pt" coordorigin="1313,5799" coordsize="13325,3192">
                <v:rect id="shape_0" fillcolor="#f3f3f3" stroked="f" o:allowincell="f" style="position:absolute;left:13890;top:5859;width:665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13926;top:6127;width:0;height:423;mso-wrap-style:none;v-text-anchor:middle;mso-position-horizontal-relative:page;mso-position-vertical-relative:page">
                  <v:fill o:detectmouseclick="t" on="false"/>
                  <v:stroke color="#f3f3f3" weight="43920" joinstyle="round" endcap="flat"/>
                  <w10:wrap type="none"/>
                </v:shape>
                <v:shape id="shape_0" path="m0,0l0,417e" stroked="t" o:allowincell="f" style="position:absolute;left:14518;top:6127;width:0;height:423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890;top:6550;width:665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3961;top:6127;width:51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104;top:6127;width:234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8011;top:5859;width:5820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8049;top:6127;width:0;height:423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730;top:6127;width:100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011;top:6550;width:5820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088;top:6127;width:564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454;top:6127;width:939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5846;top:5859;width:2106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846;top:6127;width:1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853;top:6127;width:1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846;top:6550;width:2106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949;top:6127;width:19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6456;top:6127;width:896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3713;top:5859;width:2101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13;top:6127;width:9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718;top:6127;width:9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13;top:6550;width:2101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810;top:6127;width:190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442;top:6127;width:661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1358;top:5859;width:2295;height:31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58;top:6171;width:101;height:3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31e" stroked="t" o:allowincell="f" style="position:absolute;left:3618;top:6171;width:0;height:33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58;top:6507;width:2295;height:31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6171;width:2116;height:3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1974;top:6167;width:1152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473,0e" stroked="t" o:allowincell="f" style="position:absolute;left:1313;top:5804;width:1332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58,0e" stroked="t" o:allowincell="f" style="position:absolute;left:1374;top:5849;width:132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46,0e" stroked="t" o:allowincell="f" style="position:absolute;left:1389;top:5857;width:2291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1973,0e" stroked="t" o:allowincell="f" style="position:absolute;left:3713;top:5857;width:2106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1968,0e" stroked="t" o:allowincell="f" style="position:absolute;left:5852;top:5857;width:2102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5454,0e" stroked="t" o:allowincell="f" style="position:absolute;left:7985;top:5857;width:5826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28,0e" stroked="t" o:allowincell="f" style="position:absolute;left:13890;top:5857;width:67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950e" stroked="t" o:allowincell="f" style="position:absolute;left:1382;top:5859;width:0;height:9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67e" stroked="t" o:allowincell="f" style="position:absolute;left:3698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7e" stroked="t" o:allowincell="f" style="position:absolute;left:5837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7e" stroked="t" o:allowincell="f" style="position:absolute;left:7970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0e" stroked="t" o:allowincell="f" style="position:absolute;left:13882;top:5849;width:0;height:9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74e" stroked="t" o:allowincell="f" style="position:absolute;left:13836;top:5835;width:0;height:98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fffbf9" stroked="f" o:allowincell="f" style="position:absolute;left:1349;top:6897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6897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7263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6897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01,0e" stroked="t" o:allowincell="f" style="position:absolute;left:1313;top:6890;width:132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344,0e" stroked="t" o:allowincell="f" style="position:absolute;left:1374;top:6846;width:1318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55,0e" stroked="t" o:allowincell="f" style="position:absolute;left:1389;top:6899;width:2302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0,2002e" stroked="t" o:allowincell="f" style="position:absolute;left:1382;top:6902;width:0;height:203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47e" stroked="t" o:allowincell="f" style="position:absolute;left:1336;top:5799;width:0;height:319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02e" stroked="t" o:allowincell="f" style="position:absolute;left:3698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2e" stroked="t" o:allowincell="f" style="position:absolute;left:5837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2e" stroked="t" o:allowincell="f" style="position:absolute;left:7970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11e" stroked="t" o:allowincell="f" style="position:absolute;left:13882;top:6892;width:0;height:204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002e" stroked="t" o:allowincell="f" style="position:absolute;left:13836;top:6902;width:0;height:203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147e" stroked="t" o:allowincell="f" style="position:absolute;left:14615;top:5799;width:0;height:319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029e" stroked="t" o:allowincell="f" style="position:absolute;left:14569;top:5859;width:0;height:30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bf9" stroked="f" o:allowincell="f" style="position:absolute;left:1349;top:7409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7409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7774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7409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73,0e" stroked="t" o:allowincell="f" style="position:absolute;left:1313;top:7404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49;top:7920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7920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8285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7920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73,0e" stroked="t" o:allowincell="f" style="position:absolute;left:1313;top:7915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5ffff" stroked="f" o:allowincell="f" style="position:absolute;left:1349;top:8431;width:111;height:35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0,355e" stroked="t" o:allowincell="f" style="position:absolute;left:3618;top:8431;width:0;height:360;mso-wrap-style:none;v-text-anchor:middle;mso-position-horizontal-relative:page;mso-position-vertical-relative:page">
                  <v:fill o:detectmouseclick="t" on="false"/>
                  <v:stroke color="#f5ffff" weight="47160" joinstyle="round" endcap="flat"/>
                  <w10:wrap type="none"/>
                </v:shape>
                <v:rect id="shape_0" fillcolor="#f5ffff" stroked="f" o:allowincell="f" style="position:absolute;left:1349;top:8793;width:2306;height:134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461;top:8431;width:2116;height:35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12473,0e" stroked="t" o:allowincell="f" style="position:absolute;left:1313;top:8426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73,0e" stroked="t" o:allowincell="f" style="position:absolute;left:1313;top:8984;width:1332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58,0e" stroked="t" o:allowincell="f" style="position:absolute;left:1374;top:8941;width:132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2955</wp:posOffset>
                </wp:positionH>
                <wp:positionV relativeFrom="page">
                  <wp:posOffset>3225800</wp:posOffset>
                </wp:positionV>
                <wp:extent cx="251904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54pt;width:198.4pt;height:24pt" coordorigin="1233,5080" coordsize="3968,480">
                <v:shape id="shape_0" stroked="f" o:allowincell="f" style="position:absolute;left:4661;top:5080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124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291;top:5510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76;top:5124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5124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14705</wp:posOffset>
                </wp:positionH>
                <wp:positionV relativeFrom="page">
                  <wp:posOffset>518160</wp:posOffset>
                </wp:positionV>
                <wp:extent cx="8477885" cy="2453005"/>
                <wp:effectExtent l="15240" t="0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0" cy="2453040"/>
                          <a:chOff x="0" y="0"/>
                          <a:chExt cx="8478000" cy="2453040"/>
                        </a:xfrm>
                      </wpg:grpSpPr>
                      <wps:wsp>
                        <wps:cNvSpPr txBox="1"/>
                        <wps:spPr>
                          <a:xfrm>
                            <a:off x="8236440" y="0"/>
                            <a:ext cx="241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4640" y="0"/>
                            <a:ext cx="139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0920" y="0"/>
                            <a:ext cx="738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0"/>
                            <a:ext cx="457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7680" y="0"/>
                            <a:ext cx="177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0"/>
                            <a:ext cx="10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0"/>
                            <a:ext cx="865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9160" y="315000"/>
                            <a:ext cx="271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828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160" y="717480"/>
                            <a:ext cx="271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487080"/>
                            <a:ext cx="17964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5480" y="484560"/>
                            <a:ext cx="127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315000"/>
                            <a:ext cx="3645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76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717480"/>
                            <a:ext cx="3645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87080"/>
                            <a:ext cx="355392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360" y="484560"/>
                            <a:ext cx="979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315000"/>
                            <a:ext cx="1053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87080"/>
                            <a:ext cx="633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717480"/>
                            <a:ext cx="1053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487080"/>
                            <a:ext cx="9435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2600" y="484560"/>
                            <a:ext cx="534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15000"/>
                            <a:ext cx="6660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5000"/>
                            <a:ext cx="633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44680"/>
                            <a:ext cx="1903680" cy="3434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15000"/>
                            <a:ext cx="1772280" cy="2293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312480"/>
                            <a:ext cx="54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315000"/>
                            <a:ext cx="1371600" cy="1803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6440"/>
                            <a:ext cx="63360" cy="210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964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08120"/>
                            <a:ext cx="1371600" cy="1803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6440"/>
                            <a:ext cx="1261080" cy="210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492840"/>
                            <a:ext cx="687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08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924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" h="0">
                                <a:moveTo>
                                  <a:pt x="0" y="0"/>
                                </a:moveTo>
                                <a:lnTo>
                                  <a:pt x="13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356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3560"/>
                            <a:ext cx="29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" h="0">
                                <a:moveTo>
                                  <a:pt x="0" y="0"/>
                                </a:moveTo>
                                <a:lnTo>
                                  <a:pt x="46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13560"/>
                            <a:ext cx="36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9" h="0">
                                <a:moveTo>
                                  <a:pt x="0" y="0"/>
                                </a:moveTo>
                                <a:lnTo>
                                  <a:pt x="5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0" y="3135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500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106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06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0924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998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30924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998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3780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7244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90800"/>
                            <a:ext cx="1371600" cy="137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84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4" h="0">
                                <a:moveTo>
                                  <a:pt x="0" y="0"/>
                                </a:moveTo>
                                <a:lnTo>
                                  <a:pt x="132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02880"/>
                            <a:ext cx="83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6" h="0">
                                <a:moveTo>
                                  <a:pt x="0" y="0"/>
                                </a:moveTo>
                                <a:lnTo>
                                  <a:pt x="131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672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68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93204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93204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880" y="2768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520" y="315000"/>
                            <a:ext cx="72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0">
                                <a:moveTo>
                                  <a:pt x="0" y="0"/>
                                </a:moveTo>
                                <a:lnTo>
                                  <a:pt x="0" y="32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3588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6980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888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2964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560"/>
                            <a:ext cx="1371600" cy="223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8660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2736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6164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80720"/>
                            <a:ext cx="1371600" cy="137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2472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5936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7844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2064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" h="0">
                                <a:moveTo>
                                  <a:pt x="0" y="0"/>
                                </a:moveTo>
                                <a:lnTo>
                                  <a:pt x="13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40.8pt;width:667.5pt;height:193.15pt" coordorigin="1283,816" coordsize="13350,3863">
                <v:shape id="shape_0" stroked="f" o:allowincell="f" style="position:absolute;left:14254;top:816;width:37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9;top:816;width:21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7;top:816;width:1161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1;top:816;width:720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1;top:816;width:27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4;top:816;width:15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4;top:816;width:136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14085;top:1312;width:427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4121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shape id="shape_0" path="m0,0l0,360e" stroked="t" o:allowincell="f" style="position:absolute;left:1447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085;top:1946;width:427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157;top:1583;width:282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205;top:1579;width:199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8271;top:1312;width:5740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830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shape id="shape_0" path="m0,0l0,360e" stroked="t" o:allowincell="f" style="position:absolute;left:1397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8271;top:1946;width:5740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343;top:1583;width:5596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383;top:1579;width:1542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567;top:1312;width:1658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6603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8127;top:1583;width:99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567;top:1946;width:1658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39;top:1583;width:1485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6972;top:1579;width:84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418;top:1312;width:104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525;top:1312;width:99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525;top:1674;width:2997;height:54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626;top:1312;width:2790;height:36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599;top:1308;width:86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1321;top:1312;width:2159;height:28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1598;width:99;height:33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31e" stroked="t" o:allowincell="f" style="position:absolute;left:3446;top:1598;width:0;height:331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21;top:1931;width:2159;height:28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22;top:1598;width:1985;height:33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1904;top:1592;width:108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275,0e" stroked="t" o:allowincell="f" style="position:absolute;left:1283;top:1257;width:1330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60,0e" stroked="t" o:allowincell="f" style="position:absolute;left:1341;top:1303;width:1319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55,0e" stroked="t" o:allowincell="f" style="position:absolute;left:1355;top:1310;width:2160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4667,0e" stroked="t" o:allowincell="f" style="position:absolute;left:3525;top:1310;width:4677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5728,0e" stroked="t" o:allowincell="f" style="position:absolute;left:8275;top:1310;width:5741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427,0e" stroked="t" o:allowincell="f" style="position:absolute;left:14090;top:1310;width:427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898e" stroked="t" o:allowincell="f" style="position:absolute;left:1348;top:1312;width:0;height:90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5e" stroked="t" o:allowincell="f" style="position:absolute;left:3521;top:1305;width:0;height: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5e" stroked="t" o:allowincell="f" style="position:absolute;left:6528;top:1305;width:0;height: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8268;top:1303;width:0;height:9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22e" stroked="t" o:allowincell="f" style="position:absolute;left:8225;top:1288;width:0;height:9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907e" stroked="t" o:allowincell="f" style="position:absolute;left:14082;top:1303;width:0;height:9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22e" stroked="t" o:allowincell="f" style="position:absolute;left:14039;top:1288;width:0;height:9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1,0e" stroked="t" o:allowincell="f" style="position:absolute;left:1283;top:1757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2293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505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534;width:2159;height:21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03,0e" stroked="t" o:allowincell="f" style="position:absolute;left:1283;top:2282;width:132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146,0e" stroked="t" o:allowincell="f" style="position:absolute;left:1341;top:2238;width:1317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55,0e" stroked="t" o:allowincell="f" style="position:absolute;left:1355;top:2291;width:2160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0,2314e" stroked="t" o:allowincell="f" style="position:absolute;left:1348;top:2293;width:0;height:23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07e" stroked="t" o:allowincell="f" style="position:absolute;left:1305;top:1252;width:0;height:342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14e" stroked="t" o:allowincell="f" style="position:absolute;left:3521;top:2293;width:0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4e" stroked="t" o:allowincell="f" style="position:absolute;left:6528;top:2293;width:0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4e" stroked="t" o:allowincell="f" style="position:absolute;left:8268;top:2284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14e" stroked="t" o:allowincell="f" style="position:absolute;left:8225;top:2293;width:0;height:23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24e" stroked="t" o:allowincell="f" style="position:absolute;left:14082;top:2284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14e" stroked="t" o:allowincell="f" style="position:absolute;left:14039;top:2293;width:0;height:23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407e" stroked="t" o:allowincell="f" style="position:absolute;left:14568;top:1252;width:0;height:342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289e" stroked="t" o:allowincell="f" style="position:absolute;left:14525;top:1312;width:0;height:33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bf9" stroked="f" o:allowincell="f" style="position:absolute;left:1321;top:2762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973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003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2757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3225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436;width:2159;height: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472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3220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3694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905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935;width:2159;height:21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3689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5ffff" stroked="f" o:allowincell="f" style="position:absolute;left:1321;top:4162;width:2159;height:211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321;top:4374;width:2159;height:2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321;top:4404;width:2159;height:211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13275,0e" stroked="t" o:allowincell="f" style="position:absolute;left:1283;top:4158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75,0e" stroked="t" o:allowincell="f" style="position:absolute;left:1283;top:4671;width:1330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60,0e" stroked="t" o:allowincell="f" style="position:absolute;left:1341;top:4628;width:1319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eading &amp; Vocabulary Building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NG 1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Grammar &amp; Sentence Writing 1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NG 11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English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NG10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English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G 103</w:t>
      </w:r>
    </w:p>
    <w:p>
      <w:pPr>
        <w:sectPr>
          <w:type w:val="nextPage"/>
          <w:pgSz w:orient="landscape" w:w="16460" w:h="11920"/>
          <w:pgMar w:left="236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264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0.8pt;width:178pt;height:20.9pt" coordorigin="1327,816" coordsize="3560,418">
                <v:shape id="shape_0" stroked="f" o:allowincell="f" style="position:absolute;left:4707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327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10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3399"/>
        <w:gridCol w:w="70"/>
        <w:gridCol w:w="4619"/>
        <w:gridCol w:w="25"/>
        <w:gridCol w:w="624"/>
        <w:gridCol w:w="79"/>
      </w:tblGrid>
      <w:tr>
        <w:trPr>
          <w:trHeight w:val="399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4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  <w:tc>
          <w:tcPr>
            <w:tcW w:w="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1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2122" w:type="dxa"/>
            <w:tcBorders/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</w:p>
    <w:tbl>
      <w:tblPr>
        <w:tblW w:w="127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103"/>
        <w:gridCol w:w="3399"/>
        <w:gridCol w:w="70"/>
        <w:gridCol w:w="6039"/>
        <w:gridCol w:w="25"/>
        <w:gridCol w:w="1055"/>
        <w:gridCol w:w="33"/>
      </w:tblGrid>
      <w:tr>
        <w:trPr>
          <w:trHeight w:val="399" w:hRule="exact"/>
        </w:trPr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58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86740" cy="2286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31495" cy="2286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43560" cy="2286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exact"/>
        </w:trPr>
        <w:tc>
          <w:tcPr>
            <w:tcW w:w="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1" w:hRule="exact"/>
        </w:trPr>
        <w:tc>
          <w:tcPr>
            <w:tcW w:w="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2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5190</wp:posOffset>
                </wp:positionH>
                <wp:positionV relativeFrom="paragraph">
                  <wp:posOffset>-374650</wp:posOffset>
                </wp:positionV>
                <wp:extent cx="1228090" cy="265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5320"/>
                          <a:chOff x="0" y="0"/>
                          <a:chExt cx="1227960" cy="26532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5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94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4444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29.5pt;width:96.7pt;height:20.9pt" coordorigin="1394,-590" coordsize="1934,418">
                <v:shape id="shape_0" stroked="f" o:allowincell="f" style="position:absolute;left:3088;top:-590;width:2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-590;width:14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02,0e" stroked="t" o:allowincell="f" style="position:absolute;left:1537;top:-205;width:14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025" cy="1492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4470</wp:posOffset>
                </wp:positionH>
                <wp:positionV relativeFrom="paragraph">
                  <wp:posOffset>201295</wp:posOffset>
                </wp:positionV>
                <wp:extent cx="127000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2286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15.85pt;mso-position-vertical-relative:text;margin-left:1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2286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8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103"/>
        <w:gridCol w:w="3399"/>
        <w:gridCol w:w="70"/>
        <w:gridCol w:w="4533"/>
        <w:gridCol w:w="108"/>
        <w:gridCol w:w="521"/>
        <w:gridCol w:w="1975"/>
      </w:tblGrid>
      <w:tr>
        <w:trPr>
          <w:trHeight w:val="398" w:hRule="exact"/>
        </w:trPr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انعقا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كان الانعقاد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دور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460" w:h="11920"/>
          <w:pgMar w:left="124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 txBox="1"/>
                        <wps:spPr>
                          <a:xfrm>
                            <a:off x="8214840" y="3299400"/>
                            <a:ext cx="1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299400"/>
                            <a:ext cx="6413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3987000"/>
                            <a:ext cx="30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987000"/>
                            <a:ext cx="2379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87000"/>
                            <a:ext cx="623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987000"/>
                            <a:ext cx="241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3.9pt;width:776pt;height:547.75pt" coordorigin="476,478" coordsize="15520,10955">
                <v:shape id="shape_0" stroked="f" o:allowincell="f" style="position:absolute;left:13412;top:5674;width:21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5674;width:1009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3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6757;width:486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6757;width:3746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757;width:981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757;width:37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6460</wp:posOffset>
                </wp:positionH>
                <wp:positionV relativeFrom="page">
                  <wp:posOffset>783590</wp:posOffset>
                </wp:positionV>
                <wp:extent cx="1931035" cy="2647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1.7pt;width:152.05pt;height:20.85pt" coordorigin="1396,1234" coordsize="3041,417">
                <v:shape id="shape_0" stroked="f" o:allowincell="f" style="position:absolute;left:4198;top:123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23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23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472;top:161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6;top:123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30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533"/>
        <w:gridCol w:w="108"/>
        <w:gridCol w:w="516"/>
        <w:gridCol w:w="79"/>
      </w:tblGrid>
      <w:tr>
        <w:trPr>
          <w:trHeight w:val="403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FF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8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استعمال الرسمي</w:t>
            </w:r>
          </w:p>
        </w:tc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56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17220" cy="2286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19760" cy="2286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8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682115" cy="2286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/11/27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ورشة عمل عن للسبورة الذكية التفاعلية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left w:val="single" w:sz="18" w:space="0" w:color="000000"/>
              <w:right w:val="single" w:sz="28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/11/2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ورشة عمل بعنوان الجودة في التعليم الجامعي 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2122" w:type="dxa"/>
            <w:tcBorders>
              <w:left w:val="single" w:sz="18" w:space="0" w:color="000000"/>
              <w:bottom w:val="single" w:sz="4" w:space="0" w:color="000000"/>
              <w:right w:val="single" w:sz="36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62" w:hRule="exact"/>
        </w:trPr>
        <w:tc>
          <w:tcPr>
            <w:tcW w:w="2122" w:type="dxa"/>
            <w:tcBorders>
              <w:left w:val="single" w:sz="18" w:space="0" w:color="000000"/>
              <w:bottom w:val="single" w:sz="24" w:space="0" w:color="F5FFFF"/>
              <w:right w:val="single" w:sz="28" w:space="0" w:color="F5FFFF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96" w:type="dxa"/>
            <w:gridSpan w:val="2"/>
            <w:tcBorders>
              <w:top w:val="single" w:sz="24" w:space="0" w:color="F5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47" w:after="0"/>
        <w:ind w:left="0" w:right="190" w:hanging="0"/>
        <w:jc w:val="righ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</w:t>
      </w:r>
    </w:p>
    <w:p>
      <w:pPr>
        <w:pStyle w:val="Normal"/>
        <w:widowControl w:val="false"/>
        <w:autoSpaceDE w:val="false"/>
        <w:bidi w:val="1"/>
        <w:spacing w:lineRule="exact" w:line="200" w:before="16" w:after="0"/>
        <w:ind w:left="0" w:right="0" w:hanging="0"/>
        <w:jc w:val="left"/>
        <w:rPr>
          <w:rFonts w:ascii="Wingdings 2" w:hAnsi="Wingdings 2" w:cs="Wingdings 2"/>
          <w:sz w:val="20"/>
          <w:szCs w:val="20"/>
          <w:lang w:val="en-US" w:eastAsia="en-US"/>
        </w:rPr>
      </w:pPr>
      <w:r>
        <w:rPr>
          <w:rFonts w:cs="Wingdings 2" w:ascii="Wingdings 2" w:hAnsi="Wingdings 2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63725</wp:posOffset>
                </wp:positionH>
                <wp:positionV relativeFrom="paragraph">
                  <wp:posOffset>109855</wp:posOffset>
                </wp:positionV>
                <wp:extent cx="1791970" cy="265430"/>
                <wp:effectExtent l="571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320"/>
                          <a:chOff x="0" y="0"/>
                          <a:chExt cx="1792080" cy="2653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74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0">
                                <a:moveTo>
                                  <a:pt x="0" y="0"/>
                                </a:moveTo>
                                <a:lnTo>
                                  <a:pt x="27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8.65pt;width:141.1pt;height:20.9pt" coordorigin="2935,173" coordsize="2822,418">
                <v:shape id="shape_0" stroked="f" o:allowincell="f" style="position:absolute;left:3016;top:173;width:274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73;width:15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26,0e" stroked="t" o:allowincell="f" style="position:absolute;left:2935;top:557;width:27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97710</wp:posOffset>
                </wp:positionH>
                <wp:positionV relativeFrom="paragraph">
                  <wp:posOffset>635</wp:posOffset>
                </wp:positionV>
                <wp:extent cx="6396355" cy="457200"/>
                <wp:effectExtent l="0" t="0" r="0" b="1968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457200"/>
                          <a:chOff x="0" y="0"/>
                          <a:chExt cx="6396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\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28600"/>
                            <a:ext cx="635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0pt;width:503.65pt;height:36pt" coordorigin="3146,0" coordsize="10073,720">
                <v:shape id="shape_0" stroked="f" o:allowincell="f" style="position:absolute;left:3146;top:0;width:1007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\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60;width:1001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9700" cy="4572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460" w:h="11920"/>
      <w:pgMar w:left="1240" w:right="1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4:00Z</dcterms:created>
  <dc:creator>dell1</dc:creator>
  <dc:description>Document was created by {applicationname}, version: {version}</dc:description>
  <dc:language>en-US</dc:language>
  <cp:lastModifiedBy>s.a</cp:lastModifiedBy>
  <cp:lastPrinted>2013-12-16T09:27:00Z</cp:lastPrinted>
  <dcterms:modified xsi:type="dcterms:W3CDTF">2013-12-16T06:27:00Z</dcterms:modified>
  <cp:revision>10</cp:revision>
  <dc:subject/>
  <dc:title>استمارة استقصاء عن مراكز البحوث العلمية</dc:title>
</cp:coreProperties>
</file>