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exact" w:line="260" w:before="19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9865</wp:posOffset>
                </wp:positionH>
                <wp:positionV relativeFrom="paragraph">
                  <wp:posOffset>599440</wp:posOffset>
                </wp:positionV>
                <wp:extent cx="37338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8"/>
                                <w:szCs w:val="38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8"/>
                                <w:szCs w:val="3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8"/>
                                <w:szCs w:val="3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8"/>
                                <w:szCs w:val="3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8"/>
                                <w:szCs w:val="3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8"/>
                                <w:szCs w:val="3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Al- Majmaah Universit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02pt;mso-wrap-distance-left:9.05pt;mso-wrap-distance-right:9.05pt;mso-wrap-distance-top:0pt;mso-wrap-distance-bottom:0pt;margin-top:47.2pt;mso-position-vertical-relative:text;margin-left:4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8"/>
                          <w:szCs w:val="38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8"/>
                          <w:szCs w:val="3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8"/>
                          <w:szCs w:val="3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8"/>
                          <w:szCs w:val="3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8"/>
                          <w:szCs w:val="3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8"/>
                          <w:szCs w:val="38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 xml:space="preserve">Al- Majmaah Univers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</w:rPr>
        <w:t>المملكة العربية السعودي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</w:rPr>
        <w:t>وزارة التعليم العالي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40" w:before="8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center"/>
        <w:rPr>
          <w:rFonts w:ascii="Arial" w:hAnsi="Arial" w:cs="Arial"/>
          <w:color w:val="33339A"/>
          <w:sz w:val="54"/>
          <w:szCs w:val="54"/>
          <w:lang w:bidi="ar-JO"/>
        </w:rPr>
      </w:pPr>
      <w:r>
        <w:rPr>
          <w:rFonts w:cs="Arial" w:ascii="Arial" w:hAnsi="Arial"/>
          <w:color w:val="33339A"/>
          <w:sz w:val="54"/>
          <w:szCs w:val="54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center"/>
        <w:rPr>
          <w:rFonts w:ascii="Arial" w:hAnsi="Arial" w:cs="Arial"/>
          <w:color w:val="33339A"/>
          <w:sz w:val="54"/>
          <w:szCs w:val="54"/>
          <w:lang w:bidi="ar-JO"/>
        </w:rPr>
      </w:pPr>
      <w:r>
        <w:rPr>
          <w:rFonts w:cs="Arial" w:ascii="Arial" w:hAnsi="Arial"/>
          <w:color w:val="33339A"/>
          <w:sz w:val="54"/>
          <w:szCs w:val="54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left"/>
        <w:rPr>
          <w:rFonts w:ascii="Arial" w:hAnsi="Arial" w:cs="Arial"/>
          <w:color w:val="000000"/>
          <w:sz w:val="30"/>
          <w:szCs w:val="30"/>
          <w:lang w:bidi="ar-JO"/>
        </w:rPr>
      </w:pPr>
      <w:r>
        <w:rPr>
          <w:rFonts w:ascii="Arial" w:hAnsi="Arial" w:cs="Arial"/>
          <w:color w:val="33339A"/>
          <w:sz w:val="54"/>
          <w:sz w:val="54"/>
          <w:szCs w:val="54"/>
          <w:rtl w:val="true"/>
        </w:rPr>
        <w:t>السيرة</w:t>
      </w:r>
      <w:r>
        <w:rPr>
          <w:rFonts w:ascii="Arial" w:hAnsi="Arial" w:cs="Arial"/>
          <w:color w:val="33339A"/>
          <w:sz w:val="54"/>
          <w:sz w:val="54"/>
          <w:szCs w:val="54"/>
          <w:rtl w:val="true"/>
        </w:rPr>
        <w:t xml:space="preserve"> الذاتية</w:t>
      </w:r>
    </w:p>
    <w:p>
      <w:pPr>
        <w:sectPr>
          <w:type w:val="continuous"/>
          <w:pgSz w:orient="landscape" w:w="16460" w:h="11920"/>
          <w:pgMar w:left="820" w:right="1300" w:gutter="0" w:header="0" w:top="800" w:footer="0" w:bottom="280"/>
          <w:cols w:num="3" w:equalWidth="false" w:sep="false">
            <w:col w:w="3421" w:space="2894"/>
            <w:col w:w="2306" w:space="3024"/>
            <w:col w:w="2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2767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8pt" coordorigin="475,478" coordsize="15520,10956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56935" cy="53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240" w:before="17" w:after="0"/>
        <w:ind w:left="5595" w:right="5182" w:hanging="0"/>
        <w:jc w:val="left"/>
        <w:rPr>
          <w:rFonts w:ascii="Arial" w:hAnsi="Arial" w:cs="Arial"/>
          <w:color w:val="000000"/>
          <w:sz w:val="56"/>
          <w:szCs w:val="56"/>
          <w:lang w:bidi="ar-JO"/>
        </w:rPr>
      </w:pPr>
      <w:r>
        <w:rPr>
          <w:rFonts w:ascii="Arial" w:hAnsi="Arial" w:cs="Arial"/>
          <w:b/>
          <w:b/>
          <w:bCs/>
          <w:color w:val="008000"/>
          <w:spacing w:val="-2"/>
          <w:sz w:val="56"/>
          <w:sz w:val="56"/>
          <w:szCs w:val="56"/>
          <w:rtl w:val="true"/>
        </w:rPr>
        <w:t>جامعة المجمعة</w:t>
      </w:r>
    </w:p>
    <w:p>
      <w:pPr>
        <w:sectPr>
          <w:type w:val="continuous"/>
          <w:pgSz w:orient="landscape" w:w="16460" w:h="11920"/>
          <w:pgMar w:left="820" w:right="13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exact" w:line="180" w:before="9" w:after="0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val="en-US" w:eastAsia="en-US" w:bidi="ar-JO"/>
        </w:rPr>
      </w:pPr>
      <w:r>
        <w:rPr>
          <w:rFonts w:cs="Arial" w:ascii="Arial" w:hAnsi="Arial"/>
          <w:color w:val="000000"/>
          <w:sz w:val="18"/>
          <w:szCs w:val="18"/>
          <w:rtl w:val="true"/>
          <w:lang w:val="en-US" w:eastAsia="en-US" w:bidi="ar-JO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54075</wp:posOffset>
                </wp:positionH>
                <wp:positionV relativeFrom="page">
                  <wp:posOffset>518160</wp:posOffset>
                </wp:positionV>
                <wp:extent cx="1313815" cy="265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265320"/>
                          <a:chOff x="0" y="0"/>
                          <a:chExt cx="1313640" cy="265320"/>
                        </a:xfrm>
                      </wpg:grpSpPr>
                      <wps:wsp>
                        <wps:cNvSpPr txBox="1"/>
                        <wps:spPr>
                          <a:xfrm>
                            <a:off x="1059120" y="0"/>
                            <a:ext cx="254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0"/>
                            <a:ext cx="879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243720"/>
                            <a:ext cx="83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0">
                                <a:moveTo>
                                  <a:pt x="0" y="0"/>
                                </a:moveTo>
                                <a:lnTo>
                                  <a:pt x="13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8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40.8pt;width:103.4pt;height:20.9pt" coordorigin="1345,816" coordsize="2068,4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3;top:816;width:400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816;width:21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;top:816;width:1384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306,0e" stroked="t" o:allowincell="f" style="position:absolute;left:1557;top:1200;width:131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45;top:816;width:280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180" w:before="9" w:after="0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bidi="ar-JO"/>
        </w:rPr>
      </w:pPr>
      <w:r>
        <w:rPr>
          <w:rFonts w:cs="Arial" w:ascii="Arial" w:hAnsi="Arial"/>
          <w:color w:val="000000"/>
          <w:sz w:val="18"/>
          <w:szCs w:val="18"/>
          <w:rtl w:val="true"/>
          <w:lang w:bidi="ar-JO"/>
        </w:rPr>
        <w:tab/>
      </w:r>
    </w:p>
    <w:p>
      <w:pPr>
        <w:pStyle w:val="Normal"/>
        <w:widowControl w:val="false"/>
        <w:autoSpaceDE w:val="false"/>
        <w:bidi w:val="1"/>
        <w:spacing w:lineRule="exact" w:line="180" w:before="9" w:after="0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bidi="ar-JO"/>
        </w:rPr>
      </w:pPr>
      <w:r>
        <w:rPr>
          <w:rFonts w:cs="Arial" w:ascii="Arial" w:hAnsi="Arial"/>
          <w:color w:val="000000"/>
          <w:sz w:val="18"/>
          <w:szCs w:val="18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bidi="ar-JO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ar-JO"/>
        </w:rPr>
      </w:r>
    </w:p>
    <w:tbl>
      <w:tblPr>
        <w:tblW w:w="129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1080"/>
        <w:gridCol w:w="1620"/>
        <w:gridCol w:w="1710"/>
        <w:gridCol w:w="2970"/>
        <w:gridCol w:w="2238"/>
        <w:gridCol w:w="11"/>
      </w:tblGrid>
      <w:tr>
        <w:trPr>
          <w:trHeight w:val="546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26" w:after="0"/>
              <w:ind w:left="3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آمال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ناصر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شني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>اسم عضو هيئة التدريس</w:t>
            </w:r>
          </w:p>
          <w:p>
            <w:pPr>
              <w:pStyle w:val="Normal"/>
              <w:widowControl w:val="false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708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رقم المنسو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قتصاد منزل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كلية التربية للبنات بمحافظة المجمعة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  <w:tr>
        <w:trPr>
          <w:trHeight w:val="636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43" w:after="0"/>
              <w:ind w:left="88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a.alsheneifi</w:t>
            </w:r>
            <w:r>
              <w:rPr>
                <w:b/>
                <w:bCs/>
              </w:rPr>
              <w:t>@mu.edu.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بريد الإلكترو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\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\</w:t>
            </w:r>
            <w:r>
              <w:rPr>
                <w:rFonts w:cs="Times New Roman" w:ascii="Times New Roman" w:hAnsi="Times New Roman"/>
                <w:sz w:val="24"/>
              </w:rPr>
              <w:t>1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47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4" w:after="0"/>
              <w:ind w:left="55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فاك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هاتف عم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170" w:before="3" w:after="0"/>
        <w:ind w:left="0" w:right="0" w:hanging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rtl w:val="true"/>
        </w:rPr>
        <w:br w:type="textWrapping" w:clear="all"/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-592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/>
          <w:sz w:val="24"/>
          <w:sz w:val="24"/>
          <w:szCs w:val="24"/>
          <w:rtl w:val="true"/>
          <w:lang w:bidi="ar-JO"/>
        </w:rPr>
        <w:t xml:space="preserve">ثانياً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  <w:lang w:bidi="ar-JO"/>
        </w:rPr>
        <w:t xml:space="preserve">المؤهلات  العلمية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-592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tbl>
      <w:tblPr>
        <w:tblW w:w="129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2552"/>
        <w:gridCol w:w="2551"/>
        <w:gridCol w:w="2835"/>
      </w:tblGrid>
      <w:tr>
        <w:trPr>
          <w:trHeight w:val="37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center" w:pos="118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ة أو الكلية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116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16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16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حصول عليه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ؤهل</w:t>
            </w:r>
          </w:p>
        </w:tc>
      </w:tr>
      <w:tr>
        <w:trPr>
          <w:trHeight w:val="49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6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جامعة المجمعه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كلية التربية للبنات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قتصاد منزل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8/1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>البكالوريوس</w:t>
            </w:r>
          </w:p>
        </w:tc>
      </w:tr>
      <w:tr>
        <w:trPr>
          <w:trHeight w:val="394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</w:tr>
      <w:tr>
        <w:trPr>
          <w:trHeight w:val="41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دكتوراة</w:t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br w:type="textWrapping" w:clear="all"/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-592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/>
          <w:sz w:val="24"/>
          <w:sz w:val="24"/>
          <w:szCs w:val="24"/>
          <w:rtl w:val="true"/>
          <w:lang w:bidi="ar-JO"/>
        </w:rPr>
        <w:t>ثالثاً</w:t>
      </w:r>
      <w:r>
        <w:rPr>
          <w:rFonts w:ascii="Times New Roman" w:hAnsi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  <w:lang w:bidi="ar-JO"/>
        </w:rPr>
        <w:t>الدرجا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  <w:lang w:bidi="ar-JO"/>
        </w:rPr>
        <w:t xml:space="preserve">  العلمية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tbl>
      <w:tblPr>
        <w:tblW w:w="1285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5498"/>
        <w:gridCol w:w="2602"/>
        <w:gridCol w:w="2732"/>
      </w:tblGrid>
      <w:tr>
        <w:trPr>
          <w:trHeight w:val="45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5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45" w:after="0"/>
              <w:ind w:left="46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للاستعمال الرسمي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258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246380" cy="228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30" w:after="0"/>
              <w:ind w:left="60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880745" cy="2286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درجة العلمية</w:t>
            </w:r>
          </w:p>
        </w:tc>
      </w:tr>
      <w:tr>
        <w:trPr>
          <w:trHeight w:val="38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5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أستاذ مساعد</w:t>
            </w:r>
          </w:p>
        </w:tc>
      </w:tr>
      <w:tr>
        <w:trPr>
          <w:trHeight w:val="38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5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أستاذ مشارك</w:t>
            </w:r>
          </w:p>
        </w:tc>
      </w:tr>
      <w:tr>
        <w:trPr>
          <w:trHeight w:val="38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5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أستاذ</w:t>
            </w:r>
          </w:p>
        </w:tc>
      </w:tr>
      <w:tr>
        <w:trPr>
          <w:trHeight w:val="38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5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حاضر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1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وزارة التعليم العالي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جامعه المجمعه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عيد</w:t>
            </w:r>
          </w:p>
        </w:tc>
      </w:tr>
    </w:tbl>
    <w:p>
      <w:pPr>
        <w:sectPr>
          <w:type w:val="nextPage"/>
          <w:pgSz w:orient="landscape" w:w="16460" w:h="11920"/>
          <w:pgMar w:left="1140" w:right="2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32230</wp:posOffset>
                </wp:positionH>
                <wp:positionV relativeFrom="page">
                  <wp:posOffset>932180</wp:posOffset>
                </wp:positionV>
                <wp:extent cx="8277225" cy="3749675"/>
                <wp:effectExtent l="15240" t="15240" r="26035" b="139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7120" cy="3749760"/>
                          <a:chOff x="0" y="0"/>
                          <a:chExt cx="8277120" cy="3749760"/>
                        </a:xfrm>
                      </wpg:grpSpPr>
                      <wps:wsp>
                        <wps:cNvSpPr/>
                        <wps:spPr>
                          <a:xfrm>
                            <a:off x="7830360" y="38160"/>
                            <a:ext cx="413280" cy="69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3040" y="10908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5680" y="109080"/>
                            <a:ext cx="5796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360" y="379800"/>
                            <a:ext cx="413280" cy="69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6080" y="109080"/>
                            <a:ext cx="30852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1760" y="109080"/>
                            <a:ext cx="140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5400" y="38160"/>
                            <a:ext cx="4641120" cy="69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09080"/>
                            <a:ext cx="6084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8200" y="109080"/>
                            <a:ext cx="5796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79800"/>
                            <a:ext cx="4641120" cy="69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09080"/>
                            <a:ext cx="452124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7880" y="109080"/>
                            <a:ext cx="6501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200" y="38160"/>
                            <a:ext cx="1896120" cy="69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09080"/>
                            <a:ext cx="6084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109080"/>
                            <a:ext cx="5796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79800"/>
                            <a:ext cx="1896120" cy="69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09080"/>
                            <a:ext cx="177660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160" y="109080"/>
                            <a:ext cx="689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38160"/>
                            <a:ext cx="1178640" cy="1008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39680"/>
                            <a:ext cx="57960" cy="2084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3968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49200"/>
                            <a:ext cx="1178640" cy="1008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9680"/>
                            <a:ext cx="1074960" cy="2084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37160"/>
                            <a:ext cx="727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2400"/>
                            <a:ext cx="82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720"/>
                            <a:ext cx="11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8" h="0">
                                <a:moveTo>
                                  <a:pt x="0" y="0"/>
                                </a:moveTo>
                                <a:lnTo>
                                  <a:pt x="18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6720"/>
                            <a:ext cx="189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2" h="0">
                                <a:moveTo>
                                  <a:pt x="0" y="0"/>
                                </a:moveTo>
                                <a:lnTo>
                                  <a:pt x="29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36720"/>
                            <a:ext cx="46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4" h="0">
                                <a:moveTo>
                                  <a:pt x="0" y="0"/>
                                </a:moveTo>
                                <a:lnTo>
                                  <a:pt x="727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8120" y="36720"/>
                            <a:ext cx="4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8160"/>
                            <a:ext cx="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4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808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808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8760" y="2808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3800" y="0"/>
                            <a:ext cx="7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4">
                                <a:moveTo>
                                  <a:pt x="0" y="0"/>
                                </a:moveTo>
                                <a:lnTo>
                                  <a:pt x="0" y="70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080" y="38160"/>
                            <a:ext cx="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4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98960"/>
                            <a:ext cx="633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4989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90120"/>
                            <a:ext cx="1185480" cy="1249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8960"/>
                            <a:ext cx="10749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82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1" h="0">
                                <a:moveTo>
                                  <a:pt x="0" y="0"/>
                                </a:moveTo>
                                <a:lnTo>
                                  <a:pt x="129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64040"/>
                            <a:ext cx="81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4" h="0">
                                <a:moveTo>
                                  <a:pt x="0" y="0"/>
                                </a:moveTo>
                                <a:lnTo>
                                  <a:pt x="128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97880"/>
                            <a:ext cx="118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0">
                                <a:moveTo>
                                  <a:pt x="0" y="0"/>
                                </a:moveTo>
                                <a:lnTo>
                                  <a:pt x="18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1400" y="4748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98960"/>
                            <a:ext cx="720" cy="32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3">
                                <a:moveTo>
                                  <a:pt x="0" y="0"/>
                                </a:moveTo>
                                <a:lnTo>
                                  <a:pt x="0" y="50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720" cy="37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1">
                                <a:moveTo>
                                  <a:pt x="0" y="0"/>
                                </a:moveTo>
                                <a:lnTo>
                                  <a:pt x="0" y="58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498960"/>
                            <a:ext cx="720" cy="32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3">
                                <a:moveTo>
                                  <a:pt x="0" y="0"/>
                                </a:moveTo>
                                <a:lnTo>
                                  <a:pt x="0" y="50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498960"/>
                            <a:ext cx="720" cy="32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3">
                                <a:moveTo>
                                  <a:pt x="0" y="0"/>
                                </a:moveTo>
                                <a:lnTo>
                                  <a:pt x="0" y="50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8760" y="498960"/>
                            <a:ext cx="720" cy="32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3">
                                <a:moveTo>
                                  <a:pt x="0" y="0"/>
                                </a:moveTo>
                                <a:lnTo>
                                  <a:pt x="0" y="50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3800" y="498960"/>
                            <a:ext cx="720" cy="32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0">
                                <a:moveTo>
                                  <a:pt x="0" y="0"/>
                                </a:moveTo>
                                <a:lnTo>
                                  <a:pt x="0" y="50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080" y="498960"/>
                            <a:ext cx="720" cy="32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3">
                                <a:moveTo>
                                  <a:pt x="0" y="0"/>
                                </a:moveTo>
                                <a:lnTo>
                                  <a:pt x="0" y="50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21520"/>
                            <a:ext cx="633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82152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12320"/>
                            <a:ext cx="1185480" cy="1224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21520"/>
                            <a:ext cx="10749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41560"/>
                            <a:ext cx="63360" cy="1929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1415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35240"/>
                            <a:ext cx="1185480" cy="1224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41560"/>
                            <a:ext cx="1074960" cy="1929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868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464480"/>
                            <a:ext cx="633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46448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54200"/>
                            <a:ext cx="1185480" cy="1249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464480"/>
                            <a:ext cx="10749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24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787040"/>
                            <a:ext cx="63360" cy="1904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78704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77480"/>
                            <a:ext cx="1185480" cy="1249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787040"/>
                            <a:ext cx="1074960" cy="1904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80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109600"/>
                            <a:ext cx="633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10960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300040"/>
                            <a:ext cx="1185480" cy="1249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109600"/>
                            <a:ext cx="10749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636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32160"/>
                            <a:ext cx="63360" cy="1904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4321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622600"/>
                            <a:ext cx="1185480" cy="1224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432160"/>
                            <a:ext cx="1074960" cy="1904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892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752200"/>
                            <a:ext cx="63360" cy="1929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75220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945160"/>
                            <a:ext cx="1185480" cy="1224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752200"/>
                            <a:ext cx="1074960" cy="1929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824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074040"/>
                            <a:ext cx="633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07404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264480"/>
                            <a:ext cx="1185480" cy="1249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074040"/>
                            <a:ext cx="10749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080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396600"/>
                            <a:ext cx="63360" cy="190440"/>
                          </a:xfrm>
                          <a:prstGeom prst="rect">
                            <a:avLst/>
                          </a:prstGeom>
                          <a:solidFill>
                            <a:srgbClr val="f1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39660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1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587760"/>
                            <a:ext cx="1185480" cy="124920"/>
                          </a:xfrm>
                          <a:prstGeom prst="rect">
                            <a:avLst/>
                          </a:prstGeom>
                          <a:solidFill>
                            <a:srgbClr val="f1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396600"/>
                            <a:ext cx="1074960" cy="190440"/>
                          </a:xfrm>
                          <a:prstGeom prst="rect">
                            <a:avLst/>
                          </a:prstGeom>
                          <a:solidFill>
                            <a:srgbClr val="f1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336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508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718080"/>
                            <a:ext cx="82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73.4pt;width:651.75pt;height:295.25pt" coordorigin="2098,1468" coordsize="13035,5905">
                <v:rect id="shape_0" fillcolor="#f3f3f3" stroked="f" o:allowincell="f" style="position:absolute;left:14429;top:1528;width:650;height:10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422e" stroked="t" o:allowincell="f" style="position:absolute;left:14465;top:1640;width:0;height:425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4989;top:1640;width:90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4429;top:2066;width:650;height:10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4501;top:1640;width:485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4636;top:1640;width:220;height:4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7067;top:1528;width:7308;height:10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7067;top:1640;width:95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4284;top:1640;width:90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7067;top:2066;width:7308;height:10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7163;top:1640;width:7119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0252;top:1640;width:1023;height:4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4051;top:1528;width:2985;height:10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051;top:1640;width:95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946;top:1640;width:90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051;top:2066;width:2985;height:10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147;top:1640;width:2797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5007;top:1640;width:1084;height:4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bf9" stroked="f" o:allowincell="f" style="position:absolute;left:2146;top:1528;width:1855;height:15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146;top:1688;width:90;height:327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26e" stroked="t" o:allowincell="f" style="position:absolute;left:3967;top:1688;width:0;height:328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46;top:2018;width:1855;height:15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1688;width:1692;height:327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stroked="f" o:allowincell="f" style="position:absolute;left:2517;top:1684;width:1144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973,0e" stroked="t" o:allowincell="f" style="position:absolute;left:2098;top:1473;width:1303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2155;top:1519;width:1292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848,0e" stroked="t" o:allowincell="f" style="position:absolute;left:2170;top:1526;width:1855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2972,0e" stroked="t" o:allowincell="f" style="position:absolute;left:4056;top:1526;width:2985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7274,0e" stroked="t" o:allowincell="f" style="position:absolute;left:7072;top:1526;width:7308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647,0e" stroked="t" o:allowincell="f" style="position:absolute;left:14410;top:1526;width:650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0,643e" stroked="t" o:allowincell="f" style="position:absolute;left:2163;top:1528;width:0;height:64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60e" stroked="t" o:allowincell="f" style="position:absolute;left:4042;top:1512;width:0;height:664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660e" stroked="t" o:allowincell="f" style="position:absolute;left:7057;top:1512;width:0;height:664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660e" stroked="t" o:allowincell="f" style="position:absolute;left:14395;top:1512;width:0;height:664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703e" stroked="t" o:allowincell="f" style="position:absolute;left:15112;top:1468;width:0;height:70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643e" stroked="t" o:allowincell="f" style="position:absolute;left:15068;top:1528;width:0;height:64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#fffbf9" stroked="f" o:allowincell="f" style="position:absolute;left:2136;top:2254;width:99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7e" stroked="t" o:allowincell="f" style="position:absolute;left:3967;top:2254;width:0;height:299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2555;width:1866;height:196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2254;width:1692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00,0e" stroked="t" o:allowincell="f" style="position:absolute;left:2098;top:2242;width:129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843,0e" stroked="t" o:allowincell="f" style="position:absolute;left:2155;top:2199;width:12905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858,0e" stroked="t" o:allowincell="f" style="position:absolute;left:2170;top:2252;width:1866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72,0e" stroked="t" o:allowincell="f" style="position:absolute;left:15061;top:2216;width:71;height:0;mso-wrap-style:none;v-text-anchor:middle;mso-position-horizontal-relative:page;mso-position-vertic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0,5022e" stroked="t" o:allowincell="f" style="position:absolute;left:2163;top:2254;width:0;height:50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860e" stroked="t" o:allowincell="f" style="position:absolute;left:2119;top:1468;width:0;height:5904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5022e" stroked="t" o:allowincell="f" style="position:absolute;left:4042;top:2254;width:0;height:50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22e" stroked="t" o:allowincell="f" style="position:absolute;left:7057;top:2254;width:0;height:50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22e" stroked="t" o:allowincell="f" style="position:absolute;left:14395;top:2254;width:0;height:50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80e" stroked="t" o:allowincell="f" style="position:absolute;left:15112;top:2254;width:0;height:5117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5022e" stroked="t" o:allowincell="f" style="position:absolute;left:15068;top:2254;width:0;height:506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#fffbf9" stroked="f" o:allowincell="f" style="position:absolute;left:2136;top:2762;width:99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7e" stroked="t" o:allowincell="f" style="position:absolute;left:3967;top:2762;width:0;height:299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3062;width:1866;height:192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2762;width:1692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2757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3266;width:99;height:30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02e" stroked="t" o:allowincell="f" style="position:absolute;left:3967;top:3266;width:0;height:303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3571;width:1866;height:192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3266;width:1692;height:30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3261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3774;width:99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7e" stroked="t" o:allowincell="f" style="position:absolute;left:3967;top:3774;width:0;height:298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4073;width:1866;height:196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3774;width:1692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3769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4282;width:99;height:29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8e" stroked="t" o:allowincell="f" style="position:absolute;left:3967;top:4282;width:0;height:299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4582;width:1866;height:196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4282;width:1692;height:29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4277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4790;width:99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7e" stroked="t" o:allowincell="f" style="position:absolute;left:3967;top:4790;width:0;height:299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5090;width:1866;height:196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4790;width:1692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4785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5298;width:99;height:29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8e" stroked="t" o:allowincell="f" style="position:absolute;left:3967;top:5298;width:0;height:299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5598;width:1866;height:192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5298;width:1692;height:29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5293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5802;width:99;height:30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02e" stroked="t" o:allowincell="f" style="position:absolute;left:3967;top:5802;width:0;height:303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6106;width:1866;height:192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5802;width:1692;height:30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5796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6309;width:99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7e" stroked="t" o:allowincell="f" style="position:absolute;left:3967;top:6309;width:0;height:298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6609;width:1866;height:196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6309;width:1692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6304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1ffff" stroked="f" o:allowincell="f" style="position:absolute;left:2136;top:6817;width:99;height:299;mso-wrap-style:none;v-text-anchor:middle;mso-position-horizontal-relative:page;mso-position-vertical-relative:page">
                  <v:fill o:detectmouseclick="t" type="solid" color2="#0e0000"/>
                  <v:stroke color="#3465a4" joinstyle="round" endcap="flat"/>
                  <w10:wrap type="none"/>
                </v:rect>
                <v:shape id="shape_0" path="m0,0l0,298e" stroked="t" o:allowincell="f" style="position:absolute;left:3967;top:6817;width:0;height:299;mso-wrap-style:none;v-text-anchor:middle;mso-position-horizontal-relative:page;mso-position-vertical-relative:page">
                  <v:fill o:detectmouseclick="t" on="false"/>
                  <v:stroke color="#f1ffff" weight="47160" joinstyle="round" endcap="flat"/>
                  <w10:wrap type="none"/>
                </v:shape>
                <v:rect id="shape_0" fillcolor="#f1ffff" stroked="f" o:allowincell="f" style="position:absolute;left:2136;top:7118;width:1866;height:196;mso-wrap-style:none;v-text-anchor:middle;mso-position-horizontal-relative:page;mso-position-vertical-relative:page">
                  <v:fill o:detectmouseclick="t" type="solid" color2="#0e0000"/>
                  <v:stroke color="#3465a4" joinstyle="round" endcap="flat"/>
                  <w10:wrap type="none"/>
                </v:rect>
                <v:rect id="shape_0" fillcolor="#f1ffff" stroked="f" o:allowincell="f" style="position:absolute;left:2237;top:6817;width:1692;height:299;mso-wrap-style:none;v-text-anchor:middle;mso-position-horizontal-relative:page;mso-position-vertical-relative:page">
                  <v:fill o:detectmouseclick="t" type="solid" color2="#0e0000"/>
                  <v:stroke color="#3465a4" joinstyle="round" endcap="flat"/>
                  <w10:wrap type="none"/>
                </v:rect>
                <v:shape id="shape_0" path="m0,0l12973,0e" stroked="t" o:allowincell="f" style="position:absolute;left:2098;top:6812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973,0e" stroked="t" o:allowincell="f" style="position:absolute;left:2098;top:7366;width:1303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2155;top:7323;width:129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61695</wp:posOffset>
                </wp:positionH>
                <wp:positionV relativeFrom="page">
                  <wp:posOffset>518160</wp:posOffset>
                </wp:positionV>
                <wp:extent cx="2171700" cy="2654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65320"/>
                          <a:chOff x="0" y="0"/>
                          <a:chExt cx="2171880" cy="265320"/>
                        </a:xfrm>
                      </wpg:grpSpPr>
                      <wps:wsp>
                        <wps:cNvSpPr txBox="1"/>
                        <wps:spPr>
                          <a:xfrm>
                            <a:off x="1891800" y="0"/>
                            <a:ext cx="280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0"/>
                            <a:ext cx="1719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243720"/>
                            <a:ext cx="166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7" h="0">
                                <a:moveTo>
                                  <a:pt x="0" y="0"/>
                                </a:moveTo>
                                <a:lnTo>
                                  <a:pt x="26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40.8pt;width:171pt;height:20.9pt" coordorigin="1357,816" coordsize="3420,418">
                <v:shape id="shape_0" stroked="f" o:allowincell="f" style="position:absolute;left:4336;top:816;width:440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816;width:21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816;width:2706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617,0e" stroked="t" o:allowincell="f" style="position:absolute;left:1568;top:1200;width:26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57;top:816;width:27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9820" w:leader="none"/>
        </w:tabs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9840" w:leader="none"/>
        </w:tabs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9900" w:leader="none"/>
        </w:tabs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60" w:before="12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خامسا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لجان التي شارك بها العضو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</w:rPr>
      </w:r>
    </w:p>
    <w:tbl>
      <w:tblPr>
        <w:bidiVisual w:val="true"/>
        <w:tblW w:w="1304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08"/>
        <w:gridCol w:w="2179"/>
        <w:gridCol w:w="1985"/>
      </w:tblGrid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لجن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هام اللجن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ترة عمل اللجن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استعمال الرسمي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rtl w:val="true"/>
                <w:lang w:bidi="ar-J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 xml:space="preserve">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 xml:space="preserve">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u w:val="single"/>
          <w:lang w:val="en-US" w:eastAsia="en-US" w:bidi="ar-JO"/>
        </w:rPr>
      </w:pPr>
      <w:r>
        <w:rPr>
          <w:rFonts w:cs="Times New Roman" w:ascii="Times New Roman" w:hAnsi="Times New Roman"/>
          <w:sz w:val="20"/>
          <w:szCs w:val="20"/>
          <w:u w:val="single"/>
          <w:rtl w:val="true"/>
          <w:lang w:val="en-US" w:eastAsia="en-US" w:bidi="ar-JO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43025</wp:posOffset>
                </wp:positionH>
                <wp:positionV relativeFrom="page">
                  <wp:posOffset>5267960</wp:posOffset>
                </wp:positionV>
                <wp:extent cx="8266430" cy="871220"/>
                <wp:effectExtent l="14605" t="14605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6320" cy="871200"/>
                          <a:chOff x="0" y="0"/>
                          <a:chExt cx="8266320" cy="871200"/>
                        </a:xfrm>
                      </wpg:grpSpPr>
                      <wps:wsp>
                        <wps:cNvSpPr/>
                        <wps:spPr>
                          <a:xfrm>
                            <a:off x="6480000" y="35640"/>
                            <a:ext cx="175896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11448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880" y="114480"/>
                            <a:ext cx="6408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351000"/>
                            <a:ext cx="175896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114480"/>
                            <a:ext cx="164844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4560" y="111600"/>
                            <a:ext cx="1006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82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2400"/>
                            <a:ext cx="81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280" y="36720"/>
                            <a:ext cx="175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0">
                                <a:moveTo>
                                  <a:pt x="0" y="0"/>
                                </a:moveTo>
                                <a:lnTo>
                                  <a:pt x="2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9240"/>
                            <a:ext cx="72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72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34200"/>
                            <a:ext cx="72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7">
                                <a:moveTo>
                                  <a:pt x="0" y="0"/>
                                </a:moveTo>
                                <a:lnTo>
                                  <a:pt x="0" y="1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3000" y="0"/>
                            <a:ext cx="72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5280" y="39240"/>
                            <a:ext cx="72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1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436320"/>
                            <a:ext cx="175896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51516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880" y="515160"/>
                            <a:ext cx="6408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751320"/>
                            <a:ext cx="175896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515160"/>
                            <a:ext cx="164844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2320" y="512280"/>
                            <a:ext cx="1031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3080"/>
                            <a:ext cx="82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82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838080"/>
                            <a:ext cx="81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414.8pt;width:650.9pt;height:68.6pt" coordorigin="2115,8296" coordsize="13018,1372">
                <v:rect id="shape_0" fillcolor="#f3f3f3" stroked="f" o:allowincell="f" style="position:absolute;left:12320;top:8352;width:276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360e" stroked="t" o:allowincell="f" style="position:absolute;left:12356;top:8476;width:0;height:371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4989;top:8476;width:100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2320;top:8849;width:276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2392;top:8476;width:2595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2941;top:8472;width:1584;height:3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973,0e" stroked="t" o:allowincell="f" style="position:absolute;left:2115;top:8301;width:1301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2172;top:8347;width:1290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760,0e" stroked="t" o:allowincell="f" style="position:absolute;left:12290;top:8354;width:2769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0,1210e" stroked="t" o:allowincell="f" style="position:absolute;left:2180;top:8358;width:0;height:124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327e" stroked="t" o:allowincell="f" style="position:absolute;left:2136;top:8296;width:0;height:137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217e" stroked="t" o:allowincell="f" style="position:absolute;left:12285;top:8350;width:0;height:1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27e" stroked="t" o:allowincell="f" style="position:absolute;left:15112;top:8296;width:0;height:137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210e" stroked="t" o:allowincell="f" style="position:absolute;left:15068;top:8358;width:0;height:124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#f3f3f3" stroked="f" o:allowincell="f" style="position:absolute;left:12320;top:8983;width:276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360e" stroked="t" o:allowincell="f" style="position:absolute;left:12356;top:9107;width:0;height:371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4989;top:9107;width:100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2320;top:9479;width:276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2392;top:9107;width:2595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2922;top:9103;width:1624;height:3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973,0e" stroked="t" o:allowincell="f" style="position:absolute;left:2115;top:8978;width:130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973,0e" stroked="t" o:allowincell="f" style="position:absolute;left:2115;top:9660;width:1301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2172;top:9616;width:1290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32230</wp:posOffset>
                </wp:positionH>
                <wp:positionV relativeFrom="page">
                  <wp:posOffset>2127250</wp:posOffset>
                </wp:positionV>
                <wp:extent cx="8277225" cy="2155190"/>
                <wp:effectExtent l="15240" t="14605" r="2603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7120" cy="2155320"/>
                          <a:chOff x="0" y="0"/>
                          <a:chExt cx="8277120" cy="2155320"/>
                        </a:xfrm>
                      </wpg:grpSpPr>
                      <wps:wsp>
                        <wps:cNvSpPr/>
                        <wps:spPr>
                          <a:xfrm>
                            <a:off x="7830360" y="38160"/>
                            <a:ext cx="413280" cy="73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3040" y="11232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5680" y="112320"/>
                            <a:ext cx="5796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360" y="381600"/>
                            <a:ext cx="413280" cy="70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6080" y="112320"/>
                            <a:ext cx="30852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1760" y="112320"/>
                            <a:ext cx="140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38160"/>
                            <a:ext cx="3108960" cy="73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12320"/>
                            <a:ext cx="6084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8200" y="112320"/>
                            <a:ext cx="5796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81600"/>
                            <a:ext cx="3108960" cy="70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112320"/>
                            <a:ext cx="298944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760" y="112320"/>
                            <a:ext cx="676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920" y="38160"/>
                            <a:ext cx="2085480" cy="73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12320"/>
                            <a:ext cx="5796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112320"/>
                            <a:ext cx="5796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381600"/>
                            <a:ext cx="2085480" cy="70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12320"/>
                            <a:ext cx="196920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4200" y="112320"/>
                            <a:ext cx="7142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200" y="38160"/>
                            <a:ext cx="1323360" cy="73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2320"/>
                            <a:ext cx="6084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12320"/>
                            <a:ext cx="6084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81600"/>
                            <a:ext cx="1323360" cy="70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12320"/>
                            <a:ext cx="120096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3440" y="112320"/>
                            <a:ext cx="3697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38160"/>
                            <a:ext cx="1178640" cy="1015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39680"/>
                            <a:ext cx="57960" cy="2095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3968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50640"/>
                            <a:ext cx="1178640" cy="1015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9680"/>
                            <a:ext cx="1074960" cy="2095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37160"/>
                            <a:ext cx="727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1680"/>
                            <a:ext cx="82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720"/>
                            <a:ext cx="11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8" h="0">
                                <a:moveTo>
                                  <a:pt x="0" y="0"/>
                                </a:moveTo>
                                <a:lnTo>
                                  <a:pt x="18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6720"/>
                            <a:ext cx="132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9" h="0">
                                <a:moveTo>
                                  <a:pt x="0" y="0"/>
                                </a:moveTo>
                                <a:lnTo>
                                  <a:pt x="206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36720"/>
                            <a:ext cx="20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5" h="0">
                                <a:moveTo>
                                  <a:pt x="0" y="0"/>
                                </a:moveTo>
                                <a:lnTo>
                                  <a:pt x="327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36720"/>
                            <a:ext cx="310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3" h="0">
                                <a:moveTo>
                                  <a:pt x="0" y="0"/>
                                </a:moveTo>
                                <a:lnTo>
                                  <a:pt x="48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8120" y="36720"/>
                            <a:ext cx="4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816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736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2736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2736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8760" y="2736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3800" y="0"/>
                            <a:ext cx="7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3">
                                <a:moveTo>
                                  <a:pt x="0" y="0"/>
                                </a:moveTo>
                                <a:lnTo>
                                  <a:pt x="0" y="70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080" y="3816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01480"/>
                            <a:ext cx="63360" cy="1918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50148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93360"/>
                            <a:ext cx="1185480" cy="125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1480"/>
                            <a:ext cx="1074960" cy="1918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82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1" h="0">
                                <a:moveTo>
                                  <a:pt x="0" y="0"/>
                                </a:moveTo>
                                <a:lnTo>
                                  <a:pt x="129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66200"/>
                            <a:ext cx="81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4" h="0">
                                <a:moveTo>
                                  <a:pt x="0" y="0"/>
                                </a:moveTo>
                                <a:lnTo>
                                  <a:pt x="128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0400"/>
                            <a:ext cx="118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0">
                                <a:moveTo>
                                  <a:pt x="0" y="0"/>
                                </a:moveTo>
                                <a:lnTo>
                                  <a:pt x="18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1400" y="4773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148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1">
                                <a:moveTo>
                                  <a:pt x="0" y="0"/>
                                </a:moveTo>
                                <a:lnTo>
                                  <a:pt x="0" y="25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720" cy="21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9">
                                <a:moveTo>
                                  <a:pt x="0" y="0"/>
                                </a:moveTo>
                                <a:lnTo>
                                  <a:pt x="0" y="334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50148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1">
                                <a:moveTo>
                                  <a:pt x="0" y="0"/>
                                </a:moveTo>
                                <a:lnTo>
                                  <a:pt x="0" y="2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50148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1">
                                <a:moveTo>
                                  <a:pt x="0" y="0"/>
                                </a:moveTo>
                                <a:lnTo>
                                  <a:pt x="0" y="2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50148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1">
                                <a:moveTo>
                                  <a:pt x="0" y="0"/>
                                </a:moveTo>
                                <a:lnTo>
                                  <a:pt x="0" y="2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8760" y="50148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1">
                                <a:moveTo>
                                  <a:pt x="0" y="0"/>
                                </a:moveTo>
                                <a:lnTo>
                                  <a:pt x="0" y="2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3800" y="501480"/>
                            <a:ext cx="720" cy="165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9">
                                <a:moveTo>
                                  <a:pt x="0" y="0"/>
                                </a:moveTo>
                                <a:lnTo>
                                  <a:pt x="0" y="256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080" y="50148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1">
                                <a:moveTo>
                                  <a:pt x="0" y="0"/>
                                </a:moveTo>
                                <a:lnTo>
                                  <a:pt x="0" y="251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26920"/>
                            <a:ext cx="63360" cy="1911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82692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18080"/>
                            <a:ext cx="1185480" cy="125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26920"/>
                            <a:ext cx="1074960" cy="1911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68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51280"/>
                            <a:ext cx="63360" cy="1911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15128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42440"/>
                            <a:ext cx="1185480" cy="1231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1280"/>
                            <a:ext cx="1074960" cy="1911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04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472400"/>
                            <a:ext cx="63360" cy="1944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47240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67520"/>
                            <a:ext cx="1185480" cy="1231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472400"/>
                            <a:ext cx="1074960" cy="1944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952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797120"/>
                            <a:ext cx="63360" cy="194400"/>
                          </a:xfrm>
                          <a:prstGeom prst="rect">
                            <a:avLst/>
                          </a:pr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79712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ebf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91880"/>
                            <a:ext cx="1185480" cy="123120"/>
                          </a:xfrm>
                          <a:prstGeom prst="rect">
                            <a:avLst/>
                          </a:pr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797120"/>
                            <a:ext cx="1074960" cy="194400"/>
                          </a:xfrm>
                          <a:prstGeom prst="rect">
                            <a:avLst/>
                          </a:pr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388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064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123280"/>
                            <a:ext cx="82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167.5pt;width:651.75pt;height:169.7pt" coordorigin="2098,3350" coordsize="13035,3394">
                <v:rect id="shape_0" fillcolor="#f3f3f3" stroked="f" o:allowincell="f" style="position:absolute;left:14429;top:3410;width:650;height:11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417e" stroked="t" o:allowincell="f" style="position:absolute;left:14465;top:3527;width:0;height:422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4989;top:3527;width:90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4429;top:3951;width:650;height:11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4501;top:3527;width:485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4636;top:3527;width:220;height: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9479;top:3410;width:4895;height:11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9479;top:3527;width:95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4284;top:3527;width:90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9479;top:3951;width:4895;height:11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9576;top:3527;width:4707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1447;top:3527;width:1064;height: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6164;top:3410;width:3283;height:11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164;top:3527;width:90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9359;top:3527;width:90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164;top:3951;width:3283;height:11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256;top:3527;width:3100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7254;top:3527;width:1124;height: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4051;top:3410;width:2083;height:11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051;top:3527;width:95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039;top:3527;width:95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051;top:3951;width:2083;height:11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147;top:3527;width:1890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4765;top:3527;width:581;height: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bf9" stroked="f" o:allowincell="f" style="position:absolute;left:2146;top:3410;width:1855;height:15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146;top:3570;width:90;height:32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26e" stroked="t" o:allowincell="f" style="position:absolute;left:3967;top:3570;width:0;height:330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46;top:3902;width:1855;height:15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3570;width:1692;height:32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stroked="f" o:allowincell="f" style="position:absolute;left:2517;top:3566;width:1144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973,0e" stroked="t" o:allowincell="f" style="position:absolute;left:2098;top:3355;width:1303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2155;top:3400;width:1292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848,0e" stroked="t" o:allowincell="f" style="position:absolute;left:2170;top:3408;width:1855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2069,0e" stroked="t" o:allowincell="f" style="position:absolute;left:4056;top:3408;width:2078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3274,0e" stroked="t" o:allowincell="f" style="position:absolute;left:6164;top:3408;width:3289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4873,0e" stroked="t" o:allowincell="f" style="position:absolute;left:9484;top:3408;width:4895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647,0e" stroked="t" o:allowincell="f" style="position:absolute;left:14410;top:3408;width:650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0,643e" stroked="t" o:allowincell="f" style="position:absolute;left:2163;top:3410;width:0;height:65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59e" stroked="t" o:allowincell="f" style="position:absolute;left:4042;top:3393;width:0;height:66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659e" stroked="t" o:allowincell="f" style="position:absolute;left:6150;top:3393;width:0;height:66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659e" stroked="t" o:allowincell="f" style="position:absolute;left:9469;top:3393;width:0;height:66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659e" stroked="t" o:allowincell="f" style="position:absolute;left:14395;top:3393;width:0;height:66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703e" stroked="t" o:allowincell="f" style="position:absolute;left:15112;top:3350;width:0;height:71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643e" stroked="t" o:allowincell="f" style="position:absolute;left:15068;top:3410;width:0;height:65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#fffbf9" stroked="f" o:allowincell="f" style="position:absolute;left:2136;top:4140;width:99;height:30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8e" stroked="t" o:allowincell="f" style="position:absolute;left:3967;top:4140;width:0;height:301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4442;width:1866;height:197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4140;width:1692;height:30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00,0e" stroked="t" o:allowincell="f" style="position:absolute;left:2098;top:4128;width:129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843,0e" stroked="t" o:allowincell="f" style="position:absolute;left:2155;top:4084;width:12905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858,0e" stroked="t" o:allowincell="f" style="position:absolute;left:2170;top:4138;width:1866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72,0e" stroked="t" o:allowincell="f" style="position:absolute;left:15061;top:4102;width:71;height:0;mso-wrap-style:none;v-text-anchor:middle;mso-position-horizontal-relative:page;mso-position-vertic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0,2511e" stroked="t" o:allowincell="f" style="position:absolute;left:2163;top:4140;width:0;height:254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348e" stroked="t" o:allowincell="f" style="position:absolute;left:2119;top:3350;width:0;height:3393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511e" stroked="t" o:allowincell="f" style="position:absolute;left:4042;top:4140;width:0;height:25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11e" stroked="t" o:allowincell="f" style="position:absolute;left:6150;top:4140;width:0;height:25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11e" stroked="t" o:allowincell="f" style="position:absolute;left:9469;top:4140;width:0;height:25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11e" stroked="t" o:allowincell="f" style="position:absolute;left:14395;top:4140;width:0;height:25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68e" stroked="t" o:allowincell="f" style="position:absolute;left:15112;top:4140;width:0;height:2603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511e" stroked="t" o:allowincell="f" style="position:absolute;left:15068;top:4140;width:0;height:254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#fffbf9" stroked="f" o:allowincell="f" style="position:absolute;left:2136;top:4652;width:99;height:300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7e" stroked="t" o:allowincell="f" style="position:absolute;left:3967;top:4652;width:0;height:300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4953;width:1866;height:197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4652;width:1692;height:300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4647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5163;width:99;height:300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7e" stroked="t" o:allowincell="f" style="position:absolute;left:3967;top:5163;width:0;height:300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5464;width:1866;height:19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5163;width:1692;height:300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5158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5669;width:99;height:305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02e" stroked="t" o:allowincell="f" style="position:absolute;left:3967;top:5669;width:0;height:306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5976;width:1866;height:19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5669;width:1692;height:305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5664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bf5ff" stroked="f" o:allowincell="f" style="position:absolute;left:2136;top:6180;width:99;height:305;mso-wrap-style:none;v-text-anchor:middle;mso-position-horizontal-relative:page;mso-position-vertical-relative:page">
                  <v:fill o:detectmouseclick="t" type="solid" color2="#140a00"/>
                  <v:stroke color="#3465a4" joinstyle="round" endcap="flat"/>
                  <w10:wrap type="none"/>
                </v:rect>
                <v:shape id="shape_0" path="m0,0l0,302e" stroked="t" o:allowincell="f" style="position:absolute;left:3967;top:6180;width:0;height:306;mso-wrap-style:none;v-text-anchor:middle;mso-position-horizontal-relative:page;mso-position-vertical-relative:page">
                  <v:fill o:detectmouseclick="t" on="false"/>
                  <v:stroke color="#ebf5ff" weight="47160" joinstyle="round" endcap="flat"/>
                  <w10:wrap type="none"/>
                </v:shape>
                <v:rect id="shape_0" fillcolor="#ebf5ff" stroked="f" o:allowincell="f" style="position:absolute;left:2136;top:6487;width:1866;height:193;mso-wrap-style:none;v-text-anchor:middle;mso-position-horizontal-relative:page;mso-position-vertical-relative:page">
                  <v:fill o:detectmouseclick="t" type="solid" color2="#140a00"/>
                  <v:stroke color="#3465a4" joinstyle="round" endcap="flat"/>
                  <w10:wrap type="none"/>
                </v:rect>
                <v:rect id="shape_0" fillcolor="#ebf5ff" stroked="f" o:allowincell="f" style="position:absolute;left:2237;top:6180;width:1692;height:305;mso-wrap-style:none;v-text-anchor:middle;mso-position-horizontal-relative:page;mso-position-vertical-relative:page">
                  <v:fill o:detectmouseclick="t" type="solid" color2="#140a00"/>
                  <v:stroke color="#3465a4" joinstyle="round" endcap="flat"/>
                  <w10:wrap type="none"/>
                </v:rect>
                <v:shape id="shape_0" path="m0,0l12973,0e" stroked="t" o:allowincell="f" style="position:absolute;left:2098;top:6175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973,0e" stroked="t" o:allowincell="f" style="position:absolute;left:2098;top:6737;width:1303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2155;top:6694;width:129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40" w:before="4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sectPr>
          <w:type w:val="nextPage"/>
          <w:pgSz w:orient="landscape" w:w="16460" w:h="11920"/>
          <w:pgMar w:left="2360" w:right="5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1"/>
        <w:spacing w:lineRule="auto" w:line="240" w:before="0" w:after="0"/>
        <w:ind w:left="1331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48360</wp:posOffset>
                </wp:positionH>
                <wp:positionV relativeFrom="page">
                  <wp:posOffset>1713230</wp:posOffset>
                </wp:positionV>
                <wp:extent cx="3365500" cy="2654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265320"/>
                          <a:chOff x="0" y="0"/>
                          <a:chExt cx="3365640" cy="265320"/>
                        </a:xfrm>
                      </wpg:grpSpPr>
                      <wps:wsp>
                        <wps:cNvSpPr txBox="1"/>
                        <wps:spPr>
                          <a:xfrm>
                            <a:off x="2972520" y="0"/>
                            <a:ext cx="393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0"/>
                            <a:ext cx="138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243720"/>
                            <a:ext cx="28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0">
                                <a:moveTo>
                                  <a:pt x="0" y="0"/>
                                </a:moveTo>
                                <a:lnTo>
                                  <a:pt x="4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2841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8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134.9pt;width:265pt;height:20.9pt" coordorigin="1336,2698" coordsize="5300,418">
                <v:shape id="shape_0" stroked="f" o:allowincell="f" style="position:absolute;left:6017;top:2698;width:618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3;top:2698;width:218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503,0e" stroked="t" o:allowincell="f" style="position:absolute;left:1374;top:3082;width:449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479;top:2698;width:4474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2698;width:218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55980</wp:posOffset>
                </wp:positionH>
                <wp:positionV relativeFrom="paragraph">
                  <wp:posOffset>191770</wp:posOffset>
                </wp:positionV>
                <wp:extent cx="1254125" cy="265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265320"/>
                          <a:chOff x="0" y="0"/>
                          <a:chExt cx="1254240" cy="265320"/>
                        </a:xfrm>
                      </wpg:grpSpPr>
                      <wps:wsp>
                        <wps:cNvSpPr txBox="1"/>
                        <wps:spPr>
                          <a:xfrm>
                            <a:off x="924480" y="0"/>
                            <a:ext cx="329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0"/>
                            <a:ext cx="138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0"/>
                            <a:ext cx="748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43720"/>
                            <a:ext cx="70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0">
                                <a:moveTo>
                                  <a:pt x="0" y="0"/>
                                </a:moveTo>
                                <a:lnTo>
                                  <a:pt x="1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15.1pt;width:98.75pt;height:20.9pt" coordorigin="1348,302" coordsize="1975,418">
                <v:shape id="shape_0" stroked="f" o:allowincell="f" style="position:absolute;left:2804;top:302;width:518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302;width:218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302;width:1177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04,0e" stroked="t" o:allowincell="f" style="position:absolute;left:1558;top:686;width:110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48;top:302;width:278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60425</wp:posOffset>
                </wp:positionH>
                <wp:positionV relativeFrom="paragraph">
                  <wp:posOffset>661035</wp:posOffset>
                </wp:positionV>
                <wp:extent cx="1319530" cy="2654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265320"/>
                          <a:chOff x="0" y="0"/>
                          <a:chExt cx="1319400" cy="265320"/>
                        </a:xfrm>
                      </wpg:grpSpPr>
                      <wps:wsp>
                        <wps:cNvSpPr txBox="1"/>
                        <wps:spPr>
                          <a:xfrm>
                            <a:off x="1206000" y="0"/>
                            <a:ext cx="113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0"/>
                            <a:ext cx="138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1075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8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52.05pt;width:103.9pt;height:20.9pt" coordorigin="1355,1041" coordsize="2078,418">
                <v:shape id="shape_0" stroked="f" o:allowincell="f" style="position:absolute;left:3254;top:1041;width:178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1;top:1041;width:218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1041;width:1693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;top:1041;width:218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1440" cy="19177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30" r="-6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-426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33755</wp:posOffset>
                </wp:positionH>
                <wp:positionV relativeFrom="page">
                  <wp:posOffset>3682365</wp:posOffset>
                </wp:positionV>
                <wp:extent cx="8461375" cy="2026920"/>
                <wp:effectExtent l="15240" t="14605" r="1333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1440" cy="2026800"/>
                          <a:chOff x="0" y="0"/>
                          <a:chExt cx="8461440" cy="2026800"/>
                        </a:xfrm>
                      </wpg:grpSpPr>
                      <wps:wsp>
                        <wps:cNvSpPr/>
                        <wps:spPr>
                          <a:xfrm>
                            <a:off x="7986240" y="38160"/>
                            <a:ext cx="423000" cy="16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9280" y="20844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5120" y="20844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6240" y="477000"/>
                            <a:ext cx="423000" cy="172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0" y="208440"/>
                            <a:ext cx="32832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2320" y="208440"/>
                            <a:ext cx="149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3400" y="38160"/>
                            <a:ext cx="3696480" cy="16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0844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720" y="208440"/>
                            <a:ext cx="6408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477000"/>
                            <a:ext cx="3696480" cy="172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208440"/>
                            <a:ext cx="358272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4640" y="208440"/>
                            <a:ext cx="596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8560" y="38160"/>
                            <a:ext cx="1338120" cy="16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208440"/>
                            <a:ext cx="6480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208440"/>
                            <a:ext cx="6480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477000"/>
                            <a:ext cx="1338120" cy="172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208440"/>
                            <a:ext cx="120780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920" y="208440"/>
                            <a:ext cx="569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38160"/>
                            <a:ext cx="1334880" cy="16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08440"/>
                            <a:ext cx="6156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08440"/>
                            <a:ext cx="6156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77000"/>
                            <a:ext cx="1334880" cy="172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08440"/>
                            <a:ext cx="121104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6840" y="208440"/>
                            <a:ext cx="420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38160"/>
                            <a:ext cx="1458000" cy="197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36160"/>
                            <a:ext cx="64800" cy="2127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23616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49640"/>
                            <a:ext cx="1458000" cy="2005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36160"/>
                            <a:ext cx="1344240" cy="2127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233640"/>
                            <a:ext cx="732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84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4" h="0">
                                <a:moveTo>
                                  <a:pt x="0" y="0"/>
                                </a:moveTo>
                                <a:lnTo>
                                  <a:pt x="124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1680"/>
                            <a:ext cx="83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8" h="0">
                                <a:moveTo>
                                  <a:pt x="0" y="0"/>
                                </a:moveTo>
                                <a:lnTo>
                                  <a:pt x="123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6720"/>
                            <a:ext cx="14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" h="0">
                                <a:moveTo>
                                  <a:pt x="0" y="0"/>
                                </a:moveTo>
                                <a:lnTo>
                                  <a:pt x="21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6720"/>
                            <a:ext cx="13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0">
                                <a:moveTo>
                                  <a:pt x="0" y="0"/>
                                </a:moveTo>
                                <a:lnTo>
                                  <a:pt x="19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36720"/>
                            <a:ext cx="133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0">
                                <a:moveTo>
                                  <a:pt x="0" y="0"/>
                                </a:moveTo>
                                <a:lnTo>
                                  <a:pt x="19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36720"/>
                            <a:ext cx="370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5" h="0">
                                <a:moveTo>
                                  <a:pt x="0" y="0"/>
                                </a:moveTo>
                                <a:lnTo>
                                  <a:pt x="545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6240" y="36720"/>
                            <a:ext cx="42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0" y="0"/>
                                </a:moveTo>
                                <a:lnTo>
                                  <a:pt x="6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816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0"/>
                                </a:move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7360"/>
                            <a:ext cx="7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8">
                                <a:moveTo>
                                  <a:pt x="0" y="0"/>
                                </a:moveTo>
                                <a:lnTo>
                                  <a:pt x="0" y="96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27360"/>
                            <a:ext cx="7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8">
                                <a:moveTo>
                                  <a:pt x="0" y="0"/>
                                </a:moveTo>
                                <a:lnTo>
                                  <a:pt x="0" y="96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7360"/>
                            <a:ext cx="7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8">
                                <a:moveTo>
                                  <a:pt x="0" y="0"/>
                                </a:moveTo>
                                <a:lnTo>
                                  <a:pt x="0" y="96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0" y="3168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1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2040" y="23040"/>
                            <a:ext cx="72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">
                                <a:moveTo>
                                  <a:pt x="0" y="0"/>
                                </a:moveTo>
                                <a:lnTo>
                                  <a:pt x="0" y="97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97320"/>
                            <a:ext cx="71280" cy="2318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69732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29520"/>
                            <a:ext cx="1464840" cy="856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97320"/>
                            <a:ext cx="1344240" cy="2318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640"/>
                            <a:ext cx="841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2" h="0">
                                <a:moveTo>
                                  <a:pt x="0" y="0"/>
                                </a:moveTo>
                                <a:lnTo>
                                  <a:pt x="124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64920"/>
                            <a:ext cx="83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4" h="0">
                                <a:moveTo>
                                  <a:pt x="0" y="0"/>
                                </a:moveTo>
                                <a:lnTo>
                                  <a:pt x="1234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98400"/>
                            <a:ext cx="146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6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00560"/>
                            <a:ext cx="72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2">
                                <a:moveTo>
                                  <a:pt x="0" y="0"/>
                                </a:moveTo>
                                <a:lnTo>
                                  <a:pt x="0" y="20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20" cy="20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7">
                                <a:moveTo>
                                  <a:pt x="0" y="0"/>
                                </a:moveTo>
                                <a:lnTo>
                                  <a:pt x="0" y="314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00560"/>
                            <a:ext cx="72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2">
                                <a:moveTo>
                                  <a:pt x="0" y="0"/>
                                </a:moveTo>
                                <a:lnTo>
                                  <a:pt x="0" y="20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700560"/>
                            <a:ext cx="72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2">
                                <a:moveTo>
                                  <a:pt x="0" y="0"/>
                                </a:moveTo>
                                <a:lnTo>
                                  <a:pt x="0" y="20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700560"/>
                            <a:ext cx="72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2">
                                <a:moveTo>
                                  <a:pt x="0" y="0"/>
                                </a:moveTo>
                                <a:lnTo>
                                  <a:pt x="0" y="20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0" y="694080"/>
                            <a:ext cx="72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2">
                                <a:moveTo>
                                  <a:pt x="0" y="0"/>
                                </a:moveTo>
                                <a:lnTo>
                                  <a:pt x="0" y="20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2040" y="700560"/>
                            <a:ext cx="72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2">
                                <a:moveTo>
                                  <a:pt x="0" y="0"/>
                                </a:moveTo>
                                <a:lnTo>
                                  <a:pt x="0" y="200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6680" y="0"/>
                            <a:ext cx="720" cy="20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7">
                                <a:moveTo>
                                  <a:pt x="0" y="0"/>
                                </a:moveTo>
                                <a:lnTo>
                                  <a:pt x="0" y="314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7520" y="38160"/>
                            <a:ext cx="720" cy="19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0">
                                <a:moveTo>
                                  <a:pt x="0" y="0"/>
                                </a:moveTo>
                                <a:lnTo>
                                  <a:pt x="0" y="30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22400"/>
                            <a:ext cx="71280" cy="2318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02240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254240"/>
                            <a:ext cx="1464840" cy="856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22400"/>
                            <a:ext cx="1344240" cy="2318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160"/>
                            <a:ext cx="84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4" h="0">
                                <a:moveTo>
                                  <a:pt x="0" y="0"/>
                                </a:moveTo>
                                <a:lnTo>
                                  <a:pt x="124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46760"/>
                            <a:ext cx="71280" cy="2318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3467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578600"/>
                            <a:ext cx="1464840" cy="856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346760"/>
                            <a:ext cx="1344240" cy="2318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520"/>
                            <a:ext cx="84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4" h="0">
                                <a:moveTo>
                                  <a:pt x="0" y="0"/>
                                </a:moveTo>
                                <a:lnTo>
                                  <a:pt x="124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671480"/>
                            <a:ext cx="71280" cy="228600"/>
                          </a:xfrm>
                          <a:prstGeom prst="rect">
                            <a:avLst/>
                          </a:prstGeom>
                          <a:solidFill>
                            <a:srgbClr val="f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67148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5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01160"/>
                            <a:ext cx="1464840" cy="85680"/>
                          </a:xfrm>
                          <a:prstGeom prst="rect">
                            <a:avLst/>
                          </a:prstGeom>
                          <a:solidFill>
                            <a:srgbClr val="f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671480"/>
                            <a:ext cx="1344240" cy="228600"/>
                          </a:xfrm>
                          <a:prstGeom prst="rect">
                            <a:avLst/>
                          </a:prstGeom>
                          <a:solidFill>
                            <a:srgbClr val="f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240"/>
                            <a:ext cx="84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4" h="0">
                                <a:moveTo>
                                  <a:pt x="0" y="0"/>
                                </a:moveTo>
                                <a:lnTo>
                                  <a:pt x="124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2480"/>
                            <a:ext cx="84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4" h="0">
                                <a:moveTo>
                                  <a:pt x="0" y="0"/>
                                </a:moveTo>
                                <a:lnTo>
                                  <a:pt x="124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995120"/>
                            <a:ext cx="83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8" h="0">
                                <a:moveTo>
                                  <a:pt x="0" y="0"/>
                                </a:moveTo>
                                <a:lnTo>
                                  <a:pt x="123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289.95pt;width:666.25pt;height:159.6pt" coordorigin="1313,5799" coordsize="13325,3192">
                <v:rect id="shape_0" fillcolor="#f3f3f3" stroked="f" o:allowincell="f" style="position:absolute;left:13890;top:5859;width:665;height:26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417e" stroked="t" o:allowincell="f" style="position:absolute;left:13926;top:6127;width:0;height:423;mso-wrap-style:none;v-text-anchor:middle;mso-position-horizontal-relative:page;mso-position-vertical-relative:page">
                  <v:fill o:detectmouseclick="t" on="false"/>
                  <v:stroke color="#f3f3f3" weight="43920" joinstyle="round" endcap="flat"/>
                  <w10:wrap type="none"/>
                </v:shape>
                <v:shape id="shape_0" path="m0,0l0,417e" stroked="t" o:allowincell="f" style="position:absolute;left:14518;top:6127;width:0;height:423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3890;top:6550;width:665;height:2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3961;top:6127;width:516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4104;top:6127;width:234;height:4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8011;top:5859;width:5820;height:26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417e" stroked="t" o:allowincell="f" style="position:absolute;left:8049;top:6127;width:0;height:423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3730;top:6127;width:100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8011;top:6550;width:5820;height:2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8088;top:6127;width:5641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0454;top:6127;width:939;height:4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5846;top:5859;width:2106;height:26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5846;top:6127;width:101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7853;top:6127;width:101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5846;top:6550;width:2106;height:2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5949;top:6127;width:1901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6456;top:6127;width:896;height:4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3713;top:5859;width:2101;height:26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3713;top:6127;width:96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5718;top:6127;width:96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3713;top:6550;width:2101;height:2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3810;top:6127;width:1906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4442;top:6127;width:661;height:4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bf9" stroked="f" o:allowincell="f" style="position:absolute;left:1358;top:5859;width:2295;height:310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58;top:6171;width:101;height:33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31e" stroked="t" o:allowincell="f" style="position:absolute;left:3618;top:6171;width:0;height:334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1358;top:6507;width:2295;height:315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461;top:6171;width:2116;height:33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stroked="f" o:allowincell="f" style="position:absolute;left:1974;top:6167;width:1152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473,0e" stroked="t" o:allowincell="f" style="position:absolute;left:1313;top:5804;width:1332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358,0e" stroked="t" o:allowincell="f" style="position:absolute;left:1374;top:5849;width:1320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46,0e" stroked="t" o:allowincell="f" style="position:absolute;left:1389;top:5857;width:2291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1973,0e" stroked="t" o:allowincell="f" style="position:absolute;left:3713;top:5857;width:2106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1968,0e" stroked="t" o:allowincell="f" style="position:absolute;left:5852;top:5857;width:2102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5454,0e" stroked="t" o:allowincell="f" style="position:absolute;left:7985;top:5857;width:5826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628,0e" stroked="t" o:allowincell="f" style="position:absolute;left:13890;top:5857;width:670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0,950e" stroked="t" o:allowincell="f" style="position:absolute;left:1382;top:5859;width:0;height:96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67e" stroked="t" o:allowincell="f" style="position:absolute;left:3698;top:5842;width:0;height:98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967e" stroked="t" o:allowincell="f" style="position:absolute;left:5837;top:5842;width:0;height:98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967e" stroked="t" o:allowincell="f" style="position:absolute;left:7970;top:5842;width:0;height:98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960e" stroked="t" o:allowincell="f" style="position:absolute;left:13882;top:5849;width:0;height:97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74e" stroked="t" o:allowincell="f" style="position:absolute;left:13836;top:5835;width:0;height:98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rect id="shape_0" fillcolor="#fffbf9" stroked="f" o:allowincell="f" style="position:absolute;left:1349;top:6897;width:111;height:36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60e" stroked="t" o:allowincell="f" style="position:absolute;left:3618;top:6897;width:0;height:364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1349;top:7263;width:2306;height:13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461;top:6897;width:2116;height:36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401,0e" stroked="t" o:allowincell="f" style="position:absolute;left:1313;top:6890;width:132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344,0e" stroked="t" o:allowincell="f" style="position:absolute;left:1374;top:6846;width:1318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2155,0e" stroked="t" o:allowincell="f" style="position:absolute;left:1389;top:6899;width:2302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0,2002e" stroked="t" o:allowincell="f" style="position:absolute;left:1382;top:6902;width:0;height:203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47e" stroked="t" o:allowincell="f" style="position:absolute;left:1336;top:5799;width:0;height:319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002e" stroked="t" o:allowincell="f" style="position:absolute;left:3698;top:6902;width:0;height:20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02e" stroked="t" o:allowincell="f" style="position:absolute;left:5837;top:6902;width:0;height:20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02e" stroked="t" o:allowincell="f" style="position:absolute;left:7970;top:6902;width:0;height:20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11e" stroked="t" o:allowincell="f" style="position:absolute;left:13882;top:6892;width:0;height:204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002e" stroked="t" o:allowincell="f" style="position:absolute;left:13836;top:6902;width:0;height:203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147e" stroked="t" o:allowincell="f" style="position:absolute;left:14615;top:5799;width:0;height:319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029e" stroked="t" o:allowincell="f" style="position:absolute;left:14569;top:5859;width:0;height:307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fffbf9" stroked="f" o:allowincell="f" style="position:absolute;left:1349;top:7409;width:111;height:36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60e" stroked="t" o:allowincell="f" style="position:absolute;left:3618;top:7409;width:0;height:364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1349;top:7774;width:2306;height:13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461;top:7409;width:2116;height:36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473,0e" stroked="t" o:allowincell="f" style="position:absolute;left:1313;top:7404;width:133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1349;top:7920;width:111;height:36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60e" stroked="t" o:allowincell="f" style="position:absolute;left:3618;top:7920;width:0;height:364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1349;top:8285;width:2306;height:13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461;top:7920;width:2116;height:36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473,0e" stroked="t" o:allowincell="f" style="position:absolute;left:1313;top:7915;width:133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5ffff" stroked="f" o:allowincell="f" style="position:absolute;left:1349;top:8431;width:111;height:359;mso-wrap-style:none;v-text-anchor:middle;mso-position-horizontal-relative:page;mso-position-vertical-relative:page">
                  <v:fill o:detectmouseclick="t" type="solid" color2="#0a0000"/>
                  <v:stroke color="#3465a4" joinstyle="round" endcap="flat"/>
                  <w10:wrap type="none"/>
                </v:rect>
                <v:shape id="shape_0" path="m0,0l0,355e" stroked="t" o:allowincell="f" style="position:absolute;left:3618;top:8431;width:0;height:360;mso-wrap-style:none;v-text-anchor:middle;mso-position-horizontal-relative:page;mso-position-vertical-relative:page">
                  <v:fill o:detectmouseclick="t" on="false"/>
                  <v:stroke color="#f5ffff" weight="47160" joinstyle="round" endcap="flat"/>
                  <w10:wrap type="none"/>
                </v:shape>
                <v:rect id="shape_0" fillcolor="#f5ffff" stroked="f" o:allowincell="f" style="position:absolute;left:1349;top:8793;width:2306;height:134;mso-wrap-style:none;v-text-anchor:middle;mso-position-horizontal-relative:page;mso-position-vertical-relative:page">
                  <v:fill o:detectmouseclick="t" type="solid" color2="#0a0000"/>
                  <v:stroke color="#3465a4" joinstyle="round" endcap="flat"/>
                  <w10:wrap type="none"/>
                </v:rect>
                <v:rect id="shape_0" fillcolor="#f5ffff" stroked="f" o:allowincell="f" style="position:absolute;left:1461;top:8431;width:2116;height:359;mso-wrap-style:none;v-text-anchor:middle;mso-position-horizontal-relative:page;mso-position-vertical-relative:page">
                  <v:fill o:detectmouseclick="t" type="solid" color2="#0a0000"/>
                  <v:stroke color="#3465a4" joinstyle="round" endcap="flat"/>
                  <w10:wrap type="none"/>
                </v:rect>
                <v:shape id="shape_0" path="m0,0l12473,0e" stroked="t" o:allowincell="f" style="position:absolute;left:1313;top:8426;width:133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473,0e" stroked="t" o:allowincell="f" style="position:absolute;left:1313;top:8984;width:1332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358,0e" stroked="t" o:allowincell="f" style="position:absolute;left:1374;top:8941;width:132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82955</wp:posOffset>
                </wp:positionH>
                <wp:positionV relativeFrom="page">
                  <wp:posOffset>3225800</wp:posOffset>
                </wp:positionV>
                <wp:extent cx="2519045" cy="304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304920"/>
                          <a:chOff x="0" y="0"/>
                          <a:chExt cx="2518920" cy="304920"/>
                        </a:xfrm>
                      </wpg:grpSpPr>
                      <wps:wsp>
                        <wps:cNvSpPr txBox="1"/>
                        <wps:spPr>
                          <a:xfrm>
                            <a:off x="2176920" y="0"/>
                            <a:ext cx="342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28080"/>
                            <a:ext cx="177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272880"/>
                            <a:ext cx="20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28080"/>
                            <a:ext cx="2005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"/>
                            <a:ext cx="138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254pt;width:198.4pt;height:24pt" coordorigin="1233,5080" coordsize="3968,480">
                <v:shape id="shape_0" stroked="f" o:allowincell="f" style="position:absolute;left:4661;top:5080;width:538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5124;width:27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159,0e" stroked="t" o:allowincell="f" style="position:absolute;left:1291;top:5510;width:315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76;top:5124;width:315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5124;width:21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14705</wp:posOffset>
                </wp:positionH>
                <wp:positionV relativeFrom="page">
                  <wp:posOffset>518160</wp:posOffset>
                </wp:positionV>
                <wp:extent cx="8477885" cy="2453005"/>
                <wp:effectExtent l="15240" t="0" r="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0" cy="2453040"/>
                          <a:chOff x="0" y="0"/>
                          <a:chExt cx="8478000" cy="2453040"/>
                        </a:xfrm>
                      </wpg:grpSpPr>
                      <wps:wsp>
                        <wps:cNvSpPr txBox="1"/>
                        <wps:spPr>
                          <a:xfrm>
                            <a:off x="8236440" y="0"/>
                            <a:ext cx="2412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4640" y="0"/>
                            <a:ext cx="139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0920" y="0"/>
                            <a:ext cx="7380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0880" y="0"/>
                            <a:ext cx="457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7680" y="0"/>
                            <a:ext cx="1778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960" y="0"/>
                            <a:ext cx="10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0120" y="0"/>
                            <a:ext cx="865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9160" y="315000"/>
                            <a:ext cx="27180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2200" y="48708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8280" y="48708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9160" y="717480"/>
                            <a:ext cx="27180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880" y="487080"/>
                            <a:ext cx="179640" cy="2300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5480" y="484560"/>
                            <a:ext cx="127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7360" y="315000"/>
                            <a:ext cx="364536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48708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0760" y="48708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717480"/>
                            <a:ext cx="364536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487080"/>
                            <a:ext cx="3553920" cy="2300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360" y="484560"/>
                            <a:ext cx="979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5200" y="315000"/>
                            <a:ext cx="105336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48708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487080"/>
                            <a:ext cx="63360" cy="2300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717480"/>
                            <a:ext cx="105336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487080"/>
                            <a:ext cx="943560" cy="2300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2600" y="484560"/>
                            <a:ext cx="534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880" y="315000"/>
                            <a:ext cx="66600" cy="2300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315000"/>
                            <a:ext cx="63360" cy="2300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544680"/>
                            <a:ext cx="1903680" cy="3434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315000"/>
                            <a:ext cx="1772280" cy="2293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5640" y="312480"/>
                            <a:ext cx="547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315000"/>
                            <a:ext cx="1371600" cy="1803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96440"/>
                            <a:ext cx="63360" cy="2109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4964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08120"/>
                            <a:ext cx="1371600" cy="1803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6440"/>
                            <a:ext cx="1261080" cy="2109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00" y="492840"/>
                            <a:ext cx="687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0080"/>
                            <a:ext cx="84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6" h="0">
                                <a:moveTo>
                                  <a:pt x="0" y="0"/>
                                </a:moveTo>
                                <a:lnTo>
                                  <a:pt x="132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09240"/>
                            <a:ext cx="83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0" h="0">
                                <a:moveTo>
                                  <a:pt x="0" y="0"/>
                                </a:moveTo>
                                <a:lnTo>
                                  <a:pt x="131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13560"/>
                            <a:ext cx="13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6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313560"/>
                            <a:ext cx="297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7" h="0">
                                <a:moveTo>
                                  <a:pt x="0" y="0"/>
                                </a:moveTo>
                                <a:lnTo>
                                  <a:pt x="46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313560"/>
                            <a:ext cx="364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9" h="0">
                                <a:moveTo>
                                  <a:pt x="0" y="0"/>
                                </a:moveTo>
                                <a:lnTo>
                                  <a:pt x="57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2400" y="31356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0">
                                <a:moveTo>
                                  <a:pt x="0" y="0"/>
                                </a:move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5000"/>
                            <a:ext cx="72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">
                                <a:moveTo>
                                  <a:pt x="0" y="0"/>
                                </a:move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310680"/>
                            <a:ext cx="7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6">
                                <a:moveTo>
                                  <a:pt x="0" y="0"/>
                                </a:moveTo>
                                <a:lnTo>
                                  <a:pt x="0" y="9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10680"/>
                            <a:ext cx="7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6">
                                <a:moveTo>
                                  <a:pt x="0" y="0"/>
                                </a:moveTo>
                                <a:lnTo>
                                  <a:pt x="0" y="9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309240"/>
                            <a:ext cx="7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8">
                                <a:moveTo>
                                  <a:pt x="0" y="0"/>
                                </a:moveTo>
                                <a:lnTo>
                                  <a:pt x="0" y="9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299880"/>
                            <a:ext cx="72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3">
                                <a:moveTo>
                                  <a:pt x="0" y="0"/>
                                </a:moveTo>
                                <a:lnTo>
                                  <a:pt x="0" y="92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7360" y="309240"/>
                            <a:ext cx="7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8">
                                <a:moveTo>
                                  <a:pt x="0" y="0"/>
                                </a:moveTo>
                                <a:lnTo>
                                  <a:pt x="0" y="9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299880"/>
                            <a:ext cx="72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3">
                                <a:moveTo>
                                  <a:pt x="0" y="0"/>
                                </a:moveTo>
                                <a:lnTo>
                                  <a:pt x="0" y="92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3780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72440"/>
                            <a:ext cx="1371600" cy="190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90800"/>
                            <a:ext cx="1371600" cy="1378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960"/>
                            <a:ext cx="840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4" h="0">
                                <a:moveTo>
                                  <a:pt x="0" y="0"/>
                                </a:moveTo>
                                <a:lnTo>
                                  <a:pt x="132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02880"/>
                            <a:ext cx="83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6" h="0">
                                <a:moveTo>
                                  <a:pt x="0" y="0"/>
                                </a:moveTo>
                                <a:lnTo>
                                  <a:pt x="1314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36720"/>
                            <a:ext cx="13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6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3780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5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76840"/>
                            <a:ext cx="720" cy="21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8">
                                <a:moveTo>
                                  <a:pt x="0" y="0"/>
                                </a:moveTo>
                                <a:lnTo>
                                  <a:pt x="0" y="340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93780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5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93780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5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932040"/>
                            <a:ext cx="72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4">
                                <a:moveTo>
                                  <a:pt x="0" y="0"/>
                                </a:moveTo>
                                <a:lnTo>
                                  <a:pt x="0" y="23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93780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5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7360" y="932040"/>
                            <a:ext cx="72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4">
                                <a:moveTo>
                                  <a:pt x="0" y="0"/>
                                </a:moveTo>
                                <a:lnTo>
                                  <a:pt x="0" y="23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93780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5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5880" y="276840"/>
                            <a:ext cx="720" cy="21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8">
                                <a:moveTo>
                                  <a:pt x="0" y="0"/>
                                </a:moveTo>
                                <a:lnTo>
                                  <a:pt x="0" y="340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8520" y="315000"/>
                            <a:ext cx="720" cy="210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0">
                                <a:moveTo>
                                  <a:pt x="0" y="0"/>
                                </a:moveTo>
                                <a:lnTo>
                                  <a:pt x="0" y="32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23588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69800"/>
                            <a:ext cx="1371600" cy="190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8888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2640"/>
                            <a:ext cx="84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6" h="0">
                                <a:moveTo>
                                  <a:pt x="0" y="0"/>
                                </a:moveTo>
                                <a:lnTo>
                                  <a:pt x="132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52964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63560"/>
                            <a:ext cx="1371600" cy="223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8660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400"/>
                            <a:ext cx="84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6" h="0">
                                <a:moveTo>
                                  <a:pt x="0" y="0"/>
                                </a:moveTo>
                                <a:lnTo>
                                  <a:pt x="132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2736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61640"/>
                            <a:ext cx="1371600" cy="190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80720"/>
                            <a:ext cx="1371600" cy="1378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4480"/>
                            <a:ext cx="84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6" h="0">
                                <a:moveTo>
                                  <a:pt x="0" y="0"/>
                                </a:moveTo>
                                <a:lnTo>
                                  <a:pt x="132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12472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259360"/>
                            <a:ext cx="1371600" cy="19080"/>
                          </a:xfrm>
                          <a:prstGeom prst="rect">
                            <a:avLst/>
                          </a:prstGeom>
                          <a:solidFill>
                            <a:srgbClr val="f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27844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2200"/>
                            <a:ext cx="84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6" h="0">
                                <a:moveTo>
                                  <a:pt x="0" y="0"/>
                                </a:moveTo>
                                <a:lnTo>
                                  <a:pt x="132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84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6" h="0">
                                <a:moveTo>
                                  <a:pt x="0" y="0"/>
                                </a:moveTo>
                                <a:lnTo>
                                  <a:pt x="132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420640"/>
                            <a:ext cx="83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0" h="0">
                                <a:moveTo>
                                  <a:pt x="0" y="0"/>
                                </a:moveTo>
                                <a:lnTo>
                                  <a:pt x="13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40.8pt;width:667.5pt;height:193.15pt" coordorigin="1283,816" coordsize="13350,3863">
                <v:shape id="shape_0" stroked="f" o:allowincell="f" style="position:absolute;left:14254;top:816;width:379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9;top:816;width:219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7;top:816;width:1161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1;top:816;width:720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1;top:816;width:279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4;top:816;width:159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4;top:816;width:1362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14085;top:1312;width:427;height:268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360e" stroked="t" o:allowincell="f" style="position:absolute;left:14121;top:1583;width:0;height:362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shape id="shape_0" path="m0,0l0,360e" stroked="t" o:allowincell="f" style="position:absolute;left:14477;top:1583;width:0;height:362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4085;top:1946;width:427;height:268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4157;top:1583;width:282;height:36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4205;top:1579;width:199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8271;top:1312;width:5740;height:268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360e" stroked="t" o:allowincell="f" style="position:absolute;left:8307;top:1583;width:0;height:362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shape id="shape_0" path="m0,0l0,360e" stroked="t" o:allowincell="f" style="position:absolute;left:13977;top:1583;width:0;height:362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8271;top:1946;width:5740;height:268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8343;top:1583;width:5596;height:36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0383;top:1579;width:1542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6567;top:1312;width:1658;height:268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360e" stroked="t" o:allowincell="f" style="position:absolute;left:6603;top:1583;width:0;height:362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8127;top:1583;width:99;height:36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567;top:1946;width:1658;height:268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639;top:1583;width:1485;height:36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6972;top:1579;width:841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6418;top:1312;width:104;height:36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3525;top:1312;width:99;height:36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3525;top:1674;width:2997;height:54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3626;top:1312;width:2790;height:36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4599;top:1308;width:861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bf9" stroked="f" o:allowincell="f" style="position:absolute;left:1321;top:1312;width:2159;height:28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1598;width:99;height:33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31e" stroked="t" o:allowincell="f" style="position:absolute;left:3446;top:1598;width:0;height:331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1321;top:1931;width:2159;height:28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422;top:1598;width:1985;height:33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stroked="f" o:allowincell="f" style="position:absolute;left:1904;top:1592;width:1081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3275,0e" stroked="t" o:allowincell="f" style="position:absolute;left:1283;top:1257;width:1330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3160,0e" stroked="t" o:allowincell="f" style="position:absolute;left:1341;top:1303;width:1319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55,0e" stroked="t" o:allowincell="f" style="position:absolute;left:1355;top:1310;width:2160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4667,0e" stroked="t" o:allowincell="f" style="position:absolute;left:3525;top:1310;width:4677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5728,0e" stroked="t" o:allowincell="f" style="position:absolute;left:8275;top:1310;width:5741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427,0e" stroked="t" o:allowincell="f" style="position:absolute;left:14090;top:1310;width:427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0,898e" stroked="t" o:allowincell="f" style="position:absolute;left:1348;top:1312;width:0;height:90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05e" stroked="t" o:allowincell="f" style="position:absolute;left:3521;top:1305;width:0;height:9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05e" stroked="t" o:allowincell="f" style="position:absolute;left:6528;top:1305;width:0;height:9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07e" stroked="t" o:allowincell="f" style="position:absolute;left:8268;top:1303;width:0;height:91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22e" stroked="t" o:allowincell="f" style="position:absolute;left:8225;top:1288;width:0;height:927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907e" stroked="t" o:allowincell="f" style="position:absolute;left:14082;top:1303;width:0;height:91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22e" stroked="t" o:allowincell="f" style="position:absolute;left:14039;top:1288;width:0;height:927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71,0e" stroked="t" o:allowincell="f" style="position:absolute;left:1283;top:1757;width: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1321;top:2293;width:2159;height:21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2505;width:2159;height:2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2534;width:2159;height:216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3203,0e" stroked="t" o:allowincell="f" style="position:absolute;left:1283;top:2282;width:132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3146,0e" stroked="t" o:allowincell="f" style="position:absolute;left:1341;top:2238;width:1317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2155,0e" stroked="t" o:allowincell="f" style="position:absolute;left:1355;top:2291;width:2160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0,2314e" stroked="t" o:allowincell="f" style="position:absolute;left:1348;top:2293;width:0;height:232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07e" stroked="t" o:allowincell="f" style="position:absolute;left:1305;top:1252;width:0;height:342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314e" stroked="t" o:allowincell="f" style="position:absolute;left:3521;top:2293;width:0;height:23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14e" stroked="t" o:allowincell="f" style="position:absolute;left:6528;top:2293;width:0;height:23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24e" stroked="t" o:allowincell="f" style="position:absolute;left:8268;top:2284;width:0;height:233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14e" stroked="t" o:allowincell="f" style="position:absolute;left:8225;top:2293;width:0;height:2327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324e" stroked="t" o:allowincell="f" style="position:absolute;left:14082;top:2284;width:0;height:233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14e" stroked="t" o:allowincell="f" style="position:absolute;left:14039;top:2293;width:0;height:2327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407e" stroked="t" o:allowincell="f" style="position:absolute;left:14568;top:1252;width:0;height:342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289e" stroked="t" o:allowincell="f" style="position:absolute;left:14525;top:1312;width:0;height:330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fffbf9" stroked="f" o:allowincell="f" style="position:absolute;left:1321;top:2762;width:2159;height:21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2973;width:2159;height:2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3003;width:2159;height:21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3275,0e" stroked="t" o:allowincell="f" style="position:absolute;left:1283;top:2757;width:133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1321;top:3225;width:2159;height:21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3436;width:2159;height:3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3472;width:2159;height:21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3275,0e" stroked="t" o:allowincell="f" style="position:absolute;left:1283;top:3220;width:133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1321;top:3694;width:2159;height:21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3905;width:2159;height:2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3935;width:2159;height:216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3275,0e" stroked="t" o:allowincell="f" style="position:absolute;left:1283;top:3689;width:133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5ffff" stroked="f" o:allowincell="f" style="position:absolute;left:1321;top:4162;width:2159;height:211;mso-wrap-style:none;v-text-anchor:middle;mso-position-horizontal-relative:page;mso-position-vertical-relative:page">
                  <v:fill o:detectmouseclick="t" type="solid" color2="#0a0000"/>
                  <v:stroke color="#3465a4" joinstyle="round" endcap="flat"/>
                  <w10:wrap type="none"/>
                </v:rect>
                <v:rect id="shape_0" fillcolor="#f5ffff" stroked="f" o:allowincell="f" style="position:absolute;left:1321;top:4374;width:2159;height:29;mso-wrap-style:none;v-text-anchor:middle;mso-position-horizontal-relative:page;mso-position-vertical-relative:page">
                  <v:fill o:detectmouseclick="t" type="solid" color2="#0a0000"/>
                  <v:stroke color="#3465a4" joinstyle="round" endcap="flat"/>
                  <w10:wrap type="none"/>
                </v:rect>
                <v:rect id="shape_0" fillcolor="#f5ffff" stroked="f" o:allowincell="f" style="position:absolute;left:1321;top:4404;width:2159;height:211;mso-wrap-style:none;v-text-anchor:middle;mso-position-horizontal-relative:page;mso-position-vertical-relative:page">
                  <v:fill o:detectmouseclick="t" type="solid" color2="#0a0000"/>
                  <v:stroke color="#3465a4" joinstyle="round" endcap="flat"/>
                  <w10:wrap type="none"/>
                </v:rect>
                <v:shape id="shape_0" path="m0,0l13275,0e" stroked="t" o:allowincell="f" style="position:absolute;left:1283;top:4158;width:133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275,0e" stroked="t" o:allowincell="f" style="position:absolute;left:1283;top:4671;width:1330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3160,0e" stroked="t" o:allowincell="f" style="position:absolute;left:1341;top:4628;width:1319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5870" w:leader="none"/>
          <w:tab w:val="left" w:pos="8020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  <w:rtl w:val="true"/>
        </w:rPr>
        <w:t>دراسات تجريبية في الخزف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 w:val="24"/>
          <w:szCs w:val="24"/>
          <w:rtl w:val="true"/>
        </w:rPr>
        <w:t>الثان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  <w:rtl w:val="true"/>
        </w:rPr>
        <w:t>معارض ونوافذ العرض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 w:val="24"/>
          <w:szCs w:val="24"/>
          <w:rtl w:val="true"/>
        </w:rPr>
        <w:t>الثالثة</w:t>
      </w:r>
    </w:p>
    <w:p>
      <w:pPr>
        <w:sectPr>
          <w:type w:val="nextPage"/>
          <w:pgSz w:orient="landscape" w:w="16460" w:h="11920"/>
          <w:pgMar w:left="2360" w:right="2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4"/>
          <w:sz w:val="24"/>
          <w:szCs w:val="24"/>
          <w:rtl w:val="true"/>
        </w:rPr>
        <w:t xml:space="preserve">تنسيق ازهار 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الرابعة </w:t>
      </w:r>
      <w:r>
        <w:rPr>
          <w:rFonts w:cs="Times New Roman" w:ascii="Times New Roman" w:hAnsi="Times New Roman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bidi w:val="1"/>
        <w:spacing w:lineRule="exact" w:line="190" w:before="2" w:after="0"/>
        <w:ind w:left="0" w:right="0" w:hanging="0"/>
        <w:jc w:val="left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42645</wp:posOffset>
                </wp:positionH>
                <wp:positionV relativeFrom="page">
                  <wp:posOffset>518160</wp:posOffset>
                </wp:positionV>
                <wp:extent cx="2260600" cy="265430"/>
                <wp:effectExtent l="508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265320"/>
                          <a:chOff x="0" y="0"/>
                          <a:chExt cx="2260440" cy="265320"/>
                        </a:xfrm>
                      </wpg:grpSpPr>
                      <wps:wsp>
                        <wps:cNvSpPr txBox="1"/>
                        <wps:spPr>
                          <a:xfrm>
                            <a:off x="2146320" y="0"/>
                            <a:ext cx="114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0"/>
                            <a:ext cx="2057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101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205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6" h="0">
                                <a:moveTo>
                                  <a:pt x="0" y="0"/>
                                </a:moveTo>
                                <a:lnTo>
                                  <a:pt x="32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40.8pt;width:178pt;height:20.9pt" coordorigin="1327,816" coordsize="3560,418">
                <v:shape id="shape_0" stroked="f" o:allowincell="f" style="position:absolute;left:4707;top:816;width:17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3;top:816;width:21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816;width:323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816;width:15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236,0e" stroked="t" o:allowincell="f" style="position:absolute;left:1327;top:1200;width:32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tbl>
      <w:tblPr>
        <w:tblW w:w="1311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4"/>
        <w:gridCol w:w="2103"/>
        <w:gridCol w:w="3399"/>
        <w:gridCol w:w="70"/>
        <w:gridCol w:w="4619"/>
        <w:gridCol w:w="25"/>
        <w:gridCol w:w="624"/>
        <w:gridCol w:w="79"/>
      </w:tblGrid>
      <w:tr>
        <w:trPr>
          <w:trHeight w:val="399" w:hRule="exact"/>
        </w:trPr>
        <w:tc>
          <w:tcPr>
            <w:tcW w:w="2122" w:type="dxa"/>
            <w:tcBorders/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140" w:before="4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58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لللإستعمال الرسمي</w:t>
            </w:r>
          </w:p>
        </w:tc>
        <w:tc>
          <w:tcPr>
            <w:tcW w:w="3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128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مرحلة</w:t>
            </w:r>
          </w:p>
        </w:tc>
        <w:tc>
          <w:tcPr>
            <w:tcW w:w="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FFFFFF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19" w:type="dxa"/>
            <w:tcBorders>
              <w:top w:val="single" w:sz="18" w:space="0" w:color="000000"/>
              <w:left w:val="single" w:sz="36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177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عنوان الرسالة</w:t>
            </w:r>
          </w:p>
        </w:tc>
        <w:tc>
          <w:tcPr>
            <w:tcW w:w="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single" w:sz="18" w:space="0" w:color="000000"/>
              <w:bottom w:val="single" w:sz="4" w:space="0" w:color="000000"/>
              <w:right w:val="single" w:sz="28" w:space="0" w:color="FFFFFF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14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23190" cy="22860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18" w:space="0" w:color="000000"/>
              <w:left w:val="single" w:sz="28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" w:hRule="exac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31" w:hRule="exact"/>
        </w:trPr>
        <w:tc>
          <w:tcPr>
            <w:tcW w:w="2122" w:type="dxa"/>
            <w:tcBorders/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8" w:hRule="exact"/>
        </w:trPr>
        <w:tc>
          <w:tcPr>
            <w:tcW w:w="2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3" w:hRule="exact"/>
        </w:trPr>
        <w:tc>
          <w:tcPr>
            <w:tcW w:w="2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93" w:hRule="exact"/>
        </w:trPr>
        <w:tc>
          <w:tcPr>
            <w:tcW w:w="2122" w:type="dxa"/>
            <w:tcBorders/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2" w:hRule="exac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58" w:hRule="exact"/>
        </w:trPr>
        <w:tc>
          <w:tcPr>
            <w:tcW w:w="2122" w:type="dxa"/>
            <w:tcBorders/>
            <w:shd w:fill="F5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2" w:hRule="exact"/>
        </w:trPr>
        <w:tc>
          <w:tcPr>
            <w:tcW w:w="2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ab/>
        <w:tab/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هــ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/>
          <w:sz w:val="20"/>
          <w:sz w:val="20"/>
          <w:szCs w:val="20"/>
          <w:u w:val="single"/>
          <w:rtl w:val="true"/>
          <w:lang w:bidi="ar-JO"/>
        </w:rPr>
        <w:t>العضوية في الجعيات العلمية</w:t>
      </w:r>
      <w:r>
        <w:rPr>
          <w:rFonts w:cs="Times New Roman" w:ascii="Times New Roman" w:hAnsi="Times New Roman"/>
          <w:sz w:val="20"/>
          <w:szCs w:val="20"/>
          <w:u w:val="single"/>
          <w:rtl w:val="true"/>
          <w:lang w:bidi="ar-JO"/>
        </w:rPr>
        <w:t>: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ab/>
        <w:tab/>
      </w:r>
    </w:p>
    <w:tbl>
      <w:tblPr>
        <w:tblW w:w="1300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4"/>
        <w:gridCol w:w="2103"/>
        <w:gridCol w:w="3399"/>
        <w:gridCol w:w="70"/>
        <w:gridCol w:w="4533"/>
        <w:gridCol w:w="108"/>
        <w:gridCol w:w="516"/>
        <w:gridCol w:w="77"/>
      </w:tblGrid>
      <w:tr>
        <w:trPr>
          <w:trHeight w:val="399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140" w:before="4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للاستعمال الرسمي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58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586740" cy="22860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128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531495" cy="22860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FFFF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36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177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543560" cy="22860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14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23190" cy="22860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31" w:hRule="exac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8" w:hRule="exact"/>
        </w:trPr>
        <w:tc>
          <w:tcPr>
            <w:tcW w:w="2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3" w:hRule="exact"/>
        </w:trPr>
        <w:tc>
          <w:tcPr>
            <w:tcW w:w="2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93" w:hRule="exac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2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58" w:hRule="exac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F5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2" w:hRule="exact"/>
        </w:trPr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12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4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85190</wp:posOffset>
                </wp:positionH>
                <wp:positionV relativeFrom="paragraph">
                  <wp:posOffset>-374650</wp:posOffset>
                </wp:positionV>
                <wp:extent cx="1228090" cy="2654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265320"/>
                          <a:chOff x="0" y="0"/>
                          <a:chExt cx="1227960" cy="265320"/>
                        </a:xfrm>
                      </wpg:grpSpPr>
                      <wps:wsp>
                        <wps:cNvSpPr txBox="1"/>
                        <wps:spPr>
                          <a:xfrm>
                            <a:off x="1075680" y="0"/>
                            <a:ext cx="152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0"/>
                            <a:ext cx="941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244440"/>
                            <a:ext cx="8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0">
                                <a:moveTo>
                                  <a:pt x="0" y="0"/>
                                </a:moveTo>
                                <a:lnTo>
                                  <a:pt x="14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-29.5pt;width:96.7pt;height:20.9pt" coordorigin="1394,-590" coordsize="1934,418">
                <v:shape id="shape_0" stroked="f" o:allowincell="f" style="position:absolute;left:3088;top:-590;width:23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4;top:-590;width:21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-590;width:1482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402,0e" stroked="t" o:allowincell="f" style="position:absolute;left:1537;top:-205;width:140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94;top:-590;width:21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3025" cy="14922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474470</wp:posOffset>
                </wp:positionH>
                <wp:positionV relativeFrom="paragraph">
                  <wp:posOffset>201295</wp:posOffset>
                </wp:positionV>
                <wp:extent cx="127000" cy="2286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190" cy="22860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7" t="-25" r="-4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8pt;mso-wrap-distance-left:9.05pt;mso-wrap-distance-right:9.05pt;mso-wrap-distance-top:0pt;mso-wrap-distance-bottom:0pt;margin-top:15.85pt;mso-position-vertical-relative:text;margin-left:1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190" cy="22860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7" t="-25" r="-4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04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4"/>
        <w:gridCol w:w="2103"/>
        <w:gridCol w:w="3399"/>
        <w:gridCol w:w="70"/>
        <w:gridCol w:w="4533"/>
        <w:gridCol w:w="108"/>
        <w:gridCol w:w="516"/>
        <w:gridCol w:w="79"/>
      </w:tblGrid>
      <w:tr>
        <w:trPr>
          <w:trHeight w:val="398" w:hRule="exact"/>
        </w:trPr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36" w:space="0" w:color="FF0000"/>
            </w:tcBorders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140" w:before="4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للاستعمال الرسمي</w:t>
            </w:r>
          </w:p>
        </w:tc>
        <w:tc>
          <w:tcPr>
            <w:tcW w:w="74" w:type="dxa"/>
            <w:tcBorders>
              <w:top w:val="single" w:sz="18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160" w:before="1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160" w:before="1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تاريخ الانعقاد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160" w:before="1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36" w:space="0" w:color="FFFF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160" w:before="1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160" w:before="1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اسم الدورة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18" w:space="0" w:color="000000"/>
              <w:bottom w:val="single" w:sz="4" w:space="0" w:color="000000"/>
              <w:right w:val="single" w:sz="28" w:space="0" w:color="FFFFFF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160" w:before="1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9" w:type="dxa"/>
            <w:tcBorders>
              <w:top w:val="single" w:sz="18" w:space="0" w:color="000000"/>
              <w:left w:val="single" w:sz="28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2" w:hRule="exac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vMerge w:val="restart"/>
            <w:tcBorders>
              <w:top w:val="single" w:sz="4" w:space="0" w:color="000000"/>
              <w:left w:val="single" w:sz="28" w:space="0" w:color="FFFBF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دورة تأهيلية للاعمال الحزفية 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26" w:hRule="exact"/>
        </w:trPr>
        <w:tc>
          <w:tcPr>
            <w:tcW w:w="2122" w:type="dxa"/>
            <w:tcBorders>
              <w:left w:val="single" w:sz="18" w:space="0" w:color="000000"/>
              <w:right w:val="single" w:sz="28" w:space="0" w:color="FFFBF9"/>
            </w:tcBorders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left w:val="single" w:sz="28" w:space="0" w:color="FFFBF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3" w:hRule="exact"/>
        </w:trPr>
        <w:tc>
          <w:tcPr>
            <w:tcW w:w="219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8" w:hRule="exac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دورة تطويرية في الاعمال الخزفية 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98" w:hRule="exact"/>
        </w:trPr>
        <w:tc>
          <w:tcPr>
            <w:tcW w:w="2122" w:type="dxa"/>
            <w:tcBorders>
              <w:left w:val="single" w:sz="18" w:space="0" w:color="000000"/>
              <w:bottom w:val="single" w:sz="4" w:space="0" w:color="000000"/>
              <w:right w:val="single" w:sz="36" w:space="0" w:color="FFFBF9"/>
            </w:tcBorders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left w:val="single" w:sz="36" w:space="0" w:color="FFFBF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" w:hRule="exac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تدريس التفاعلي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ارشاد الاكاديمي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" w:hRule="exac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" w:hRule="exac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" w:hRule="exac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2122" w:type="dxa"/>
            <w:tcBorders>
              <w:left w:val="single" w:sz="18" w:space="0" w:color="000000"/>
              <w:bottom w:val="single" w:sz="26" w:space="0" w:color="F5FFFF"/>
              <w:right w:val="single" w:sz="28" w:space="0" w:color="F5FFFF"/>
            </w:tcBorders>
            <w:shd w:fill="F5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left w:val="single" w:sz="28" w:space="0" w:color="F5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0" w:hRule="exact"/>
        </w:trPr>
        <w:tc>
          <w:tcPr>
            <w:tcW w:w="2196" w:type="dxa"/>
            <w:gridSpan w:val="2"/>
            <w:tcBorders>
              <w:top w:val="single" w:sz="26" w:space="0" w:color="F5FFFF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sectPr>
          <w:type w:val="nextPage"/>
          <w:pgSz w:orient="landscape" w:w="16460" w:h="11920"/>
          <w:pgMar w:left="1240" w:right="5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exact" w:line="190" w:before="8" w:after="0"/>
        <w:ind w:left="0" w:right="0" w:hanging="0"/>
        <w:jc w:val="left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 txBox="1"/>
                        <wps:spPr>
                          <a:xfrm>
                            <a:off x="8214840" y="3299400"/>
                            <a:ext cx="1396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3299400"/>
                            <a:ext cx="641340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960" y="3987000"/>
                            <a:ext cx="5850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0440" y="3987000"/>
                            <a:ext cx="30924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آمال ناصر إبراهيم الشنيف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760" y="3987000"/>
                            <a:ext cx="5850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3987000"/>
                            <a:ext cx="23792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987000"/>
                            <a:ext cx="6235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3987000"/>
                            <a:ext cx="2412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23.9pt;width:776pt;height:547.75pt" coordorigin="476,478" coordsize="15520,10955">
                <v:shape id="shape_0" stroked="f" o:allowincell="f" style="position:absolute;left:13412;top:5674;width:21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5674;width:1009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3;top:6757;width:920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1;top:6757;width:4869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آمال ناصر إبراهيم الشنيف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6;top:6757;width:920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6757;width:3746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6757;width:981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3;top:6757;width:379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86460</wp:posOffset>
                </wp:positionH>
                <wp:positionV relativeFrom="page">
                  <wp:posOffset>783590</wp:posOffset>
                </wp:positionV>
                <wp:extent cx="1931035" cy="2647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264960"/>
                          <a:chOff x="0" y="0"/>
                          <a:chExt cx="1931040" cy="264960"/>
                        </a:xfrm>
                      </wpg:grpSpPr>
                      <wps:wsp>
                        <wps:cNvSpPr txBox="1"/>
                        <wps:spPr>
                          <a:xfrm>
                            <a:off x="1779120" y="0"/>
                            <a:ext cx="1519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0"/>
                            <a:ext cx="138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0"/>
                            <a:ext cx="16750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243720"/>
                            <a:ext cx="16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3" h="0">
                                <a:moveTo>
                                  <a:pt x="0" y="0"/>
                                </a:moveTo>
                                <a:lnTo>
                                  <a:pt x="25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61.7pt;width:152.05pt;height:20.85pt" coordorigin="1396,1234" coordsize="3041,417">
                <v:shape id="shape_0" stroked="f" o:allowincell="f" style="position:absolute;left:4198;top:1234;width:23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1234;width:21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1234;width:2637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583,0e" stroked="t" o:allowincell="f" style="position:absolute;left:1472;top:1618;width:258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96;top:1234;width:15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tbl>
      <w:tblPr>
        <w:tblW w:w="13004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4"/>
        <w:gridCol w:w="2103"/>
        <w:gridCol w:w="3399"/>
        <w:gridCol w:w="70"/>
        <w:gridCol w:w="4533"/>
        <w:gridCol w:w="108"/>
        <w:gridCol w:w="516"/>
        <w:gridCol w:w="79"/>
      </w:tblGrid>
      <w:tr>
        <w:trPr>
          <w:trHeight w:val="403" w:hRule="exact"/>
        </w:trPr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36" w:space="0" w:color="FF0000"/>
            </w:tcBorders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140" w:before="8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للاستعمال الرسمي</w:t>
            </w:r>
          </w:p>
        </w:tc>
        <w:tc>
          <w:tcPr>
            <w:tcW w:w="74" w:type="dxa"/>
            <w:tcBorders>
              <w:top w:val="single" w:sz="18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56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617220" cy="22860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121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619760" cy="22860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FFFFFF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36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88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682115" cy="22860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5" r="-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18" w:space="0" w:color="000000"/>
              <w:bottom w:val="single" w:sz="4" w:space="0" w:color="000000"/>
              <w:right w:val="single" w:sz="28" w:space="0" w:color="FFFFFF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14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23190" cy="22860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18" w:space="0" w:color="000000"/>
              <w:left w:val="single" w:sz="28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" w:hRule="exac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vMerge w:val="restart"/>
            <w:tcBorders>
              <w:top w:val="single" w:sz="4" w:space="0" w:color="000000"/>
              <w:left w:val="single" w:sz="28" w:space="0" w:color="FFFBF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26" w:hRule="exact"/>
        </w:trPr>
        <w:tc>
          <w:tcPr>
            <w:tcW w:w="2122" w:type="dxa"/>
            <w:tcBorders>
              <w:left w:val="single" w:sz="18" w:space="0" w:color="000000"/>
              <w:right w:val="single" w:sz="28" w:space="0" w:color="FFFBF9"/>
            </w:tcBorders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left w:val="single" w:sz="28" w:space="0" w:color="FFFBF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2" w:hRule="exact"/>
        </w:trPr>
        <w:tc>
          <w:tcPr>
            <w:tcW w:w="219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8" w:hRule="exac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98" w:hRule="exact"/>
        </w:trPr>
        <w:tc>
          <w:tcPr>
            <w:tcW w:w="2122" w:type="dxa"/>
            <w:tcBorders>
              <w:left w:val="single" w:sz="18" w:space="0" w:color="000000"/>
              <w:bottom w:val="single" w:sz="4" w:space="0" w:color="000000"/>
              <w:right w:val="single" w:sz="36" w:space="0" w:color="FFFBF9"/>
            </w:tcBorders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left w:val="single" w:sz="36" w:space="0" w:color="FFFBF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" w:hRule="exac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62" w:hRule="exact"/>
        </w:trPr>
        <w:tc>
          <w:tcPr>
            <w:tcW w:w="2122" w:type="dxa"/>
            <w:tcBorders>
              <w:left w:val="single" w:sz="18" w:space="0" w:color="000000"/>
              <w:bottom w:val="single" w:sz="24" w:space="0" w:color="F5FFFF"/>
              <w:right w:val="single" w:sz="28" w:space="0" w:color="F5FFFF"/>
            </w:tcBorders>
            <w:shd w:fill="F5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left w:val="single" w:sz="28" w:space="0" w:color="F5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" w:hRule="exact"/>
        </w:trPr>
        <w:tc>
          <w:tcPr>
            <w:tcW w:w="2196" w:type="dxa"/>
            <w:gridSpan w:val="2"/>
            <w:tcBorders>
              <w:top w:val="single" w:sz="24" w:space="0" w:color="F5FFFF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47" w:after="0"/>
        <w:ind w:left="0" w:right="190" w:hanging="0"/>
        <w:jc w:val="right"/>
        <w:rPr>
          <w:rFonts w:ascii="Wingdings 2" w:hAnsi="Wingdings 2" w:cs="Wingdings 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478280</wp:posOffset>
                </wp:positionH>
                <wp:positionV relativeFrom="paragraph">
                  <wp:posOffset>24130</wp:posOffset>
                </wp:positionV>
                <wp:extent cx="1791970" cy="265430"/>
                <wp:effectExtent l="571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265320"/>
                          <a:chOff x="0" y="0"/>
                          <a:chExt cx="1792080" cy="26532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1740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0"/>
                            <a:ext cx="101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6" h="0">
                                <a:moveTo>
                                  <a:pt x="0" y="0"/>
                                </a:moveTo>
                                <a:lnTo>
                                  <a:pt x="27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pt;margin-top:1.9pt;width:141.1pt;height:20.9pt" coordorigin="2328,38" coordsize="2822,418">
                <v:shape id="shape_0" stroked="f" o:allowincell="f" style="position:absolute;left:2409;top:38;width:2740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3;top:38;width:15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726,0e" stroked="t" o:allowincell="f" style="position:absolute;left:2328;top:422;width:27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 2" w:ascii="Wingdings 2" w:hAnsi="Wingdings 2"/>
          <w:sz w:val="32"/>
          <w:szCs w:val="32"/>
        </w:rPr>
        <w:t></w:t>
      </w:r>
    </w:p>
    <w:p>
      <w:pPr>
        <w:pStyle w:val="Normal"/>
        <w:widowControl w:val="false"/>
        <w:autoSpaceDE w:val="false"/>
        <w:bidi w:val="1"/>
        <w:spacing w:lineRule="exact" w:line="200" w:before="16" w:after="0"/>
        <w:ind w:left="0" w:right="0" w:hanging="0"/>
        <w:jc w:val="left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2151" w:right="0" w:hanging="0"/>
        <w:jc w:val="left"/>
        <w:rPr>
          <w:rFonts w:ascii="Times New Roman" w:hAnsi="Times New Roman" w:cs="Times New Roman"/>
          <w:sz w:val="20"/>
          <w:szCs w:val="20"/>
          <w:lang w:val="en-US" w:eastAsia="en-US"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 w:bidi="ar-JO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997710</wp:posOffset>
                </wp:positionH>
                <wp:positionV relativeFrom="paragraph">
                  <wp:posOffset>635</wp:posOffset>
                </wp:positionV>
                <wp:extent cx="6396355" cy="457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480" cy="457200"/>
                          <a:chOff x="0" y="0"/>
                          <a:chExt cx="63964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28600"/>
                            <a:ext cx="6358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0pt;width:503.65pt;height:36pt" coordorigin="3146,0" coordsize="10073,720">
                <v:shape id="shape_0" stroked="f" o:allowincell="f" style="position:absolute;left:3146;top:0;width:10072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360;width:10012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460" w:h="11920"/>
      <w:pgMar w:left="1240" w:right="19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18:00Z</dcterms:created>
  <dc:creator>dell1</dc:creator>
  <dc:description>Document was created by {applicationname}, version: {version}</dc:description>
  <dc:language>en-US</dc:language>
  <cp:lastModifiedBy>s.a</cp:lastModifiedBy>
  <cp:lastPrinted>2013-12-16T21:03:00Z</cp:lastPrinted>
  <dcterms:modified xsi:type="dcterms:W3CDTF">2013-12-16T18:04:00Z</dcterms:modified>
  <cp:revision>7</cp:revision>
  <dc:subject/>
  <dc:title>استمارة استقصاء عن مراكز البحوث العلمية</dc:title>
</cp:coreProperties>
</file>