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2"/>
                          <w:szCs w:val="32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9690</wp:posOffset>
                </wp:positionH>
                <wp:positionV relativeFrom="paragraph">
                  <wp:posOffset>55245</wp:posOffset>
                </wp:positionV>
                <wp:extent cx="16002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ج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.3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 w:val="28"/>
                          <w:szCs w:val="28"/>
                          <w:rtl w:val="true"/>
                        </w:rPr>
                        <w:t>جامعة المجمع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sz w:val="30"/>
          <w:szCs w:val="30"/>
          <w:lang w:bidi="ar-JO"/>
        </w:rPr>
      </w:pPr>
      <w:r>
        <w:rPr>
          <w:rFonts w:ascii="Arial" w:hAnsi="Arial" w:cs="Arial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sz w:val="54"/>
          <w:sz w:val="54"/>
          <w:szCs w:val="54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JO"/>
        </w:rPr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240" w:before="13" w:after="0"/>
        <w:ind w:left="4657" w:right="0" w:hanging="375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ريم ناصر عبدالعزيز الشنيفي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3487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b/>
          <w:b/>
          <w:bCs/>
          <w:spacing w:val="-2"/>
          <w:sz w:val="52"/>
          <w:szCs w:val="52"/>
        </w:rPr>
      </w:pPr>
      <w:r>
        <w:rPr>
          <w:rFonts w:ascii="Arial" w:hAnsi="Arial" w:cs="Arial"/>
          <w:b/>
          <w:b/>
          <w:bCs/>
          <w:spacing w:val="-2"/>
          <w:sz w:val="52"/>
          <w:sz w:val="52"/>
          <w:szCs w:val="5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b/>
          <w:b/>
          <w:bCs/>
          <w:spacing w:val="-2"/>
          <w:sz w:val="52"/>
          <w:szCs w:val="52"/>
        </w:rPr>
      </w:pPr>
      <w:r>
        <w:rPr>
          <w:rFonts w:cs="Arial" w:ascii="Arial" w:hAnsi="Arial"/>
          <w:b/>
          <w:bCs/>
          <w:spacing w:val="-2"/>
          <w:sz w:val="52"/>
          <w:szCs w:val="5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/>
      </w:pPr>
      <w:r>
        <w:rPr>
          <w:rFonts w:eastAsia="Arial" w:cs="Arial" w:ascii="Arial" w:hAnsi="Arial"/>
          <w:spacing w:val="-2"/>
          <w:sz w:val="36"/>
          <w:szCs w:val="36"/>
          <w:rtl w:val="true"/>
        </w:rPr>
        <w:t xml:space="preserve"> </w:t>
      </w:r>
      <w:r>
        <w:rPr>
          <w:rFonts w:ascii="Arial" w:hAnsi="Arial" w:cs="Arial"/>
          <w:spacing w:val="-2"/>
          <w:sz w:val="36"/>
          <w:sz w:val="36"/>
          <w:szCs w:val="36"/>
          <w:rtl w:val="true"/>
        </w:rPr>
        <w:t>كلية التربية بالمجمعة</w:t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b/>
          <w:b/>
          <w:bCs/>
          <w:spacing w:val="-2"/>
          <w:sz w:val="56"/>
          <w:szCs w:val="56"/>
        </w:rPr>
      </w:pPr>
      <w:r>
        <w:rPr>
          <w:rFonts w:cs="Arial" w:ascii="Arial" w:hAnsi="Arial"/>
          <w:b/>
          <w:bCs/>
          <w:spacing w:val="-2"/>
          <w:sz w:val="56"/>
          <w:szCs w:val="5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pacing w:val="-2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2"/>
          <w:sz w:val="36"/>
          <w:sz w:val="36"/>
          <w:szCs w:val="36"/>
          <w:rtl w:val="true"/>
        </w:rPr>
        <w:t>قسم الحاسب الآلي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7919085" cy="11925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1584"/>
                              <w:gridCol w:w="1439"/>
                              <w:gridCol w:w="1681"/>
                              <w:gridCol w:w="1898"/>
                              <w:gridCol w:w="3028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26" w:after="0"/>
                                    <w:ind w:left="3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شنيفي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ناصر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م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سم عضو هيئ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قس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 التربية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43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alshnaifi@mu.edu.s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بريد الإلكتروني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3/140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ميلاد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4" w:after="0"/>
                                    <w:ind w:left="55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تف عمل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3.9pt;mso-wrap-distance-left:9pt;mso-wrap-distance-right:9pt;mso-wrap-distance-top:0pt;mso-wrap-distance-bottom:0pt;margin-top:-0.7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1584"/>
                        <w:gridCol w:w="1439"/>
                        <w:gridCol w:w="1681"/>
                        <w:gridCol w:w="1898"/>
                        <w:gridCol w:w="3028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26" w:after="0"/>
                              <w:ind w:left="36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شنيفي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ناصر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م 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سم عضو هيئة التدري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 آلي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قسم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تربية</w:t>
                            </w:r>
                          </w:p>
                        </w:tc>
                        <w:tc>
                          <w:tcPr>
                            <w:tcW w:w="30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43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.alshnaifi@mu.edu.sa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ريد الإلكتروني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3/1409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ميلاد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4" w:after="0"/>
                              <w:ind w:left="55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تف عمل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7924165" cy="10725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2552"/>
                              <w:gridCol w:w="2551"/>
                              <w:gridCol w:w="269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4" w:leader="none"/>
                                      <w:tab w:val="center" w:pos="1189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معة أو الكلي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3116" w:leader="none"/>
                                    </w:tabs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حصول عليها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معة المجمعة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8/143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بكالوري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JO"/>
                                    </w:rPr>
                                    <w:t>ال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كتورا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95pt;height:84.4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2552"/>
                        <w:gridCol w:w="2551"/>
                        <w:gridCol w:w="269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4" w:leader="none"/>
                                <w:tab w:val="center" w:pos="1189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 أو الكلي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116" w:leader="none"/>
                              </w:tabs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حصول عليها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هل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امعة المجمعة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لية التربية بالمجمع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 آل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8/143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بكالوريوس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ماجستير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ا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602"/>
        <w:gridCol w:w="2301"/>
      </w:tblGrid>
      <w:tr>
        <w:trPr>
          <w:trHeight w:val="45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جامعة المجمع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كلية التربية بالمجمع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/143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3260</wp:posOffset>
                </wp:positionH>
                <wp:positionV relativeFrom="paragraph">
                  <wp:posOffset>16510</wp:posOffset>
                </wp:positionV>
                <wp:extent cx="7145655" cy="46990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6"/>
                              <w:gridCol w:w="6593"/>
                              <w:gridCol w:w="63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 التكليف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ـــــــــــــــام الادار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سؤولة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نشط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سؤولة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اي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رسال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هداف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نترو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قس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ام دراسي 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سق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قس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ف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يدان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رف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370pt;mso-wrap-distance-left:9pt;mso-wrap-distance-right:9pt;mso-wrap-distance-top:0pt;mso-wrap-distance-bottom:0pt;margin-top:1.3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11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6"/>
                        <w:gridCol w:w="6593"/>
                        <w:gridCol w:w="63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 التكليف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ـــــــــــــــام الادار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ؤولة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ؤولة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يا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رسال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هداف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نترو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ام دراسي 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سق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دان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13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208"/>
        <w:gridCol w:w="246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عمل اللجنة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bidi="ar-JO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bidi="ar-JO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>المشاركات التي شارك فيها العضو في خدمة الجامعة والمجتمع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38630</wp:posOffset>
                </wp:positionH>
                <wp:positionV relativeFrom="paragraph">
                  <wp:posOffset>-59055</wp:posOffset>
                </wp:positionV>
                <wp:extent cx="7291705" cy="14052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1503"/>
                              <w:gridCol w:w="7492"/>
                              <w:gridCol w:w="58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مشاركة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شـــــاركة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110.65pt;mso-wrap-distance-left:9pt;mso-wrap-distance-right:9pt;mso-wrap-distance-top:0pt;mso-wrap-distance-bottom:0pt;margin-top:-4.65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tblW w:w="11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1503"/>
                        <w:gridCol w:w="7492"/>
                        <w:gridCol w:w="58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مشاركة</w:t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شـــــاركة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 xml:space="preserve">ا            سابعا الانشطة العلمية 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4245</wp:posOffset>
                </wp:positionH>
                <wp:positionV relativeFrom="page">
                  <wp:posOffset>6101715</wp:posOffset>
                </wp:positionV>
                <wp:extent cx="7948930" cy="871220"/>
                <wp:effectExtent l="14605" t="14605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0" cy="871200"/>
                          <a:chOff x="0" y="0"/>
                          <a:chExt cx="7948800" cy="871200"/>
                        </a:xfrm>
                      </wpg:grpSpPr>
                      <wps:wsp>
                        <wps:cNvSpPr/>
                        <wps:spPr>
                          <a:xfrm>
                            <a:off x="6230520" y="35640"/>
                            <a:ext cx="169164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0600" y="114480"/>
                            <a:ext cx="6156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351000"/>
                            <a:ext cx="169164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14480"/>
                            <a:ext cx="1585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0320" y="111600"/>
                            <a:ext cx="967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79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400"/>
                            <a:ext cx="78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3672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84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436320"/>
                            <a:ext cx="169164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0600" y="515160"/>
                            <a:ext cx="6156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520" y="751320"/>
                            <a:ext cx="169164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15160"/>
                            <a:ext cx="1585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440" y="512280"/>
                            <a:ext cx="992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79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79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38080"/>
                            <a:ext cx="78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480.45pt;width:625.9pt;height:68.6pt" coordorigin="1487,9609" coordsize="12518,1372">
                <v:rect id="shape_0" fillcolor="#f3f3f3" stroked="f" o:allowincell="f" style="position:absolute;left:11299;top:9665;width:2663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1334;top:9789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866;top:9789;width:96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299;top:10162;width:2663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368;top:9789;width:24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897;top:9785;width:1523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1487;top:9614;width:125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1542;top:9660;width:1240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1271;top:9667;width:2663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1549;top:9671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1507;top:9609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1266;top:9663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3984;top:9609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3942;top:9671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1299;top:10296;width:2663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1334;top:10420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866;top:10420;width:96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299;top:10792;width:2663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368;top:10420;width:24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878;top:10416;width:1562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1487;top:10291;width:125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1487;top:10973;width:125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1542;top:10929;width:1240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</w:rPr>
        <w:t>الماجستير والدكتوراه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sectPr>
          <w:type w:val="nextPage"/>
          <w:pgSz w:orient="landscape" w:w="16460" w:h="11920"/>
          <w:pgMar w:left="23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279890</wp:posOffset>
                </wp:positionH>
                <wp:positionV relativeFrom="paragraph">
                  <wp:posOffset>3048000</wp:posOffset>
                </wp:positionV>
                <wp:extent cx="145034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730.7pt;margin-top:240pt;width:114.1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2955</wp:posOffset>
                </wp:positionH>
                <wp:positionV relativeFrom="page">
                  <wp:posOffset>3225800</wp:posOffset>
                </wp:positionV>
                <wp:extent cx="251904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54pt;width:198.4pt;height:24pt" coordorigin="1233,5080" coordsize="3968,480">
                <v:shape id="shape_0" stroked="f" o:allowincell="f" style="position:absolute;left:4661;top:508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12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551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512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12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06890</wp:posOffset>
                </wp:positionH>
                <wp:positionV relativeFrom="paragraph">
                  <wp:posOffset>326390</wp:posOffset>
                </wp:positionV>
                <wp:extent cx="635" cy="210185"/>
                <wp:effectExtent l="24130" t="2413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e" stroked="t" o:allowincell="f" style="position:absolute;margin-left:740.7pt;margin-top:25.7pt;width:0pt;height:16.5pt;mso-wrap-style:none;v-text-anchor:middle;mso-position-horizontal-relative:page">
                <v:fill o:detectmouseclick="t" on="false"/>
                <v:stroke color="#fffbf9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93180</wp:posOffset>
                </wp:positionH>
                <wp:positionV relativeFrom="paragraph">
                  <wp:posOffset>144780</wp:posOffset>
                </wp:positionV>
                <wp:extent cx="2963545" cy="635"/>
                <wp:effectExtent l="3175" t="317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0">
                              <a:moveTo>
                                <a:pt x="0" y="0"/>
                              </a:moveTo>
                              <a:lnTo>
                                <a:pt x="46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7,0e" stroked="t" o:allowincell="f" style="position:absolute;margin-left:503.4pt;margin-top:11.4pt;width:233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92680</wp:posOffset>
                </wp:positionH>
                <wp:positionV relativeFrom="paragraph">
                  <wp:posOffset>144780</wp:posOffset>
                </wp:positionV>
                <wp:extent cx="271145" cy="635"/>
                <wp:effectExtent l="3175" t="3175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,0e" stroked="t" o:allowincell="f" style="position:absolute;margin-left:188.4pt;margin-top:11.4pt;width:21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31500</wp:posOffset>
                </wp:positionH>
                <wp:positionV relativeFrom="paragraph">
                  <wp:posOffset>426720</wp:posOffset>
                </wp:positionV>
                <wp:extent cx="4572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,0e" stroked="t" o:allowincell="f" style="position:absolute;margin-left:845pt;margin-top:33.6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9384665</wp:posOffset>
                </wp:positionH>
                <wp:positionV relativeFrom="paragraph">
                  <wp:posOffset>899160</wp:posOffset>
                </wp:positionV>
                <wp:extent cx="1368425" cy="190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70.8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62440</wp:posOffset>
                </wp:positionH>
                <wp:positionV relativeFrom="paragraph">
                  <wp:posOffset>763905</wp:posOffset>
                </wp:positionV>
                <wp:extent cx="1369060" cy="635"/>
                <wp:effectExtent l="2540" t="317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5,0e" stroked="t" o:allowincell="f" style="position:absolute;margin-left:737.2pt;margin-top:60.15pt;width:107.7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384665</wp:posOffset>
                </wp:positionH>
                <wp:positionV relativeFrom="paragraph">
                  <wp:posOffset>1194435</wp:posOffset>
                </wp:positionV>
                <wp:extent cx="1368425" cy="190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94.05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9384665</wp:posOffset>
                </wp:positionH>
                <wp:positionV relativeFrom="paragraph">
                  <wp:posOffset>1487170</wp:posOffset>
                </wp:positionV>
                <wp:extent cx="1368425" cy="222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32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17.1pt;width:107.7pt;height:1.7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9384665</wp:posOffset>
                </wp:positionH>
                <wp:positionV relativeFrom="paragraph">
                  <wp:posOffset>1783080</wp:posOffset>
                </wp:positionV>
                <wp:extent cx="1368425" cy="190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40.4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84665</wp:posOffset>
                </wp:positionH>
                <wp:positionV relativeFrom="paragraph">
                  <wp:posOffset>2078990</wp:posOffset>
                </wp:positionV>
                <wp:extent cx="1368425" cy="190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fff" stroked="f" o:allowincell="f" style="position:absolute;margin-left:738.95pt;margin-top:163.7pt;width:107.7pt;height:1.45pt;mso-wrap-style:none;v-text-anchor:middle;mso-position-horizontal-relative:page">
                <v:fill o:detectmouseclick="t" type="solid" color2="#0a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31175</wp:posOffset>
                </wp:positionH>
                <wp:positionV relativeFrom="page">
                  <wp:posOffset>3927475</wp:posOffset>
                </wp:positionV>
                <wp:extent cx="730250" cy="215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pt;mso-wrap-distance-left:9.05pt;mso-wrap-distance-right:9.05pt;mso-wrap-distance-top:0pt;mso-wrap-distance-bottom:0pt;margin-top:309.25pt;mso-position-vertical-relative:page;margin-left:6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0420</wp:posOffset>
                </wp:positionH>
                <wp:positionV relativeFrom="page">
                  <wp:posOffset>518160</wp:posOffset>
                </wp:positionV>
                <wp:extent cx="241300" cy="266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6479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0.8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6479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13460</wp:posOffset>
                </wp:positionH>
                <wp:positionV relativeFrom="page">
                  <wp:posOffset>518160</wp:posOffset>
                </wp:positionV>
                <wp:extent cx="139700" cy="266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2647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2" r="-4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pt;mso-wrap-distance-left:9.05pt;mso-wrap-distance-right:9.05pt;mso-wrap-distance-top:0pt;mso-wrap-distance-bottom:0pt;margin-top:40.8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2647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22" r="-4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08710</wp:posOffset>
                </wp:positionH>
                <wp:positionV relativeFrom="page">
                  <wp:posOffset>518160</wp:posOffset>
                </wp:positionV>
                <wp:extent cx="736600" cy="266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6479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9.05pt;mso-wrap-distance-right:9.05pt;mso-wrap-distance-top:0pt;mso-wrap-distance-bottom:0pt;margin-top:40.8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6479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96415</wp:posOffset>
                </wp:positionH>
                <wp:positionV relativeFrom="page">
                  <wp:posOffset>518160</wp:posOffset>
                </wp:positionV>
                <wp:extent cx="457200" cy="2667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26479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0.8pt;mso-position-vertical-relative:page;margin-left:1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26479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09800</wp:posOffset>
                </wp:positionH>
                <wp:positionV relativeFrom="page">
                  <wp:posOffset>518160</wp:posOffset>
                </wp:positionV>
                <wp:extent cx="177800" cy="2667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0" cy="26479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1pt;mso-wrap-distance-left:9.05pt;mso-wrap-distance-right:9.05pt;mso-wrap-distance-top:0pt;mso-wrap-distance-bottom:0pt;margin-top:40.8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0" cy="26479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23540</wp:posOffset>
                </wp:positionH>
                <wp:positionV relativeFrom="page">
                  <wp:posOffset>518160</wp:posOffset>
                </wp:positionV>
                <wp:extent cx="101600" cy="2667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6479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22" r="-5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1pt;mso-wrap-distance-left:9.05pt;mso-wrap-distance-right:9.05pt;mso-wrap-distance-top:0pt;mso-wrap-distance-bottom:0pt;margin-top:40.8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6479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22" r="-5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38070</wp:posOffset>
                </wp:positionH>
                <wp:positionV relativeFrom="page">
                  <wp:posOffset>518160</wp:posOffset>
                </wp:positionV>
                <wp:extent cx="863600" cy="2667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26479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pt;mso-wrap-distance-left:9.05pt;mso-wrap-distance-right:9.05pt;mso-wrap-distance-top:0pt;mso-wrap-distance-bottom:0pt;margin-top:40.8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26479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11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978"/>
        <w:gridCol w:w="5929"/>
        <w:gridCol w:w="746"/>
      </w:tblGrid>
      <w:tr>
        <w:trPr>
          <w:trHeight w:val="87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انتاج العلم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1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1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192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980"/>
        <w:gridCol w:w="5935"/>
        <w:gridCol w:w="747"/>
      </w:tblGrid>
      <w:tr>
        <w:trPr>
          <w:trHeight w:val="91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حس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قدمة في الحاسب الآلي وتطبيقات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ال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برمجة حاسب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 1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قنيات التعليم ومهارات الاتصا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حس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color w:val="0D0D0D"/>
                <w:sz w:val="24"/>
                <w:sz w:val="24"/>
                <w:szCs w:val="24"/>
                <w:rtl w:val="true"/>
              </w:rPr>
              <w:t>برمجة قواعد البيانا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امع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حس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وضوعات مخت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74215</wp:posOffset>
                </wp:positionH>
                <wp:positionV relativeFrom="page">
                  <wp:posOffset>1184275</wp:posOffset>
                </wp:positionV>
                <wp:extent cx="6853555" cy="1192530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5"/>
                              <w:gridCol w:w="70"/>
                              <w:gridCol w:w="4982"/>
                              <w:gridCol w:w="661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0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 الرسال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5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5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93.9pt;mso-wrap-distance-left:9pt;mso-wrap-distance-right:9pt;mso-wrap-distance-top:0pt;mso-wrap-distance-bottom:0pt;margin-top:93.25pt;mso-position-vertical-relative:page;margin-left:155.45pt;mso-position-horizontal-relative:page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5"/>
                        <w:gridCol w:w="70"/>
                        <w:gridCol w:w="4982"/>
                        <w:gridCol w:w="661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50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رساله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5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5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م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863215</wp:posOffset>
                </wp:positionV>
                <wp:extent cx="6921500" cy="119253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9"/>
                              <w:gridCol w:w="315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عضوية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ر الجمعي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جمع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3.9pt;mso-wrap-distance-left:9pt;mso-wrap-distance-right:9pt;mso-wrap-distance-top:0pt;mso-wrap-distance-bottom:0pt;margin-top:225.45pt;mso-position-vertical-relative:page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9"/>
                        <w:gridCol w:w="315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عضوية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 الجمعي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جمع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04" w:leader="none"/>
        </w:tabs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10163" w:leader="none"/>
        </w:tabs>
        <w:autoSpaceDE w:val="false"/>
        <w:bidi w:val="1"/>
        <w:spacing w:lineRule="exact" w:line="200" w:before="12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124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58825</wp:posOffset>
                </wp:positionH>
                <wp:positionV relativeFrom="paragraph">
                  <wp:posOffset>57150</wp:posOffset>
                </wp:positionV>
                <wp:extent cx="7321550" cy="1965960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0"/>
                              <w:gridCol w:w="4860"/>
                              <w:gridCol w:w="3870"/>
                              <w:gridCol w:w="63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/1/20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ي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ي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54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/12/20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تعاو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ق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54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/11/20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أدوات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54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/4/20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س وفق نظرية الذكاءات المتعدد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540" w:righ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154.8pt;mso-wrap-distance-left:9pt;mso-wrap-distance-right:9pt;mso-wrap-distance-top:0pt;mso-wrap-distance-bottom:0pt;margin-top:4.5pt;mso-position-vertical-relative:text;margin-left:59.75pt;mso-position-horizontal-relative:margin">
                <v:fill opacity="0f"/>
                <v:textbox inset="0in,0in,0in,0in">
                  <w:txbxContent>
                    <w:tbl>
                      <w:tblPr>
                        <w:tblW w:w="115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0"/>
                        <w:gridCol w:w="4860"/>
                        <w:gridCol w:w="3870"/>
                        <w:gridCol w:w="63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13/1/20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54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/12/20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ا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ا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54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/11/20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دوات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54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/4/20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 وفق نظرية الذكاءات المتعدد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540" w:righ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178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23.9pt;width:776pt;height:547.75pt" coordorigin="491,478" coordsize="15520,10955">
                <v:shape id="shape_0" stroked="f" o:allowincell="f" style="position:absolute;left:13428;top:5674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5674;width:1009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9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6757;width:4869;height:6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2;top:675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6757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6757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6757;width:379;height:6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491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505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05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19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82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3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9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41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6004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60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91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505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505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19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82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3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78255</wp:posOffset>
                </wp:positionH>
                <wp:positionV relativeFrom="page">
                  <wp:posOffset>1336675</wp:posOffset>
                </wp:positionV>
                <wp:extent cx="7731125" cy="22034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12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5130"/>
                              <w:gridCol w:w="174"/>
                              <w:gridCol w:w="4056"/>
                              <w:gridCol w:w="625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1/201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جمعة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شة عمل بعنوان التدريس لتحقيق التعلم القائم على المعنى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/12/201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جمعة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رشة عمل بعنوان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/11/201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 المجمعة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ؤتمر الدولي الأول لجامعة المجم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خصصات العلمية بالجامعات الناشئ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ديات والحلو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/11/201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ج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رشة عمل بعنوان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معي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5pt;height:173.5pt;mso-wrap-distance-left:9pt;mso-wrap-distance-right:9pt;mso-wrap-distance-top:0pt;mso-wrap-distance-bottom:0pt;margin-top:105.25pt;mso-position-vertical-relative:page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5130"/>
                        <w:gridCol w:w="174"/>
                        <w:gridCol w:w="4056"/>
                        <w:gridCol w:w="625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1/2013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جمعة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 عمل بعنوان التدريس لتحقيق التعلم القائم على المعنى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/12/201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جمعة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شة عمل بعنوان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/11/201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المجمعة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ؤتمر الدولي الأول لجامعة المجمع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خصصات العلمية بالجامعات الناشئ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يات والحلو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/11/201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ج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رشة عمل بعنوان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ي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4660</wp:posOffset>
                </wp:positionH>
                <wp:positionV relativeFrom="paragraph">
                  <wp:posOffset>1449705</wp:posOffset>
                </wp:positionV>
                <wp:extent cx="2463800" cy="3536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م ناصر عبدالعزيز الشنيفي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.85pt;mso-wrap-distance-left:9.05pt;mso-wrap-distance-right:9.05pt;mso-wrap-distance-top:0pt;mso-wrap-distance-bottom:0pt;margin-top:114.15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  <w:rtl w:val="true"/>
                        </w:rPr>
                        <w:t>ريم ناصر عبدالعزيز الشنيفي</w:t>
                      </w: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37680</wp:posOffset>
                </wp:positionH>
                <wp:positionV relativeFrom="page">
                  <wp:posOffset>4392295</wp:posOffset>
                </wp:positionV>
                <wp:extent cx="1950720" cy="42989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6/11/1433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33.85pt;mso-wrap-distance-left:9.05pt;mso-wrap-distance-right:9.05pt;mso-wrap-distance-top:0pt;mso-wrap-distance-bottom:0pt;margin-top:345.85pt;mso-position-vertical-relative:page;margin-left:538.4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6/11/1433</w:t>
                      </w: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60" w:h="11920"/>
      <w:pgMar w:left="1240" w:right="1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657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48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14:00Z</dcterms:created>
  <dc:creator>dell1</dc:creator>
  <dc:description>Document was created by {applicationname}, version: {version}</dc:description>
  <dc:language>en-US</dc:language>
  <cp:lastModifiedBy>s.a</cp:lastModifiedBy>
  <cp:lastPrinted>2013-05-15T08:28:00Z</cp:lastPrinted>
  <dcterms:modified xsi:type="dcterms:W3CDTF">2013-05-15T05:30:00Z</dcterms:modified>
  <cp:revision>12</cp:revision>
  <dc:subject/>
  <dc:title>استمارة استقصاء عن مراكز البحوث العلمية</dc:title>
</cp:coreProperties>
</file>