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410"/>
        <w:gridCol w:w="1785"/>
        <w:gridCol w:w="2010"/>
        <w:gridCol w:w="2111"/>
        <w:gridCol w:w="341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رين نعيم أبوشلي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ه بالمجمع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نسو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19003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/9/19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  <w:lang w:val="en-GB"/>
              </w:rPr>
            </w:pPr>
            <w:r>
              <w:rPr>
                <w:sz w:val="32"/>
                <w:szCs w:val="32"/>
                <w:highlight w:val="cyan"/>
                <w:lang w:val="en-GB"/>
              </w:rPr>
              <w:t>n.abuoshlleh.mu.edu.sa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ه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98"/>
        <w:gridCol w:w="3780"/>
        <w:gridCol w:w="31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لوري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0/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مانشستر متروبلت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علوم و الهندسه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رج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جمعه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د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س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4987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ارك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6"/>
        <w:gridCol w:w="339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في إسبوع الإرشاد الأكاديم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داية الترم الأول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في إحتفاليات اليوم الوطني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 الوطني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نش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90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raditional Arabic"/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8"/>
        <w:gridCol w:w="300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umerical Radius and Spectral Radius Inequalities for</w:t>
            </w:r>
            <w:r>
              <w:rPr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Products and Commutators of</w:t>
            </w:r>
            <w:r>
              <w:rPr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 xml:space="preserve"> Hilbert Space Operator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GB" w:eastAsia="en-GB"/>
              </w:rPr>
              <w:t>September, 2012</w:t>
            </w:r>
            <w:r>
              <w:rPr>
                <w:rtl w:val="true"/>
                <w:lang w:val="en-GB" w:eastAsia="en-GB"/>
              </w:rPr>
              <w:t>,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GB" w:eastAsia="en-GB"/>
              </w:rPr>
              <w:t>European Journal of Scientific Research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52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40"/>
        <w:gridCol w:w="2160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ق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BIOS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CAMS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PMTH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ضي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PMTH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TH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تم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TH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ج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TH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TH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MATH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8"/>
        <w:gridCol w:w="4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7"/>
        <w:gridCol w:w="4140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غ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جمع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/1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جمع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/1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ورة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مل الجماعي و تنمية المهارات القياد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انشستر بريطاني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ورة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تميز في إدارة العلاق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شيفيلد  بريطاني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ورة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قياده من خلال تحديد الأهداف الشخص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امعة سري بريطاني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/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ورة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بادئ و تطبيقات العلاقات العامه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"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لندن  بريطاني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/2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6"/>
        <w:gridCol w:w="264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المؤتمرات أو الندوات أو ورش العمل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حضور المؤتمر الدولي الأول لجامعه المجمعه تحت عنوا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التخصصات العلميه بالجامعات الناشئ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تحديات و الحلول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جامعة المجمع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/1/14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حضور المئتمر السعودي العالمي الرابع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مانشستر بريطانيا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010/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حضور المئتمر السعودي العالمي الثالث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سري بريطاني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009/6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شاركة في تنظيم المئتمر السعودي العالمي الرابع المقام في مانشستر بريطانيا </w:t>
      </w:r>
      <w:r>
        <w:rPr>
          <w:rFonts w:cs="Arial" w:ascii="Arial" w:hAnsi="Arial"/>
          <w:color w:val="000000"/>
          <w:sz w:val="28"/>
          <w:szCs w:val="28"/>
        </w:rPr>
        <w:t>2010</w:t>
      </w:r>
    </w:p>
    <w:p>
      <w:pPr>
        <w:pStyle w:val="Style15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شاركة في تنظيم المئتمر السعودي العالمي الثالث المقام في سري بريطانيا </w:t>
      </w:r>
      <w:r>
        <w:rPr>
          <w:rFonts w:cs="Arial" w:ascii="Arial" w:hAnsi="Arial"/>
          <w:color w:val="000000"/>
          <w:sz w:val="28"/>
          <w:szCs w:val="28"/>
        </w:rPr>
        <w:t>2009</w:t>
      </w:r>
    </w:p>
    <w:p>
      <w:pPr>
        <w:pStyle w:val="Style15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نسقة المبتعثات السعوديات في مانشستر بريطانيا </w:t>
      </w:r>
      <w:r>
        <w:rPr>
          <w:rFonts w:cs="Arial" w:ascii="Arial" w:hAnsi="Arial"/>
          <w:color w:val="000000"/>
          <w:sz w:val="28"/>
          <w:szCs w:val="28"/>
        </w:rPr>
        <w:t>200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2010</w:t>
      </w:r>
    </w:p>
    <w:p>
      <w:pPr>
        <w:pStyle w:val="Normal"/>
        <w:spacing w:lineRule="auto" w:line="360"/>
        <w:ind w:left="62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نسرين نعيم أبوشليح</w:t>
      </w:r>
      <w:r>
        <w:rPr>
          <w:sz w:val="36"/>
          <w:sz w:val="36"/>
          <w:szCs w:val="36"/>
          <w:rtl w:val="true"/>
        </w:rPr>
        <w:t xml:space="preserve">                            التوقيع </w:t>
      </w:r>
      <w:r>
        <w:rPr>
          <w:sz w:val="36"/>
          <w:szCs w:val="36"/>
          <w:rtl w:val="true"/>
        </w:rPr>
        <w:t xml:space="preserve">:           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05:00Z</dcterms:created>
  <dc:creator>Yrjwh]</dc:creator>
  <dc:description/>
  <dc:language>en-US</dc:language>
  <cp:lastModifiedBy>s.a</cp:lastModifiedBy>
  <cp:lastPrinted>2013-12-31T11:52:00Z</cp:lastPrinted>
  <dcterms:modified xsi:type="dcterms:W3CDTF">2013-12-31T08:52:00Z</dcterms:modified>
  <cp:revision>4</cp:revision>
  <dc:subject/>
  <dc:title>المملكة العربية السعودية                                                                                  Kingdom of Saudi Arabia</dc:title>
</cp:coreProperties>
</file>