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8"/>
        <w:gridCol w:w="1701"/>
        <w:gridCol w:w="1417"/>
        <w:gridCol w:w="31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اء محمد عبد الرزاق ال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للبنات بمحافظة المج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alsaeed@mu.edu.s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3225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ويله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06"/>
        <w:gridCol w:w="2650"/>
        <w:gridCol w:w="339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-14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03"/>
        <w:gridCol w:w="55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شار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/141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التعليم العال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2"/>
        <w:gridCol w:w="45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فت بالمهام التالية خلال نقلي  لكلية التربية بحوطة سدير لمده سن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كرتيره العميد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مينة عهدة معام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ئيسة لجنة سير ورص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ام الجامع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3/142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 على طالبات التربية العملية بكلية التربية بالمجمع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إشراف العام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العام الجامعي من </w:t>
            </w:r>
            <w:r>
              <w:rPr>
                <w:sz w:val="28"/>
                <w:szCs w:val="28"/>
              </w:rPr>
              <w:t>1422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sz w:val="28"/>
                <w:szCs w:val="28"/>
              </w:rPr>
              <w:t>1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ؤولة التوجيه و الإرشاد  لقسم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إشراف على محاضرات الشبك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-14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0"/>
        <w:gridCol w:w="4221"/>
        <w:gridCol w:w="3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رصد لجميع فرق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 درجات الطالبات في الكمبيوت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إظهار النتيج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ل العام الجامع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-14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33-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كنترول لجميع الفرق بقسم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إعادة التصحي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درجات امتحان الطالب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ه الشئون الطلاب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حده التوجيه والإرشاد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جلس التأديب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ر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عام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جود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على زيادة كفاءة التعليمية من خلال معيار إدارة الجود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3400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جستير والدكتوراه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تاج العلم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شور 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المقبول للنشر</w:t>
      </w:r>
      <w:r>
        <w:rPr>
          <w:b/>
          <w:bCs/>
          <w:sz w:val="32"/>
          <w:szCs w:val="32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08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3"/>
        <w:gridCol w:w="3357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ينات وتقنيات حياك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دارة منز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لابس أطفا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جهزه وأدو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عاية طف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ة قديم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باعة يدوية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أسس إعداد باترون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فظ أطعم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لابس الصب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خارج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ناية بالملابس والنسي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عداد أطعمه تطريز يدوي وال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ه قديمه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اية أموم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طه جديد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ات فن حديث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ثقيف ملبس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ور حظانه ورياض أطفا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طه قديم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طوعي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 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رقة  الأولى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باعة  يدو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خطة جديد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بع  </w:t>
            </w:r>
            <w:r>
              <w:rPr>
                <w:sz w:val="28"/>
                <w:szCs w:val="28"/>
              </w:rPr>
              <w:t>21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جاهات فن الحدي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خطة جديد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د </w:t>
            </w:r>
            <w:r>
              <w:rPr>
                <w:sz w:val="28"/>
                <w:szCs w:val="28"/>
              </w:rPr>
              <w:t>419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شراف على رسائل الماجستير والدكتوراه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4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ضوية في الجمعيات العلم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548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ورات التدريب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70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لوكيات غير السوية لدى الطالبات وطرق التعامل معها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في الإقناع والتأثير ف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اخرين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خطيط الاستراتيج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يدان التربوي</w:t>
            </w:r>
            <w:r>
              <w:rPr>
                <w:sz w:val="36"/>
                <w:szCs w:val="36"/>
              </w:rPr>
              <w:t>0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هارات التدريس الفعَال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الكتروني في الجامعات الناشئه القضايا والتطل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 الصعود  إلى الق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كز التنمية  الاجتماعي بروضة سدير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رشة عمل بعنو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خلاقيات التعليم الالكتروني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وره بعنو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نظام التعليم الالكتروني وأدوات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ه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ورة دمج التقنية في التعليم الجامع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الفرسا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سين اساليب تقويم الطل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ندق سمايا دب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ؤتمرات و الندوات و ورش العمل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723"/>
        <w:gridCol w:w="4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جازات و الأنشطة العلمية الأخرى </w:t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شاركة في الانشطه الامنهجيه خلال سنوات العمل</w:t>
      </w:r>
      <w:r>
        <w:rPr>
          <w:b/>
          <w:bCs/>
          <w:sz w:val="32"/>
          <w:szCs w:val="32"/>
          <w:rtl w:val="true"/>
        </w:rPr>
        <w:t xml:space="preserve">--------------------- 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شاركة في إقامة المعارض الخاصة بالقسم وحفلات التخرج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-------- </w:t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وفاء محمد عبد الرزاق السعيد                    التوقيع </w:t>
      </w:r>
      <w:r>
        <w:rPr>
          <w:b/>
          <w:bCs/>
          <w:sz w:val="32"/>
          <w:szCs w:val="32"/>
          <w:rtl w:val="true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434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ind w:left="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ssusername">
    <w:name w:val="cssusernam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5:00Z</dcterms:created>
  <dc:creator>ECE</dc:creator>
  <dc:description/>
  <dc:language>en-US</dc:language>
  <cp:lastModifiedBy>s.a</cp:lastModifiedBy>
  <cp:lastPrinted>2013-12-16T21:00:00Z</cp:lastPrinted>
  <dcterms:modified xsi:type="dcterms:W3CDTF">2013-12-16T18:01:00Z</dcterms:modified>
  <cp:revision>8</cp:revision>
  <dc:subject/>
  <dc:title>المملكة العربية السعودية                                                                                  Kingdom of Saudi Arabia</dc:title>
</cp:coreProperties>
</file>