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exact" w:line="260" w:before="19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9865</wp:posOffset>
                </wp:positionH>
                <wp:positionV relativeFrom="paragraph">
                  <wp:posOffset>599440</wp:posOffset>
                </wp:positionV>
                <wp:extent cx="37338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Al- Majmaah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2pt;mso-wrap-distance-left:9.05pt;mso-wrap-distance-right:9.05pt;mso-wrap-distance-top:0pt;mso-wrap-distance-bottom:0pt;margin-top:47.2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Al- Majmaah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9690</wp:posOffset>
                </wp:positionH>
                <wp:positionV relativeFrom="paragraph">
                  <wp:posOffset>55245</wp:posOffset>
                </wp:positionV>
                <wp:extent cx="1600200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 المجمع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.35pt;mso-position-vertical-relative:text;margin-left:3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 w:val="24"/>
                          <w:szCs w:val="24"/>
                          <w:rtl w:val="true"/>
                        </w:rPr>
                        <w:t>جامعة المجمع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000125" cy="619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drawing>
          <wp:inline distT="0" distB="0" distL="0" distR="0">
            <wp:extent cx="1000125" cy="619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8" r="-3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exact" w:line="240"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000000"/>
          <w:sz w:val="30"/>
          <w:szCs w:val="30"/>
          <w:lang w:bidi="ar-JO"/>
        </w:rPr>
      </w:pP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>السيرة</w:t>
      </w: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 xml:space="preserve"> الذاتية</w:t>
      </w:r>
    </w:p>
    <w:p>
      <w:pPr>
        <w:sectPr>
          <w:type w:val="continuous"/>
          <w:pgSz w:orient="landscape" w:w="16460" w:h="11920"/>
          <w:pgMar w:left="1160" w:right="2120" w:gutter="0" w:header="0" w:top="800" w:footer="0" w:bottom="280"/>
          <w:cols w:num="3" w:equalWidth="false" w:sep="false">
            <w:col w:w="3421" w:space="2894"/>
            <w:col w:w="2306" w:space="3024"/>
            <w:col w:w="2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276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8pt" coordorigin="475,478" coordsize="15520,10956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56935" cy="533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color w:val="000000"/>
          <w:sz w:val="56"/>
          <w:szCs w:val="56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56"/>
          <w:sz w:val="56"/>
          <w:szCs w:val="56"/>
          <w:rtl w:val="true"/>
        </w:rPr>
        <w:t>جامعة المجمعة</w:t>
      </w:r>
    </w:p>
    <w:p>
      <w:pPr>
        <w:sectPr>
          <w:type w:val="continuous"/>
          <w:pgSz w:orient="landscape" w:w="16460" w:h="11920"/>
          <w:pgMar w:left="1160" w:right="21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val="en-US" w:eastAsia="en-US"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4075</wp:posOffset>
                </wp:positionH>
                <wp:positionV relativeFrom="page">
                  <wp:posOffset>518160</wp:posOffset>
                </wp:positionV>
                <wp:extent cx="1313815" cy="265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65320"/>
                          <a:chOff x="0" y="0"/>
                          <a:chExt cx="1313640" cy="26532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54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87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4372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0">
                                <a:moveTo>
                                  <a:pt x="0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40.8pt;width:103.4pt;height:20.9pt" coordorigin="1345,816" coordsize="2068,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816;width:40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816;width:138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06,0e" stroked="t" o:allowincell="f" style="position:absolute;left:1557;top:1200;width:13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5;top:816;width:28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  <w:tab/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JO"/>
        </w:rPr>
      </w:r>
    </w:p>
    <w:tbl>
      <w:tblPr>
        <w:tblW w:w="4900" w:type="pct"/>
        <w:jc w:val="left"/>
        <w:tblInd w:w="-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3"/>
        <w:gridCol w:w="1342"/>
        <w:gridCol w:w="1351"/>
        <w:gridCol w:w="2108"/>
        <w:gridCol w:w="2154"/>
        <w:gridCol w:w="2696"/>
      </w:tblGrid>
      <w:tr>
        <w:trPr>
          <w:trHeight w:val="395" w:hRule="exac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26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زهران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عبدالرحم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نسري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سم عضو هيئة التدريس</w:t>
            </w:r>
          </w:p>
          <w:p>
            <w:pPr>
              <w:pStyle w:val="Normal"/>
              <w:widowControl w:val="false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10" w:hRule="exac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حاسب آل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ـقسم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كلية التربية</w:t>
            </w:r>
          </w:p>
        </w:tc>
        <w:tc>
          <w:tcPr>
            <w:tcW w:w="2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  <w:tr>
        <w:trPr>
          <w:trHeight w:val="528" w:hRule="exac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43" w:after="0"/>
              <w:ind w:left="88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.alzhrani@mu.edu.sa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11/140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4" w:after="0"/>
              <w:ind w:left="55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436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اتف عم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170" w:before="3" w:after="0"/>
        <w:ind w:left="0" w:righ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rtl w:val="true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ثانياً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المؤهلات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tblW w:w="12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52"/>
        <w:gridCol w:w="2551"/>
        <w:gridCol w:w="2835"/>
      </w:tblGrid>
      <w:tr>
        <w:trPr>
          <w:trHeight w:val="37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center" w:pos="118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أو الكلية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حصول علي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</w:p>
        </w:tc>
      </w:tr>
      <w:tr>
        <w:trPr>
          <w:trHeight w:val="49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جامعة الخرج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كلية التر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حاسب آل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6/5/14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بكالوريوس</w:t>
            </w:r>
          </w:p>
        </w:tc>
      </w:tr>
      <w:tr>
        <w:trPr>
          <w:trHeight w:val="39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جامعة نيوكاسل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ترالي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قنية المعلوم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2/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  <w:tr>
        <w:trPr>
          <w:trHeight w:val="41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كتوراة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>ثالثاً</w:t>
      </w: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>الدرجا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0832" w:type="dxa"/>
        <w:jc w:val="left"/>
        <w:tblInd w:w="2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2602"/>
        <w:gridCol w:w="2732"/>
      </w:tblGrid>
      <w:tr>
        <w:trPr>
          <w:trHeight w:val="45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25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6380" cy="2286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60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880745" cy="228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شارك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جامعة المجمع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/6/1432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GB"/>
              </w:rPr>
              <w:t>ه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يد</w:t>
            </w:r>
          </w:p>
        </w:tc>
      </w:tr>
    </w:tbl>
    <w:p>
      <w:pPr>
        <w:sectPr>
          <w:type w:val="nextPage"/>
          <w:pgSz w:orient="landscape" w:w="16460" w:h="11920"/>
          <w:pgMar w:left="1140" w:right="2020" w:gutter="0" w:header="0" w:top="1080" w:footer="0" w:bottom="280"/>
          <w:pgBorders w:display="allPages" w:offsetFrom="page">
            <w:top w:val="single" w:sz="18" w:space="24" w:color="00B050"/>
            <w:left w:val="single" w:sz="18" w:space="24" w:color="00B050"/>
            <w:bottom w:val="single" w:sz="18" w:space="24" w:color="00B050"/>
            <w:right w:val="single" w:sz="18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61695</wp:posOffset>
                </wp:positionH>
                <wp:positionV relativeFrom="page">
                  <wp:posOffset>518160</wp:posOffset>
                </wp:positionV>
                <wp:extent cx="2171700" cy="2654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5320"/>
                          <a:chOff x="0" y="0"/>
                          <a:chExt cx="2171880" cy="265320"/>
                        </a:xfrm>
                      </wpg:grpSpPr>
                      <wps:wsp>
                        <wps:cNvSpPr txBox="1"/>
                        <wps:spPr>
                          <a:xfrm>
                            <a:off x="1891800" y="0"/>
                            <a:ext cx="280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0"/>
                            <a:ext cx="171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4372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0">
                                <a:moveTo>
                                  <a:pt x="0" y="0"/>
                                </a:moveTo>
                                <a:lnTo>
                                  <a:pt x="26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0.8pt;width:171pt;height:20.9pt" coordorigin="1357,816" coordsize="3420,418">
                <v:shape id="shape_0" stroked="f" o:allowincell="f" style="position:absolute;left:4336;top:816;width:44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816;width:2706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17,0e" stroked="t" o:allowincell="f" style="position:absolute;left:1568;top:1200;width:26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57;top:816;width:2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220595</wp:posOffset>
                </wp:positionH>
                <wp:positionV relativeFrom="paragraph">
                  <wp:posOffset>16510</wp:posOffset>
                </wp:positionV>
                <wp:extent cx="6878320" cy="19558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5"/>
                              <w:gridCol w:w="6593"/>
                              <w:gridCol w:w="634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ة التكليف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ـــــــــــــــام الادارية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تان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ئاسة قسم الحاسب الآلي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نتان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شراف على قسم الحاسب الآلي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صل دراسي</w:t>
                                  </w:r>
                                </w:p>
                              </w:tc>
                              <w:tc>
                                <w:tcPr>
                                  <w:tcW w:w="6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شراف على دبلوم التوجيه والارشاد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6pt;height:154pt;mso-wrap-distance-left:9pt;mso-wrap-distance-right:9pt;mso-wrap-distance-top:0pt;mso-wrap-distance-bottom:0pt;margin-top:1.3pt;mso-position-vertical-relative:text;margin-left:174.85pt;mso-position-horizontal-relative:page">
                <v:fill opacity="0f"/>
                <v:textbox inset="0in,0in,0in,0in">
                  <w:txbxContent>
                    <w:tbl>
                      <w:tblPr>
                        <w:tblW w:w="10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5"/>
                        <w:gridCol w:w="6593"/>
                        <w:gridCol w:w="634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ة التكليف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3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ـــــــــــــــام الادارية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تان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اسة قسم الحاسب الآلي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تان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راف على قسم الحاسب الآلي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صل دراسي</w:t>
                            </w:r>
                          </w:p>
                        </w:tc>
                        <w:tc>
                          <w:tcPr>
                            <w:tcW w:w="6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راف على دبلوم التوجيه والارشاد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60" w:before="12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  <w:r>
        <w:br w:type="page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ان التي شارك بها العض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tbl>
      <w:tblPr>
        <w:bidiVisual w:val="true"/>
        <w:tblW w:w="12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96"/>
        <w:gridCol w:w="8535"/>
        <w:gridCol w:w="1314"/>
      </w:tblGrid>
      <w:tr>
        <w:trPr>
          <w:trHeight w:val="7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</w:t>
            </w:r>
            <w:r>
              <w:rPr>
                <w:rFonts w:cs="AL-Mohanad Bold" w:ascii="Times New Roman" w:hAnsi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م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جنة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ام</w:t>
            </w:r>
            <w:r>
              <w:rPr>
                <w:rFonts w:ascii="Times New Roman" w:hAnsi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جن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ة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</w:p>
        </w:tc>
      </w:tr>
      <w:tr>
        <w:trPr>
          <w:trHeight w:val="53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32"/>
                <w:szCs w:val="32"/>
                <w:lang w:bidi="ar-JO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JO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32"/>
                <w:szCs w:val="32"/>
              </w:rPr>
            </w:pP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الاحصاء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والمعلومات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AL-Mohanad Bold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1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إعد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أعضاء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هيئ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تدريس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2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إعد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طلاب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كلية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3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إعد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شئو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إدارية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4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إعد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التجهيز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والمرافق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موجود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الكل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والمساحات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5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إعد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أعد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AL-Mohanad Bold"/>
                <w:sz w:val="32"/>
                <w:szCs w:val="32"/>
                <w:lang w:bidi="ar-JO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6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إعد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يان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المبتعثين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L-Mohanad Bold"/>
                <w:sz w:val="28"/>
                <w:sz w:val="28"/>
                <w:szCs w:val="28"/>
                <w:rtl w:val="true"/>
                <w:lang w:bidi="ar-JO"/>
              </w:rPr>
              <w:t>فص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28"/>
                <w:sz w:val="28"/>
                <w:szCs w:val="28"/>
                <w:rtl w:val="true"/>
                <w:lang w:bidi="ar-JO"/>
              </w:rPr>
              <w:t>دراسي</w:t>
            </w:r>
          </w:p>
        </w:tc>
      </w:tr>
      <w:tr>
        <w:trPr>
          <w:trHeight w:val="5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32"/>
                <w:szCs w:val="32"/>
                <w:lang w:bidi="ar-JO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JO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32"/>
                <w:szCs w:val="32"/>
              </w:rPr>
            </w:pP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</w:rPr>
              <w:t>والابتعاث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AL-Mohanad Bold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1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مناقش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واعتم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خطط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جديد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مرفوع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أقسام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2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متابع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تنفيذ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خطط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للدراس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وإعد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جداول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دراسية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3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إعد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خط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للابتعاث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داخل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والخارجي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4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عتم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تشكيل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لجا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علم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لمناقش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رسائل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علمية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AL-Mohanad Bold"/>
                <w:sz w:val="32"/>
                <w:szCs w:val="32"/>
                <w:lang w:bidi="ar-JO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5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توجيه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والإرش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أكاديم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لطلاب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عليا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L-Mohanad Bold"/>
                <w:sz w:val="28"/>
                <w:sz w:val="28"/>
                <w:szCs w:val="28"/>
                <w:rtl w:val="true"/>
                <w:lang w:bidi="ar-JO"/>
              </w:rPr>
              <w:t>فص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28"/>
                <w:sz w:val="28"/>
                <w:szCs w:val="28"/>
                <w:rtl w:val="true"/>
                <w:lang w:bidi="ar-JO"/>
              </w:rPr>
              <w:t>دراسي</w:t>
            </w:r>
          </w:p>
        </w:tc>
      </w:tr>
      <w:tr>
        <w:trPr>
          <w:trHeight w:val="40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32"/>
                <w:szCs w:val="32"/>
                <w:lang w:bidi="ar-JO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JO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لجن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اختبارات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AL-Mohanad Bold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1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إشراف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رنامج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اختبار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عام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2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متابع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لجا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امتحان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ما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فيها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لجا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خاصة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3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إعلا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نتيج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معادل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4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طباع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نتائج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نهائ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نتائج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بكالوريوس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5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احتفاظ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بالنتائج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رقم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والتقدير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لجميع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أقسام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والفرق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EG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6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ستلام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نماذج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أسئل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متحان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مو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محمول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لجميع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أقسام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AL-Mohanad Bold"/>
                <w:sz w:val="32"/>
                <w:szCs w:val="32"/>
                <w:lang w:bidi="ar-JO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EG"/>
              </w:rPr>
              <w:t>7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توزيع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ملاحظ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لجا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اختبار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عمل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والنظر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حال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حاج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لأعضاء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هيئ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EG"/>
              </w:rPr>
              <w:t>الإداري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28"/>
                <w:szCs w:val="28"/>
                <w:lang w:bidi="ar-JO"/>
              </w:rPr>
            </w:pPr>
            <w:r>
              <w:rPr>
                <w:rFonts w:ascii="Times New Roman" w:hAnsi="Times New Roman" w:cs="AL-Mohanad Bold"/>
                <w:sz w:val="28"/>
                <w:sz w:val="28"/>
                <w:szCs w:val="28"/>
                <w:rtl w:val="true"/>
                <w:lang w:bidi="ar-JO"/>
              </w:rPr>
              <w:t>سنتان</w:t>
            </w:r>
          </w:p>
        </w:tc>
      </w:tr>
      <w:tr>
        <w:trPr>
          <w:trHeight w:val="409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32"/>
                <w:szCs w:val="32"/>
                <w:lang w:bidi="ar-JO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JO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AL-Mohanad Bold"/>
                <w:sz w:val="32"/>
                <w:szCs w:val="32"/>
                <w:lang w:bidi="ar-JO"/>
              </w:rPr>
            </w:pP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لجن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متقدم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وظائف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اكاديمية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JO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JO"/>
              </w:rPr>
              <w:t>1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ستقبال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ملف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متقدمات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JO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JO"/>
              </w:rPr>
              <w:t>2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جراء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فرز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مبدئ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للملف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واستبعاد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مم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لاتنطبق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عليهم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شروط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32"/>
                <w:szCs w:val="32"/>
                <w:lang w:bidi="ar-JO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JO"/>
              </w:rPr>
              <w:t>3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جراء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مقابل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شخصي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للمرشحات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AL-Mohanad Bold"/>
                <w:sz w:val="32"/>
                <w:szCs w:val="32"/>
                <w:lang w:bidi="ar-JO"/>
              </w:rPr>
            </w:pPr>
            <w:r>
              <w:rPr>
                <w:rFonts w:cs="AL-Mohanad Bold" w:ascii="Times New Roman" w:hAnsi="Times New Roman"/>
                <w:sz w:val="32"/>
                <w:szCs w:val="32"/>
                <w:lang w:bidi="ar-JO"/>
              </w:rPr>
              <w:t>4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JO"/>
              </w:rPr>
              <w:t>-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رفع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بأسماء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مرشحات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لاتي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جتزن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مقابلة</w:t>
            </w:r>
            <w:r>
              <w:rPr>
                <w:rFonts w:ascii="Times New Roman" w:hAnsi="Times New Roman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L-Mohanad Bold"/>
                <w:sz w:val="32"/>
                <w:sz w:val="32"/>
                <w:szCs w:val="32"/>
                <w:rtl w:val="true"/>
                <w:lang w:bidi="ar-JO"/>
              </w:rPr>
              <w:t>الشخصية</w:t>
            </w:r>
            <w:r>
              <w:rPr>
                <w:rFonts w:cs="AL-Mohanad Bold" w:ascii="Times New Roman" w:hAnsi="Times New Roman"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ام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AL-Mohanad Bol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u w:val="single"/>
          <w:rtl w:val="true"/>
        </w:rPr>
        <w:t>سادسا</w:t>
      </w:r>
      <w:r>
        <w:rPr>
          <w:rFonts w:cs="AL-Mohanad Bold" w:ascii="Times New Roman" w:hAnsi="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u w:val="single"/>
          <w:rtl w:val="true"/>
        </w:rPr>
        <w:t>المشاركات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u w:val="single"/>
          <w:rtl w:val="true"/>
        </w:rPr>
        <w:t>شارك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u w:val="single"/>
          <w:rtl w:val="true"/>
        </w:rPr>
        <w:t>العضو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u w:val="single"/>
          <w:rtl w:val="true"/>
        </w:rPr>
        <w:t>خدم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u w:val="single"/>
          <w:rtl w:val="true"/>
        </w:rPr>
        <w:t>الجامعة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u w:val="single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8pt" coordorigin="475,478" coordsize="15520,10956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u w:val="single"/>
          <w:rtl w:val="true"/>
        </w:rPr>
        <w:t>والمجتمع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15795</wp:posOffset>
                </wp:positionH>
                <wp:positionV relativeFrom="paragraph">
                  <wp:posOffset>16510</wp:posOffset>
                </wp:positionV>
                <wp:extent cx="7218045" cy="10782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04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2335"/>
                              <w:gridCol w:w="6660"/>
                              <w:gridCol w:w="747"/>
                            </w:tblGrid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ة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4F4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11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 المشاركة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3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شـــــاركة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شراف على الدورة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قد دورات تدريبية لأعضاء هيئة التدريس منسوبي كلية التربية بالمجمعة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يام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شراف على الدورة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قد دورات تدريبية الاداريين منسوبي كلية التربية بالمجمعة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5pt;height:84.9pt;mso-wrap-distance-left:9pt;mso-wrap-distance-right:9pt;mso-wrap-distance-top:0pt;mso-wrap-distance-bottom:0pt;margin-top:1.3pt;mso-position-vertical-relative:text;margin-left:150.85pt;mso-position-horizontal-relative:page">
                <v:fill opacity="0f"/>
                <v:textbox inset="0in,0in,0in,0in">
                  <w:txbxContent>
                    <w:tbl>
                      <w:tblPr>
                        <w:tblW w:w="11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2335"/>
                        <w:gridCol w:w="6660"/>
                        <w:gridCol w:w="747"/>
                      </w:tblGrid>
                      <w:tr>
                        <w:trPr>
                          <w:trHeight w:val="91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ة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4F4F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11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المشاركة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3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شـــــاركة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ام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راف على الدورة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 دورات تدريبية لأعضاء هيئة التدريس منسوبي كلية التربية بالمجمعة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ام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شراف على الدورة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قد دورات تدريبية الاداريين منسوبي كلية التربية بالمجمعة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 xml:space="preserve">ا            سابعا الانشطة العلمية 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sectPr>
          <w:type w:val="nextPage"/>
          <w:pgSz w:orient="landscape" w:w="16460" w:h="11920"/>
          <w:pgMar w:left="2360" w:right="560" w:gutter="0" w:header="0" w:top="1080" w:footer="0" w:bottom="280"/>
          <w:pgBorders w:display="allPages" w:offsetFrom="page">
            <w:top w:val="single" w:sz="18" w:space="24" w:color="00B050"/>
            <w:left w:val="single" w:sz="18" w:space="24" w:color="00B050"/>
            <w:bottom w:val="single" w:sz="18" w:space="24" w:color="00B050"/>
            <w:right w:val="single" w:sz="18" w:space="26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28700</wp:posOffset>
                </wp:positionH>
                <wp:positionV relativeFrom="page">
                  <wp:posOffset>3661410</wp:posOffset>
                </wp:positionV>
                <wp:extent cx="8266430" cy="871220"/>
                <wp:effectExtent l="14605" t="14605" r="1524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6320" cy="871200"/>
                          <a:chOff x="0" y="0"/>
                          <a:chExt cx="8266320" cy="871200"/>
                        </a:xfrm>
                      </wpg:grpSpPr>
                      <wps:wsp>
                        <wps:cNvSpPr/>
                        <wps:spPr>
                          <a:xfrm>
                            <a:off x="6480000" y="3564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144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11448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35100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11448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4560" y="111600"/>
                            <a:ext cx="1006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36720"/>
                            <a:ext cx="175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3420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00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28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436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515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51516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51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51516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2320" y="512280"/>
                            <a:ext cx="1031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3808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88.3pt;width:650.9pt;height:68.6pt" coordorigin="1620,5766" coordsize="13018,1372">
                <v:rect id="shape_0" fillcolor="#f3f3f3" stroked="f" o:allowincell="f" style="position:absolute;left:11825;top:5822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1861;top:5947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494;top:5947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825;top:631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897;top:5947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2446;top:5942;width:158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1620;top:5771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1678;top:5817;width:129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60,0e" stroked="t" o:allowincell="f" style="position:absolute;left:11796;top:5824;width:276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1210e" stroked="t" o:allowincell="f" style="position:absolute;left:1685;top:5828;width:0;height:12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27e" stroked="t" o:allowincell="f" style="position:absolute;left:1641;top:576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7e" stroked="t" o:allowincell="f" style="position:absolute;left:11790;top:5820;width:0;height:1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7e" stroked="t" o:allowincell="f" style="position:absolute;left:14617;top:576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0e" stroked="t" o:allowincell="f" style="position:absolute;left:14573;top:5828;width:0;height:12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3f3f3" stroked="f" o:allowincell="f" style="position:absolute;left:11825;top:6453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1861;top:6578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494;top:6578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825;top:694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1897;top:6578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2427;top:6573;width:162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1620;top:6448;width:13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1620;top:7130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1678;top:7086;width:129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  </w:t>
      </w:r>
      <w:r>
        <w:rPr>
          <w:rFonts w:ascii="Times New Roman" w:hAnsi="Times New Roman"/>
          <w:sz w:val="20"/>
          <w:sz w:val="20"/>
          <w:szCs w:val="20"/>
          <w:rtl w:val="true"/>
        </w:rPr>
        <w:t>أ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. </w:t>
      </w:r>
      <w:r>
        <w:rPr>
          <w:rFonts w:ascii="Times New Roman" w:hAnsi="Times New Roman"/>
          <w:sz w:val="20"/>
          <w:sz w:val="20"/>
          <w:szCs w:val="20"/>
          <w:rtl w:val="true"/>
        </w:rPr>
        <w:t>الماجستير والدكتوراه</w:t>
      </w:r>
      <w:r>
        <w:rPr>
          <w:rFonts w:cs="Times New Roman" w:ascii="Times New Roman" w:hAnsi="Times New Roman"/>
          <w:sz w:val="20"/>
          <w:szCs w:val="20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-426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79890</wp:posOffset>
                </wp:positionH>
                <wp:positionV relativeFrom="paragraph">
                  <wp:posOffset>3048000</wp:posOffset>
                </wp:positionV>
                <wp:extent cx="1450340" cy="635"/>
                <wp:effectExtent l="2540" t="3175" r="317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6" h="0">
                              <a:moveTo>
                                <a:pt x="0" y="0"/>
                              </a:moveTo>
                              <a:lnTo>
                                <a:pt x="2146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6,0e" stroked="t" o:allowincell="f" style="position:absolute;margin-left:730.7pt;margin-top:240pt;width:114.15pt;height:0pt;mso-wrap-style:none;v-text-anchor:middle;mso-position-horizontal-relative:page">
                <v:fill o:detectmouseclick="t" on="false"/>
                <v:stroke color="#fffbf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406890</wp:posOffset>
                </wp:positionH>
                <wp:positionV relativeFrom="paragraph">
                  <wp:posOffset>326390</wp:posOffset>
                </wp:positionV>
                <wp:extent cx="635" cy="210185"/>
                <wp:effectExtent l="24130" t="24130" r="22225" b="234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1">
                              <a:moveTo>
                                <a:pt x="0" y="0"/>
                              </a:moveTo>
                              <a:lnTo>
                                <a:pt x="0" y="331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1e" stroked="t" o:allowincell="f" style="position:absolute;margin-left:740.7pt;margin-top:25.7pt;width:0pt;height:16.5pt;mso-wrap-style:none;v-text-anchor:middle;mso-position-horizontal-relative:page">
                <v:fill o:detectmouseclick="t" on="false"/>
                <v:stroke color="#fffbf9" weight="47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93180</wp:posOffset>
                </wp:positionH>
                <wp:positionV relativeFrom="paragraph">
                  <wp:posOffset>144780</wp:posOffset>
                </wp:positionV>
                <wp:extent cx="2963545" cy="635"/>
                <wp:effectExtent l="3175" t="3175" r="254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7" h="0">
                              <a:moveTo>
                                <a:pt x="0" y="0"/>
                              </a:moveTo>
                              <a:lnTo>
                                <a:pt x="466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7,0e" stroked="t" o:allowincell="f" style="position:absolute;margin-left:503.4pt;margin-top:11.4pt;width:233.3pt;height:0pt;mso-wrap-style:none;v-text-anchor:middle;mso-position-horizontal-relative:page">
                <v:fill o:detectmouseclick="t" on="false"/>
                <v:stroke color="#f3f3f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92680</wp:posOffset>
                </wp:positionH>
                <wp:positionV relativeFrom="paragraph">
                  <wp:posOffset>144780</wp:posOffset>
                </wp:positionV>
                <wp:extent cx="271145" cy="635"/>
                <wp:effectExtent l="3175" t="3175" r="254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0" y="0"/>
                              </a:moveTo>
                              <a:lnTo>
                                <a:pt x="427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3f3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7,0e" stroked="t" o:allowincell="f" style="position:absolute;margin-left:188.4pt;margin-top:11.4pt;width:21.3pt;height:0pt;mso-wrap-style:none;v-text-anchor:middle;mso-position-horizontal-relative:page">
                <v:fill o:detectmouseclick="t" on="false"/>
                <v:stroke color="#f3f3f3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31500</wp:posOffset>
                </wp:positionH>
                <wp:positionV relativeFrom="paragraph">
                  <wp:posOffset>426720</wp:posOffset>
                </wp:positionV>
                <wp:extent cx="45720" cy="635"/>
                <wp:effectExtent l="3810" t="4445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1,0e" stroked="t" o:allowincell="f" style="position:absolute;margin-left:845pt;margin-top:33.6pt;width:3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9384665</wp:posOffset>
                </wp:positionH>
                <wp:positionV relativeFrom="paragraph">
                  <wp:posOffset>899160</wp:posOffset>
                </wp:positionV>
                <wp:extent cx="1368425" cy="190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70.8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362440</wp:posOffset>
                </wp:positionH>
                <wp:positionV relativeFrom="paragraph">
                  <wp:posOffset>763905</wp:posOffset>
                </wp:positionV>
                <wp:extent cx="1369060" cy="635"/>
                <wp:effectExtent l="2540" t="3175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6" h="0">
                              <a:moveTo>
                                <a:pt x="0" y="0"/>
                              </a:moveTo>
                              <a:lnTo>
                                <a:pt x="2155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fbf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55,0e" stroked="t" o:allowincell="f" style="position:absolute;margin-left:737.2pt;margin-top:60.15pt;width:107.75pt;height:0pt;mso-wrap-style:none;v-text-anchor:middle;mso-position-horizontal-relative:page">
                <v:fill o:detectmouseclick="t" on="false"/>
                <v:stroke color="#fffbf9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9384665</wp:posOffset>
                </wp:positionH>
                <wp:positionV relativeFrom="paragraph">
                  <wp:posOffset>1194435</wp:posOffset>
                </wp:positionV>
                <wp:extent cx="1368425" cy="190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94.05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384665</wp:posOffset>
                </wp:positionH>
                <wp:positionV relativeFrom="paragraph">
                  <wp:posOffset>1487170</wp:posOffset>
                </wp:positionV>
                <wp:extent cx="1368425" cy="222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2232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117.1pt;width:107.7pt;height:1.7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9384665</wp:posOffset>
                </wp:positionH>
                <wp:positionV relativeFrom="paragraph">
                  <wp:posOffset>1783080</wp:posOffset>
                </wp:positionV>
                <wp:extent cx="1368425" cy="190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f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bf9" stroked="f" o:allowincell="f" style="position:absolute;margin-left:738.95pt;margin-top:140.4pt;width:107.7pt;height:1.45pt;mso-wrap-style:none;v-text-anchor:middle;mso-position-horizontal-relative:page">
                <v:fill o:detectmouseclick="t" type="solid" color2="#00040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9384665</wp:posOffset>
                </wp:positionH>
                <wp:positionV relativeFrom="paragraph">
                  <wp:posOffset>2078990</wp:posOffset>
                </wp:positionV>
                <wp:extent cx="1368425" cy="190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19080"/>
                        </a:xfrm>
                        <a:prstGeom prst="rect">
                          <a:avLst/>
                        </a:prstGeom>
                        <a:solidFill>
                          <a:srgbClr val="f5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fff" stroked="f" o:allowincell="f" style="position:absolute;margin-left:738.95pt;margin-top:163.7pt;width:107.7pt;height:1.45pt;mso-wrap-style:none;v-text-anchor:middle;mso-position-horizontal-relative:page">
                <v:fill o:detectmouseclick="t" type="solid" color2="#0a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31175</wp:posOffset>
                </wp:positionH>
                <wp:positionV relativeFrom="page">
                  <wp:posOffset>3927475</wp:posOffset>
                </wp:positionV>
                <wp:extent cx="730250" cy="215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17pt;mso-wrap-distance-left:9.05pt;mso-wrap-distance-right:9.05pt;mso-wrap-distance-top:0pt;mso-wrap-distance-bottom:0pt;margin-top:309.25pt;mso-position-vertical-relative:page;margin-left:6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0420</wp:posOffset>
                </wp:positionH>
                <wp:positionV relativeFrom="page">
                  <wp:posOffset>518160</wp:posOffset>
                </wp:positionV>
                <wp:extent cx="241300" cy="2667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6380" cy="26479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21pt;mso-wrap-distance-left:9.05pt;mso-wrap-distance-right:9.05pt;mso-wrap-distance-top:0pt;mso-wrap-distance-bottom:0pt;margin-top:40.8pt;mso-position-vertical-relative:page;margin-left: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6380" cy="26479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13460</wp:posOffset>
                </wp:positionH>
                <wp:positionV relativeFrom="page">
                  <wp:posOffset>518160</wp:posOffset>
                </wp:positionV>
                <wp:extent cx="139700" cy="2667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" cy="264795"/>
                                  <wp:effectExtent l="0" t="0" r="0" b="0"/>
                                  <wp:docPr id="3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2" t="-22" r="-4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21pt;mso-wrap-distance-left:9.05pt;mso-wrap-distance-right:9.05pt;mso-wrap-distance-top:0pt;mso-wrap-distance-bottom:0pt;margin-top:40.8pt;mso-position-vertical-relative:page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" cy="26479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2" t="-22" r="-4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08710</wp:posOffset>
                </wp:positionH>
                <wp:positionV relativeFrom="page">
                  <wp:posOffset>518160</wp:posOffset>
                </wp:positionV>
                <wp:extent cx="736600" cy="2667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2647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22" r="-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1pt;mso-wrap-distance-left:9.05pt;mso-wrap-distance-right:9.05pt;mso-wrap-distance-top:0pt;mso-wrap-distance-bottom:0pt;margin-top:40.8pt;mso-position-vertical-relative:page;margin-left:8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26479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22" r="-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96415</wp:posOffset>
                </wp:positionH>
                <wp:positionV relativeFrom="page">
                  <wp:posOffset>518160</wp:posOffset>
                </wp:positionV>
                <wp:extent cx="457200" cy="266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26479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40.8pt;mso-position-vertical-relative:page;margin-left:14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264795"/>
                            <wp:effectExtent l="0" t="0" r="0" b="0"/>
                            <wp:docPr id="4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09800</wp:posOffset>
                </wp:positionH>
                <wp:positionV relativeFrom="page">
                  <wp:posOffset>518160</wp:posOffset>
                </wp:positionV>
                <wp:extent cx="177800" cy="2667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800" cy="264795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21pt;mso-wrap-distance-left:9.05pt;mso-wrap-distance-right:9.05pt;mso-wrap-distance-top:0pt;mso-wrap-distance-bottom:0pt;margin-top:40.8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800" cy="264795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923540</wp:posOffset>
                </wp:positionH>
                <wp:positionV relativeFrom="page">
                  <wp:posOffset>518160</wp:posOffset>
                </wp:positionV>
                <wp:extent cx="101600" cy="2667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" cy="264795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9" t="-22" r="-5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21pt;mso-wrap-distance-left:9.05pt;mso-wrap-distance-right:9.05pt;mso-wrap-distance-top:0pt;mso-wrap-distance-bottom:0pt;margin-top:40.8pt;mso-position-vertical-relative:page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" cy="26479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9" t="-22" r="-5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38070</wp:posOffset>
                </wp:positionH>
                <wp:positionV relativeFrom="page">
                  <wp:posOffset>518160</wp:posOffset>
                </wp:positionV>
                <wp:extent cx="863600" cy="2667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2330" cy="264795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1pt;mso-wrap-distance-left:9.05pt;mso-wrap-distance-right:9.05pt;mso-wrap-distance-top:0pt;mso-wrap-distance-bottom:0pt;margin-top:40.8pt;mso-position-vertical-relative:page;margin-left:18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2330" cy="264795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67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980"/>
        <w:gridCol w:w="5935"/>
        <w:gridCol w:w="747"/>
      </w:tblGrid>
      <w:tr>
        <w:trPr>
          <w:trHeight w:val="91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دور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عنوان الانتاج العلم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82955</wp:posOffset>
                </wp:positionH>
                <wp:positionV relativeFrom="page">
                  <wp:posOffset>2616200</wp:posOffset>
                </wp:positionV>
                <wp:extent cx="2519045" cy="304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04920"/>
                          <a:chOff x="0" y="0"/>
                          <a:chExt cx="2518920" cy="304920"/>
                        </a:xfrm>
                      </wpg:grpSpPr>
                      <wps:wsp>
                        <wps:cNvSpPr txBox="1"/>
                        <wps:spPr>
                          <a:xfrm>
                            <a:off x="2176920" y="0"/>
                            <a:ext cx="34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8080"/>
                            <a:ext cx="17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72880"/>
                            <a:ext cx="20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080"/>
                            <a:ext cx="200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3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06pt;width:198.4pt;height:24pt" coordorigin="1233,4120" coordsize="3968,480">
                <v:shape id="shape_0" stroked="f" o:allowincell="f" style="position:absolute;left:4661;top:4120;width:538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4164;width:27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59,0e" stroked="t" o:allowincell="f" style="position:absolute;left:1291;top:4550;width:31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76;top:4164;width:315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4164;width:2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tbl>
      <w:tblPr>
        <w:tblW w:w="11367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1980"/>
        <w:gridCol w:w="5935"/>
        <w:gridCol w:w="747"/>
      </w:tblGrid>
      <w:tr>
        <w:trPr>
          <w:trHeight w:val="91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مرحل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رقم المقر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مقرر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فرقة الرابع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وضوعات مختارة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فرقة 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خوارزميات وهياكل البيانات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فرقة الثالث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2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val="en-GB"/>
              </w:rPr>
              <w:t xml:space="preserve">قواعد البيانات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920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sectPr>
          <w:type w:val="nextPage"/>
          <w:pgSz w:orient="landscape" w:w="16460" w:h="11920"/>
          <w:pgMar w:left="2360" w:right="2360" w:gutter="0" w:header="0" w:top="1080" w:footer="0" w:bottom="280"/>
          <w:pgBorders w:display="allPages" w:offsetFrom="page">
            <w:top w:val="single" w:sz="18" w:space="24" w:color="00B050"/>
            <w:left w:val="single" w:sz="18" w:space="24" w:color="00B050"/>
            <w:bottom w:val="single" w:sz="18" w:space="24" w:color="00B050"/>
            <w:right w:val="single" w:sz="18" w:space="24" w:color="00B05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190" w:before="2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23.9pt;width:776pt;height:547.75pt" coordorigin="476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42645</wp:posOffset>
                </wp:positionH>
                <wp:positionV relativeFrom="page">
                  <wp:posOffset>518160</wp:posOffset>
                </wp:positionV>
                <wp:extent cx="2260600" cy="265430"/>
                <wp:effectExtent l="508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65320"/>
                          <a:chOff x="0" y="0"/>
                          <a:chExt cx="2260440" cy="265320"/>
                        </a:xfrm>
                      </wpg:grpSpPr>
                      <wps:wsp>
                        <wps:cNvSpPr txBox="1"/>
                        <wps:spPr>
                          <a:xfrm>
                            <a:off x="2146320" y="0"/>
                            <a:ext cx="11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2057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0.8pt;width:178pt;height:20.9pt" coordorigin="1327,816" coordsize="3560,418">
                <v:shape id="shape_0" stroked="f" o:allowincell="f" style="position:absolute;left:4707;top:816;width:1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816;width:323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816;width:15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36,0e" stroked="t" o:allowincell="f" style="position:absolute;left:1327;top:1200;width:32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401060</wp:posOffset>
                </wp:positionH>
                <wp:positionV relativeFrom="page">
                  <wp:posOffset>902335</wp:posOffset>
                </wp:positionV>
                <wp:extent cx="5462905" cy="152019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5"/>
                              <w:gridCol w:w="70"/>
                              <w:gridCol w:w="4779"/>
                              <w:gridCol w:w="634"/>
                              <w:gridCol w:w="25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0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رحلة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 الرساله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exact"/>
                              </w:trPr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exac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3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3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5pt;height:119.7pt;mso-wrap-distance-left:9pt;mso-wrap-distance-right:9pt;mso-wrap-distance-top:0pt;mso-wrap-distance-bottom:0pt;margin-top:71.05pt;mso-position-vertical-relative:page;margin-left:267.8pt;mso-position-horizontal-relative:page">
                <v:fill opacity="0f"/>
                <v:textbox inset="0in,0in,0in,0in">
                  <w:txbxContent>
                    <w:tbl>
                      <w:tblPr>
                        <w:tblW w:w="8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5"/>
                        <w:gridCol w:w="70"/>
                        <w:gridCol w:w="4779"/>
                        <w:gridCol w:w="634"/>
                        <w:gridCol w:w="25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30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حلة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 الرساله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exact"/>
                        </w:trPr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exac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3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3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4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هــ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u w:val="single"/>
          <w:rtl w:val="true"/>
          <w:lang w:bidi="ar-JO"/>
        </w:rPr>
        <w:t>العضوية في الجمعيات العلمية</w:t>
      </w:r>
      <w:r>
        <w:rPr>
          <w:rFonts w:cs="Times New Roman" w:ascii="Times New Roman" w:hAnsi="Times New Roman"/>
          <w:sz w:val="20"/>
          <w:szCs w:val="20"/>
          <w:u w:val="single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562860</wp:posOffset>
                </wp:positionH>
                <wp:positionV relativeFrom="page">
                  <wp:posOffset>2896235</wp:posOffset>
                </wp:positionV>
                <wp:extent cx="6474460" cy="1124585"/>
                <wp:effectExtent l="0" t="0" r="0" b="0"/>
                <wp:wrapSquare wrapText="bothSides"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5"/>
                              <w:gridCol w:w="3151"/>
                              <w:gridCol w:w="70"/>
                              <w:gridCol w:w="3936"/>
                              <w:gridCol w:w="669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 العضوية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ر الجمعية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جمعي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exact"/>
                              </w:trPr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88.55pt;mso-wrap-distance-left:9pt;mso-wrap-distance-right:9pt;mso-wrap-distance-top:0pt;mso-wrap-distance-bottom:0pt;margin-top:228.05pt;mso-position-vertical-relative:page;margin-left:201.8pt;mso-position-horizontal-relative:page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5"/>
                        <w:gridCol w:w="3151"/>
                        <w:gridCol w:w="70"/>
                        <w:gridCol w:w="3936"/>
                        <w:gridCol w:w="669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34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 العضوية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ر الجمعية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جمعي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exact"/>
                        </w:trPr>
                        <w:tc>
                          <w:tcPr>
                            <w:tcW w:w="2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91565</wp:posOffset>
                </wp:positionH>
                <wp:positionV relativeFrom="paragraph">
                  <wp:posOffset>121920</wp:posOffset>
                </wp:positionV>
                <wp:extent cx="127000" cy="2286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pt;mso-wrap-distance-left:9.05pt;mso-wrap-distance-right:9.05pt;mso-wrap-distance-top:0pt;mso-wrap-distance-bottom:0pt;margin-top:9.6pt;mso-position-vertical-relative:text;margin-left:8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34060</wp:posOffset>
                </wp:positionH>
                <wp:positionV relativeFrom="page">
                  <wp:posOffset>986790</wp:posOffset>
                </wp:positionV>
                <wp:extent cx="1931035" cy="264795"/>
                <wp:effectExtent l="0" t="0" r="0" b="2355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64960"/>
                          <a:chOff x="0" y="0"/>
                          <a:chExt cx="1931040" cy="2649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5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38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1675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دورات التدريبية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437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0" y="0"/>
                                </a:move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pt;margin-top:77.7pt;width:152.05pt;height:20.85pt" coordorigin="1156,1554" coordsize="3041,417">
                <v:shape id="shape_0" stroked="f" o:allowincell="f" style="position:absolute;left:3958;top:1554;width:23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4;top:1554;width:21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2;top:1554;width:2637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دورات التدريبية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83,0e" stroked="t" o:allowincell="f" style="position:absolute;left:1232;top:1938;width:2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156;top:1554;width:15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rtl w:val="true"/>
        </w:rPr>
        <w:t xml:space="preserve"> </w:t>
      </w:r>
      <w:r>
        <w:rPr>
          <w:rFonts w:cs="Times New Roman" w:ascii="Times New Roman" w:hAnsi="Times New Roman"/>
          <w:sz w:val="19"/>
          <w:szCs w:val="19"/>
          <w:rtl w:val="true"/>
        </w:rPr>
        <w:t xml:space="preserve">   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1804035</wp:posOffset>
                </wp:positionV>
                <wp:extent cx="6474460" cy="5441315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544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5"/>
                              <w:gridCol w:w="3081"/>
                              <w:gridCol w:w="70"/>
                              <w:gridCol w:w="3936"/>
                              <w:gridCol w:w="669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انعقاد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281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دور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</w:rPr>
                                    <w:t>25-27/5/1434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ذكاء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تعدد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</w:rPr>
                                    <w:t>20-22/5/1434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هار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جتماع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عال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</w:rPr>
                                    <w:t>3/2/1434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GB"/>
                                    </w:rPr>
                                    <w:t>التغيير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</w:rPr>
                                    <w:t>10-11/1/1434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اء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حليل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عداد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اري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ولها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فق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طلب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يئ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وطن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لتقوي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عتماد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كاديمي</w:t>
                                  </w: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</w:rPr>
                                    <w:t>3-4/1/1434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أادواته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</w:rPr>
                                    <w:t>22/11/1433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طوي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در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حثية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</w:rPr>
                                    <w:t>24-26</w:t>
                                  </w: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</w:rPr>
                                    <w:t>4/1433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16" w:leader="none"/>
                                    </w:tabs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راتيجيات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مج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قنية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L-Mohanad Bol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دريس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AL-Mohanad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428.45pt;mso-wrap-distance-left:9pt;mso-wrap-distance-right:0pt;mso-wrap-distance-top:0pt;mso-wrap-distance-bottom:0pt;margin-top:142.05pt;mso-position-vertical-relative:page;margin-left:15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5"/>
                        <w:gridCol w:w="3081"/>
                        <w:gridCol w:w="70"/>
                        <w:gridCol w:w="3936"/>
                        <w:gridCol w:w="669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41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 الانعقاد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281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دور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</w:rPr>
                              <w:t>25-27/5/1434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كاءات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دد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</w:rPr>
                              <w:t>20-22/5/1434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ماعات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عال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</w:rPr>
                              <w:t>3/2/1434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إدارة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  <w:lang w:val="en-GB"/>
                              </w:rPr>
                              <w:t>التغيير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</w:rPr>
                              <w:t>10-11/1/1434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حليل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عداد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اري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ها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طلبات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يئة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تقوي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عتماد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كاديمي</w:t>
                            </w: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</w:rPr>
                              <w:t>3-4/1/1434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ادواته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</w:rPr>
                              <w:t>22/11/1433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درات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حثية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</w:rPr>
                              <w:t>24-26</w:t>
                            </w: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</w:rPr>
                              <w:t>4/1433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عة</w:t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16" w:leader="none"/>
                              </w:tabs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اتيجيات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ج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س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4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AL-Mohanad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01625</wp:posOffset>
                </wp:positionH>
                <wp:positionV relativeFrom="page">
                  <wp:posOffset>316230</wp:posOffset>
                </wp:positionV>
                <wp:extent cx="9855200" cy="6957060"/>
                <wp:effectExtent l="10160" t="5715" r="889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 txBox="1"/>
                        <wps:spPr>
                          <a:xfrm>
                            <a:off x="8214840" y="3299400"/>
                            <a:ext cx="13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299400"/>
                            <a:ext cx="6413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9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0440" y="3987000"/>
                            <a:ext cx="3092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7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987000"/>
                            <a:ext cx="2379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987000"/>
                            <a:ext cx="623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3987000"/>
                            <a:ext cx="2412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24.9pt;width:776pt;height:547.75pt" coordorigin="476,498" coordsize="15520,10955">
                <v:shape id="shape_0" stroked="f" o:allowincell="f" style="position:absolute;left:13412;top:5694;width:21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5694;width:1009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23;top:677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1;top:6777;width:4869;height:66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6;top:6777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6777;width:3746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6777;width:981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3;top:6777;width:37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489,0e" stroked="t" o:allowincell="f" style="position:absolute;left:475;top:49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3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51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4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3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51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51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6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51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6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5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41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3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41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41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3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77795</wp:posOffset>
                </wp:positionH>
                <wp:positionV relativeFrom="page">
                  <wp:posOffset>1918335</wp:posOffset>
                </wp:positionV>
                <wp:extent cx="6270625" cy="127000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25"/>
                              <w:gridCol w:w="2673"/>
                              <w:gridCol w:w="70"/>
                              <w:gridCol w:w="3916"/>
                              <w:gridCol w:w="666"/>
                              <w:gridCol w:w="25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589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 الانعقاد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كان الانعقاد</w:t>
                                  </w:r>
                                </w:p>
                              </w:tc>
                              <w:tc>
                                <w:tcPr>
                                  <w:tcW w:w="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F3F3F3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>
                                    <w:top w:val="single" w:sz="18" w:space="0" w:color="000000"/>
                                    <w:left w:val="single" w:sz="36" w:space="0" w:color="F3F3F3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ؤتمرات او الندوات او ورش العمل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7" w:after="0"/>
                                    <w:ind w:left="177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-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2010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ترالي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دن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he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t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EEE International Conference on Data Mining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100pt;mso-wrap-distance-left:9pt;mso-wrap-distance-right:9pt;mso-wrap-distance-top:0pt;mso-wrap-distance-bottom:0pt;margin-top:151.05pt;mso-position-vertical-relative:page;margin-left:210.85pt;mso-position-horizontal-relative:page">
                <v:fill opacity="0f"/>
                <v:textbox inset="0in,0in,0in,0in">
                  <w:txbxContent>
                    <w:tbl>
                      <w:tblPr>
                        <w:tblW w:w="9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25"/>
                        <w:gridCol w:w="2673"/>
                        <w:gridCol w:w="70"/>
                        <w:gridCol w:w="3916"/>
                        <w:gridCol w:w="666"/>
                        <w:gridCol w:w="25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25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589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pict>
                                <v:group id="shape_0" style="position:absolute;margin-left:69.8pt;margin-top:113.7pt;width:152.05pt;height:20.85pt" coordorigin="1396,2274" coordsize="3041,417">
                                  <v:shape id="shape_0" stroked="f" o:allowincell="f" style="position:absolute;left:4198;top:2274;width:238;height:416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tLeast" w:line="4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4054;top:2274;width:218;height:416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tLeast" w:line="4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f" style="position:absolute;left:1492;top:2274;width:2637;height:416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tLeast" w:line="4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path="m0,0l2583,0e" stroked="t" o:allowincell="f" style="position:absolute;left:1472;top:2658;width:2580;height:0;mso-wrap-style:none;v-text-anchor:middle;mso-position-horizontal-relative:page;mso-position-vertical-relative:page">
                                    <v:fill o:detectmouseclick="t" on="false"/>
                                    <v:stroke color="black" weight="10080" joinstyle="round" endcap="flat"/>
                                    <w10:wrap type="none"/>
                                  </v:shape>
                                  <v:shape id="shape_0" stroked="f" o:allowincell="f" style="position:absolute;left:1396;top:2274;width:158;height:416;mso-wrap-style:square;v-text-anchor:top;mso-position-horizontal-relative:page;mso-position-vertical-relative:pag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tLeast" w:line="42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br/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0" w:after="0" w:lineRule="auto" w:line="24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تاريخ الانعقاد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ان الانعقاد</w:t>
                            </w:r>
                          </w:p>
                        </w:tc>
                        <w:tc>
                          <w:tcPr>
                            <w:tcW w:w="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36" w:space="0" w:color="F3F3F3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>
                              <w:top w:val="single" w:sz="18" w:space="0" w:color="000000"/>
                              <w:left w:val="single" w:sz="36" w:space="0" w:color="F3F3F3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ؤتمرات او الندوات او ورش العمل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7" w:after="0"/>
                              <w:ind w:left="177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-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2010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رالي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دن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e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th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EEE International Conference on Data Mining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86460</wp:posOffset>
                </wp:positionH>
                <wp:positionV relativeFrom="page">
                  <wp:posOffset>1443990</wp:posOffset>
                </wp:positionV>
                <wp:extent cx="1931035" cy="2647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64960"/>
                          <a:chOff x="0" y="0"/>
                          <a:chExt cx="1931040" cy="2649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5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38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1675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437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0" y="0"/>
                                </a:move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113.7pt;width:152.05pt;height:20.85pt" coordorigin="1396,2274" coordsize="3041,417">
                <v:shape id="shape_0" stroked="f" o:allowincell="f" style="position:absolute;left:4198;top:2274;width:23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2274;width:21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2274;width:2637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83,0e" stroked="t" o:allowincell="f" style="position:absolute;left:1472;top:2658;width:2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6;top:2274;width:15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47" w:after="0"/>
        <w:ind w:left="0" w:right="190" w:hanging="0"/>
        <w:jc w:val="right"/>
        <w:rPr>
          <w:rFonts w:ascii="Wingdings 2" w:hAnsi="Wingdings 2" w:cs="Wingdings 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478280</wp:posOffset>
                </wp:positionH>
                <wp:positionV relativeFrom="paragraph">
                  <wp:posOffset>189230</wp:posOffset>
                </wp:positionV>
                <wp:extent cx="1791970" cy="265430"/>
                <wp:effectExtent l="571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65320"/>
                          <a:chOff x="0" y="0"/>
                          <a:chExt cx="1792080" cy="2653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740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0">
                                <a:moveTo>
                                  <a:pt x="0" y="0"/>
                                </a:moveTo>
                                <a:lnTo>
                                  <a:pt x="27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14.9pt;width:141.1pt;height:20.9pt" coordorigin="2328,298" coordsize="2822,418">
                <v:shape id="shape_0" stroked="f" o:allowincell="f" style="position:absolute;left:2409;top:298;width:2740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3;top:298;width:15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26,0e" stroked="t" o:allowincell="f" style="position:absolute;left:2328;top:682;width:27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 2" w:ascii="Wingdings 2" w:hAnsi="Wingdings 2"/>
          <w:sz w:val="32"/>
          <w:szCs w:val="32"/>
        </w:rPr>
        <w:t>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8162290</wp:posOffset>
                </wp:positionH>
                <wp:positionV relativeFrom="paragraph">
                  <wp:posOffset>915670</wp:posOffset>
                </wp:positionV>
                <wp:extent cx="1364615" cy="3302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/6/143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pt;mso-wrap-distance-left:9.05pt;mso-wrap-distance-right:9.05pt;mso-wrap-distance-top:0pt;mso-wrap-distance-bottom:0pt;margin-top:72.1pt;mso-position-vertical-relative:text;margin-left:64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/6/143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79905</wp:posOffset>
                </wp:positionH>
                <wp:positionV relativeFrom="paragraph">
                  <wp:posOffset>1015365</wp:posOffset>
                </wp:positionV>
                <wp:extent cx="2463800" cy="35369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سرين عبدالرحمن سفر الزهراني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7.85pt;mso-wrap-distance-left:9.05pt;mso-wrap-distance-right:9.05pt;mso-wrap-distance-top:0pt;mso-wrap-distance-bottom:0pt;margin-top:79.95pt;mso-position-vertical-relative:text;margin-left:14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سرين عبدالرحمن سفر الزهراني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460" w:h="11920"/>
      <w:pgMar w:left="1240" w:right="1920" w:gutter="0" w:header="0" w:top="1080" w:footer="0" w:bottom="280"/>
      <w:pgBorders w:display="allPages" w:offsetFrom="page">
        <w:top w:val="single" w:sz="18" w:space="24" w:color="00B050"/>
        <w:left w:val="single" w:sz="18" w:space="24" w:color="00B050"/>
        <w:bottom w:val="single" w:sz="18" w:space="24" w:color="00B050"/>
        <w:right w:val="sing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9:00Z</dcterms:created>
  <dc:creator>dell1</dc:creator>
  <dc:description>Document was created by {applicationname}, version: {version}</dc:description>
  <dc:language>en-US</dc:language>
  <cp:lastModifiedBy>s.a</cp:lastModifiedBy>
  <cp:lastPrinted>2013-05-15T08:26:00Z</cp:lastPrinted>
  <dcterms:modified xsi:type="dcterms:W3CDTF">2013-05-15T05:26:00Z</dcterms:modified>
  <cp:revision>6</cp:revision>
  <dc:subject/>
  <dc:title>استمارة استقصاء عن مراكز البحوث العلمية</dc:title>
</cp:coreProperties>
</file>