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73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فواز نايف المنس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هل العلمي الحالي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غير عضو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علوم والتكنولوجيا الاردن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tl w:val="true"/>
        </w:rPr>
        <w:t xml:space="preserve">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علوم والتكنولوجيا الاردن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 خلا العام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ضو في وحدة الخريج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 الأكادي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أعمال الكنترول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مسئولة عن المعيار السادس للحصول على الاعتماد الأكاديمي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سقة الجودة في 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 هذا العام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دعم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توكيد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مراجعة والتدقيق للمستوى الاول والثان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شراف على رسائل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نتاج العلمي والأبحاث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ion of Si-C-N ceramics from melamine-carbosilazane single source Pre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RNAL OF SOLID STSTE CHEMISTR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 هذا العام داخل وخارج القسم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062"/>
        <w:gridCol w:w="1510"/>
        <w:gridCol w:w="573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مياء عا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M1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أول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وظائف أعضاء نبات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ت </w:t>
            </w:r>
            <w:r>
              <w:rPr>
                <w:b/>
                <w:bCs/>
                <w:sz w:val="32"/>
                <w:szCs w:val="32"/>
              </w:rPr>
              <w:t>417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رابعة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يزياء 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ys1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وى الاول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صاء حيوي نظري وعم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tat10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وى الراب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الفوتوشو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البوابة الالكتروني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تحرير موق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استراتيجيات دمج التقنية في التدري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علوم الصح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الارشاد الاكاديم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و الندوات  والمحاضرات </w:t>
      </w:r>
      <w:r>
        <w:rPr>
          <w:rtl w:val="true"/>
        </w:rPr>
        <w:t>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رشة عمل حول المكتبة الرقمية السعود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2/5/1433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فاء فواز المنسي   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5/11/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3:00Z</dcterms:created>
  <dc:creator>nothing</dc:creator>
  <dc:description/>
  <dc:language>en-US</dc:language>
  <cp:lastModifiedBy>s.a</cp:lastModifiedBy>
  <cp:lastPrinted>2013-12-16T08:13:00Z</cp:lastPrinted>
  <dcterms:modified xsi:type="dcterms:W3CDTF">2013-12-16T05:13:00Z</dcterms:modified>
  <cp:revision>6</cp:revision>
  <dc:subject/>
  <dc:title>المملكة العربية السعودية</dc:title>
</cp:coreProperties>
</file>