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298" w:right="-108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المملكة العربية السعودية                                                                                  </w:t>
      </w:r>
      <w:r>
        <w:rPr>
          <w:sz w:val="36"/>
          <w:szCs w:val="36"/>
        </w:rPr>
        <w:t>Kingdom of Saudi Arabia</w:t>
      </w:r>
    </w:p>
    <w:p>
      <w:pPr>
        <w:pStyle w:val="Normal"/>
        <w:ind w:left="-298" w:right="-18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وزارة التعليم العالي                                                                          </w:t>
      </w:r>
      <w:r>
        <w:rPr>
          <w:sz w:val="36"/>
          <w:szCs w:val="36"/>
        </w:rPr>
        <w:t>Ministry of Higher Education</w:t>
      </w:r>
      <w:r>
        <w:rPr>
          <w:sz w:val="36"/>
          <w:szCs w:val="36"/>
          <w:rtl w:val="true"/>
        </w:rPr>
        <w:t xml:space="preserve">       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-298" w:right="-72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امعة المجمعة                                                                                                </w:t>
      </w:r>
      <w:r>
        <w:rPr>
          <w:sz w:val="36"/>
          <w:szCs w:val="36"/>
        </w:rPr>
        <w:t>University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Al- Majmaah</w:t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766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سيرة الذاتية  </w:t>
      </w:r>
    </w:p>
    <w:p>
      <w:pPr>
        <w:pStyle w:val="Normal"/>
        <w:ind w:left="-766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766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لأعضاء و عضوات هيئة التدريس السعوديين ومن في حكمهم  </w:t>
      </w:r>
    </w:p>
    <w:p>
      <w:pPr>
        <w:pStyle w:val="Normal"/>
        <w:ind w:left="-766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766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جامعة المجمعة  </w:t>
      </w:r>
    </w:p>
    <w:p>
      <w:pPr>
        <w:pStyle w:val="Normal"/>
        <w:ind w:left="-766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766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-766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-766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ول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بيانات الشخص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2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4679"/>
        <w:gridCol w:w="1627"/>
        <w:gridCol w:w="74"/>
        <w:gridCol w:w="4535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عضو هيئة التدريس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 w:val="28"/>
                <w:szCs w:val="28"/>
                <w:rtl w:val="true"/>
              </w:rPr>
              <w:t>نعيمة عبد الرحمن الحسي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لية التربية بالمجمع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سم 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قتصاد منزلي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الميلاد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  <w:r>
              <w:rPr>
                <w:sz w:val="28"/>
                <w:sz w:val="28"/>
                <w:szCs w:val="28"/>
                <w:rtl w:val="true"/>
              </w:rPr>
              <w:t xml:space="preserve">م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ريد الإلكتروني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</w:rPr>
              <w:t>n.abdlrahman@mu.edu.sa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اتف عمل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3225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ثاني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ؤهلات العلمية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2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4206"/>
        <w:gridCol w:w="2650"/>
        <w:gridCol w:w="3398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ؤهل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الحصول عليها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خص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امعة أو الكلية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كالوريوس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هـ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قتصاد منزلي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كلية التربية بالمجمعة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اجستير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كتوراه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ثالث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درجات العلمية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2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903"/>
        <w:gridCol w:w="550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رجة العلمية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الحصول عليها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هة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ستا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ستاذ مشارك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ستاذ مساع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اضر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ي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زارة التعليم العالي</w:t>
            </w:r>
          </w:p>
        </w:tc>
      </w:tr>
    </w:tbl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رابع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هام الإدارية التي كلف بها العضو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3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272"/>
        <w:gridCol w:w="450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م الإدارية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ترة التكلي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مرشدة طلابية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/1429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ئيسة قسم النشاط الفني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سئولة التربية العملية لدى القس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</w:t>
            </w:r>
            <w:r>
              <w:rPr>
                <w:sz w:val="28"/>
                <w:sz w:val="28"/>
                <w:szCs w:val="28"/>
                <w:rtl w:val="true"/>
              </w:rPr>
              <w:t xml:space="preserve">هـ </w:t>
            </w:r>
          </w:p>
        </w:tc>
      </w:tr>
      <w:tr>
        <w:trPr>
          <w:trHeight w:val="50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عضوة في النشاط الثقافي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خامس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لجان التي شارك بها العضو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3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10"/>
        <w:gridCol w:w="4221"/>
        <w:gridCol w:w="34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لجنة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م اللجنة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ترة عمل اللجن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جنة اعاده تصحيح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راجعة درجات الطالبات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sz w:val="28"/>
                <w:szCs w:val="28"/>
              </w:rPr>
              <w:t>1421</w:t>
            </w:r>
            <w:r>
              <w:rPr>
                <w:sz w:val="28"/>
                <w:sz w:val="28"/>
                <w:szCs w:val="28"/>
                <w:rtl w:val="true"/>
              </w:rPr>
              <w:t xml:space="preserve">الى </w:t>
            </w:r>
            <w:r>
              <w:rPr>
                <w:sz w:val="28"/>
                <w:szCs w:val="28"/>
              </w:rPr>
              <w:t>1430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لجنة الكنترول لجميع الفرق بقسم الاقتصاد المنزل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راجعة درجات امتحان الطالبات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sz w:val="28"/>
                <w:szCs w:val="28"/>
              </w:rPr>
              <w:t>1421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sz w:val="28"/>
                <w:szCs w:val="28"/>
              </w:rPr>
              <w:t>14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جنة الرصد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 درجات الامتحانات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1/1432</w:t>
            </w:r>
            <w:r>
              <w:rPr>
                <w:sz w:val="28"/>
                <w:sz w:val="28"/>
                <w:szCs w:val="28"/>
                <w:rtl w:val="true"/>
              </w:rPr>
              <w:t xml:space="preserve">ه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عمال الجودة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</w:rPr>
              <w:t>1432</w:t>
            </w:r>
          </w:p>
        </w:tc>
      </w:tr>
    </w:tbl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سادس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شاركات التي شارك فيها العضو في خدمة الجامعة و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08"/>
        <w:gridCol w:w="3400"/>
        <w:gridCol w:w="34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مشاركة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وع المشاركة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لتقى المرأة والطفل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ضو المسرح النسائي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يا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شاركة في يوم المهنة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ضو لجنة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ابع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نشطة العلمية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-406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اجستير والدكتوراه </w:t>
      </w:r>
      <w:r>
        <w:rPr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90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وان رسالة الماجستير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وان رسالة الدكتوراه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-406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إنتاج العلمي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نشور </w:t>
      </w:r>
      <w:r>
        <w:rPr>
          <w:b/>
          <w:bCs/>
          <w:sz w:val="32"/>
          <w:szCs w:val="32"/>
          <w:rtl w:val="true"/>
        </w:rPr>
        <w:t xml:space="preserve">\ </w:t>
      </w:r>
      <w:r>
        <w:rPr>
          <w:b/>
          <w:b/>
          <w:bCs/>
          <w:sz w:val="32"/>
          <w:sz w:val="32"/>
          <w:szCs w:val="32"/>
          <w:rtl w:val="true"/>
        </w:rPr>
        <w:t>المقبول للنشر</w:t>
      </w:r>
      <w:r>
        <w:rPr>
          <w:b/>
          <w:bCs/>
          <w:sz w:val="32"/>
          <w:szCs w:val="32"/>
          <w:rtl w:val="true"/>
        </w:rPr>
        <w:t xml:space="preserve">) :  </w:t>
      </w:r>
    </w:p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3008"/>
        <w:gridCol w:w="34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وان الإنتاج العلمي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النش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دوري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قررات الدراسية التي قام العضو بتدريسها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63"/>
        <w:gridCol w:w="3357"/>
        <w:gridCol w:w="298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مقرر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 المقرر ورمز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حل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سس إعداد باترونات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رقة الثالث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جبات لمناسبات خاصة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820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820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       </w:t>
            </w:r>
            <w:r>
              <w:rPr>
                <w:sz w:val="28"/>
                <w:sz w:val="28"/>
                <w:szCs w:val="28"/>
                <w:rtl w:val="true"/>
              </w:rPr>
              <w:t>الفرقة الرابع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سس التطريز اليدوي والآلي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رقة الثانية</w:t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دوات وأجهزه نظري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رقة الأولى</w:t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عداد الأطعمة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رقة الأولى</w:t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قنيات حياكة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رقة الأولى</w:t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لابس أطفال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رقة الأولى</w:t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طريز وكورشيه يدوي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رقة الثانية</w:t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تطريز ألي وتريكو يدوي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رقة الثانية</w:t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ناية بالملابس والمنسوجات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رقة الثانية</w:t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لابس الصباح الخارج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قتصاديات الأسرة وترشيد الاستهلاك                        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رقة الثانية</w:t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لابس المساء والسهرة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رقة الثالثة</w:t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طور أزياء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رقة الثالثة</w:t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لابس منزلية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رقة الثالثة</w:t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صميم أزياء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رقة الرابعة</w:t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عداد الملابس الخارجي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صميم الزخرفي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رقة الرابع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رقة الرابعه</w:t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ثقيف ملبسي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رقة الرابعة</w:t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ثقيف غذائي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رقة الرابعة</w:t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عاية الأمومة وطفولة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رقة الثالثة</w:t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سرة والطفل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دة عامة</w:t>
            </w:r>
          </w:p>
        </w:tc>
      </w:tr>
    </w:tbl>
    <w:p>
      <w:pPr>
        <w:pStyle w:val="Normal"/>
        <w:ind w:left="-76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إشراف على رسائل الماجستير والدكتوراه</w:t>
      </w:r>
      <w:r>
        <w:rPr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40"/>
        <w:gridCol w:w="40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وان الرسالة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حلة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عضوية في الجمعيات العلمية</w:t>
      </w:r>
      <w:r>
        <w:rPr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3548"/>
        <w:gridCol w:w="34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جمعية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قر الجمعية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وع العضوي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الدورات التدريبية</w:t>
      </w:r>
      <w:r>
        <w:rPr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2700"/>
        <w:gridCol w:w="31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دور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كان الانعقاد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الانعقاد</w:t>
            </w:r>
          </w:p>
        </w:tc>
      </w:tr>
      <w:tr>
        <w:trPr>
          <w:trHeight w:val="1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هارات التدريس الفعا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لية التربية بالمجمعة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لوكيات الغير سويه لدى الطالبات وطرق التعامل معه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لية التربية بالمجمعة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ن التعامل مع الآخرين</w:t>
            </w:r>
            <w:r>
              <w:rPr>
                <w:sz w:val="28"/>
                <w:szCs w:val="28"/>
                <w:rtl w:val="true"/>
              </w:rPr>
              <w:t>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لية التربية بالمجمعة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ختبارات التحصيل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لية التربية بالمجمعة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 w:val="36"/>
                <w:szCs w:val="36"/>
                <w:rtl w:val="true"/>
              </w:rPr>
              <w:t>مهارات في الإقناع والتأثير ف</w:t>
            </w:r>
            <w:r>
              <w:rPr>
                <w:sz w:val="36"/>
                <w:sz w:val="36"/>
                <w:szCs w:val="36"/>
                <w:rtl w:val="true"/>
              </w:rPr>
              <w:t>ي</w:t>
            </w:r>
            <w:r>
              <w:rPr>
                <w:sz w:val="36"/>
                <w:sz w:val="36"/>
                <w:szCs w:val="36"/>
                <w:rtl w:val="true"/>
              </w:rPr>
              <w:t xml:space="preserve"> الاخرين</w:t>
            </w:r>
            <w:r>
              <w:rPr>
                <w:sz w:val="36"/>
                <w:szCs w:val="36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لية التربية بالمجمعة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تخطيط الاستراتيجي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 الميدان التربوي</w:t>
            </w:r>
            <w:r>
              <w:rPr>
                <w:sz w:val="36"/>
                <w:szCs w:val="36"/>
              </w:rPr>
              <w:t>0</w:t>
            </w:r>
            <w:r>
              <w:rPr>
                <w:sz w:val="28"/>
                <w:szCs w:val="28"/>
                <w:rtl w:val="true"/>
              </w:rPr>
              <w:t>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لية التربية بالمجمعة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فيز الطلاب على التعل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لية العلوم الصحية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9/4/1433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ورشة عمل بعنوان 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أخلاقيات التعليم الالكتروني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دوره بعنوان 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نظام التعليم الالكتروني وأدواته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ورة دمج التقنية في التعليم الجامعي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ز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المؤتمرات و الندوات و ورش العمل</w:t>
      </w:r>
      <w:r>
        <w:rPr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08"/>
        <w:gridCol w:w="2723"/>
        <w:gridCol w:w="407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مؤتمرات أو الندوات أو ورش العمل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كان الانعقاد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الانعقا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نجازات و الأنشطة العلمية الأخرى</w:t>
      </w:r>
      <w:r>
        <w:rPr>
          <w:b/>
          <w:bCs/>
          <w:sz w:val="32"/>
          <w:szCs w:val="32"/>
          <w:rtl w:val="true"/>
        </w:rPr>
        <w:t xml:space="preserve">:   ----  ------- </w:t>
      </w:r>
      <w:r>
        <w:rPr>
          <w:b/>
          <w:b/>
          <w:bCs/>
          <w:sz w:val="32"/>
          <w:sz w:val="32"/>
          <w:szCs w:val="32"/>
          <w:rtl w:val="true"/>
        </w:rPr>
        <w:t>المشاركة في الانشطه الامنهجيه خلال سنوات العمل</w:t>
      </w:r>
      <w:r>
        <w:rPr>
          <w:b/>
          <w:bCs/>
          <w:sz w:val="32"/>
          <w:szCs w:val="32"/>
          <w:rtl w:val="true"/>
        </w:rPr>
        <w:t>------------------------------------------------------------------------------------</w:t>
      </w:r>
      <w:r>
        <w:rPr>
          <w:b/>
          <w:b/>
          <w:bCs/>
          <w:sz w:val="32"/>
          <w:sz w:val="32"/>
          <w:szCs w:val="32"/>
          <w:rtl w:val="true"/>
        </w:rPr>
        <w:t>والمشاركة في إقامة المعارض الخاصة بالقسم وحفلات التخرج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62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62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838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1018" w:right="0" w:firstLine="18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Cs/>
          <w:sz w:val="32"/>
          <w:szCs w:val="32"/>
          <w:rtl w:val="true"/>
        </w:rPr>
        <w:t xml:space="preserve">: : </w:t>
      </w:r>
      <w:r>
        <w:rPr>
          <w:b/>
          <w:b/>
          <w:bCs/>
          <w:sz w:val="32"/>
          <w:sz w:val="32"/>
          <w:szCs w:val="32"/>
          <w:rtl w:val="true"/>
        </w:rPr>
        <w:t xml:space="preserve">نعيمة عبد الرحمن محمد الحسيني                      التوقيع </w:t>
      </w:r>
      <w:r>
        <w:rPr>
          <w:b/>
          <w:bCs/>
          <w:sz w:val="32"/>
          <w:szCs w:val="32"/>
          <w:rtl w:val="true"/>
        </w:rPr>
        <w:t xml:space="preserve">: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434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sectPr>
      <w:type w:val="nextPage"/>
      <w:pgSz w:orient="landscape" w:w="16838" w:h="11906"/>
      <w:pgMar w:left="2016" w:right="1440" w:gutter="0" w:header="0" w:top="90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ind w:left="40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ssusername">
    <w:name w:val="cssusername"/>
    <w:basedOn w:val="Normal"/>
    <w:qFormat/>
    <w:pPr>
      <w:bidi w:val="0"/>
      <w:spacing w:before="280" w:after="28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8:23:00Z</dcterms:created>
  <dc:creator>ECE</dc:creator>
  <dc:description/>
  <dc:language>en-US</dc:language>
  <cp:lastModifiedBy>s.a</cp:lastModifiedBy>
  <cp:lastPrinted>2013-12-16T21:08:00Z</cp:lastPrinted>
  <dcterms:modified xsi:type="dcterms:W3CDTF">2013-12-16T18:09:00Z</dcterms:modified>
  <cp:revision>6</cp:revision>
  <dc:subject/>
  <dc:title>المملكة العربية السعودية                                                                                  Kingdom of Saudi Arabia</dc:title>
</cp:coreProperties>
</file>