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1"/>
        <w:spacing w:lineRule="auto" w:line="360" w:before="0" w:after="0"/>
        <w:ind w:left="146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مملكة العربية السعودية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606030</wp:posOffset>
                </wp:positionH>
                <wp:positionV relativeFrom="paragraph">
                  <wp:posOffset>-114300</wp:posOffset>
                </wp:positionV>
                <wp:extent cx="32004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King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36"/>
                                <w:szCs w:val="36"/>
                              </w:rPr>
                              <w:t xml:space="preserve"> 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6"/>
                                <w:szCs w:val="36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36"/>
                                <w:szCs w:val="3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f Hig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6"/>
                                <w:szCs w:val="36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36"/>
                                <w:szCs w:val="36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Al- Majmaah University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7pt;mso-wrap-distance-left:9.05pt;mso-wrap-distance-right:9.05pt;mso-wrap-distance-top:0pt;mso-wrap-distance-bottom:0pt;margin-top:-9pt;mso-position-vertical-relative:text;margin-left:598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King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36"/>
                          <w:szCs w:val="36"/>
                        </w:rPr>
                        <w:t xml:space="preserve"> 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6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6"/>
                          <w:szCs w:val="36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4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36"/>
                          <w:szCs w:val="36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i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6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f High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4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6"/>
                          <w:szCs w:val="36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36"/>
                          <w:szCs w:val="36"/>
                        </w:rPr>
                        <w:t>c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Al- Majmaah University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auto" w:line="360" w:before="0" w:after="0"/>
        <w:ind w:left="146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وزارة التعليم العالي</w:t>
      </w:r>
    </w:p>
    <w:p>
      <w:pPr>
        <w:pStyle w:val="Normal"/>
        <w:widowControl w:val="false"/>
        <w:autoSpaceDE w:val="false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جامعة المجمعة</w:t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33339A"/>
          <w:sz w:val="54"/>
          <w:szCs w:val="54"/>
        </w:rPr>
      </w:pPr>
      <w:r>
        <w:rPr>
          <w:rFonts w:cs="Arial" w:ascii="Arial" w:hAnsi="Arial"/>
          <w:b/>
          <w:bCs/>
          <w:color w:val="33339A"/>
          <w:sz w:val="54"/>
          <w:szCs w:val="54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33339A"/>
          <w:sz w:val="54"/>
          <w:szCs w:val="54"/>
        </w:rPr>
      </w:pPr>
      <w:r>
        <w:rPr>
          <w:rFonts w:cs="Arial" w:ascii="Arial" w:hAnsi="Arial"/>
          <w:b/>
          <w:bCs/>
          <w:color w:val="33339A"/>
          <w:sz w:val="54"/>
          <w:szCs w:val="54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ascii="Arial" w:hAnsi="Arial" w:cs="Arial"/>
          <w:b/>
          <w:b/>
          <w:bCs/>
          <w:color w:val="33339A"/>
          <w:sz w:val="72"/>
          <w:sz w:val="72"/>
          <w:szCs w:val="72"/>
          <w:rtl w:val="true"/>
        </w:rPr>
        <w:t>السيرة</w:t>
      </w:r>
      <w:r>
        <w:rPr>
          <w:rFonts w:ascii="Arial" w:hAnsi="Arial" w:cs="Arial"/>
          <w:b/>
          <w:b/>
          <w:bCs/>
          <w:color w:val="33339A"/>
          <w:sz w:val="72"/>
          <w:sz w:val="72"/>
          <w:szCs w:val="72"/>
          <w:rtl w:val="true"/>
        </w:rPr>
        <w:t xml:space="preserve"> الذاتية</w:t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  <w:lang w:bidi="ar-JO"/>
        </w:rPr>
      </w:pPr>
      <w:r>
        <w:rPr>
          <w:rFonts w:ascii="Times New Roman" w:hAnsi="Times New Roman" w:cs="Times New Roman"/>
          <w:b/>
          <w:b/>
          <w:bCs/>
          <w:color w:val="000000"/>
          <w:sz w:val="48"/>
          <w:sz w:val="48"/>
          <w:szCs w:val="48"/>
          <w:rtl w:val="true"/>
          <w:lang w:bidi="ar-JO"/>
        </w:rPr>
        <w:t>لأعضاء و عضوات هيئة التدريس السعوديين و من في حكمهم</w:t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ascii="Arial" w:hAnsi="Arial" w:cs="Arial"/>
          <w:b/>
          <w:b/>
          <w:bCs/>
          <w:color w:val="008000"/>
          <w:spacing w:val="-2"/>
          <w:sz w:val="72"/>
          <w:sz w:val="72"/>
          <w:szCs w:val="72"/>
          <w:rtl w:val="true"/>
        </w:rPr>
        <w:t>جامعة المجمعة</w:t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cs="Arial" w:ascii="Arial" w:hAnsi="Arial"/>
          <w:b/>
          <w:bCs/>
          <w:color w:val="000000"/>
          <w:sz w:val="72"/>
          <w:szCs w:val="7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cs="Arial" w:ascii="Arial" w:hAnsi="Arial"/>
          <w:b/>
          <w:bCs/>
          <w:color w:val="000000"/>
          <w:sz w:val="72"/>
          <w:szCs w:val="7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ولا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بيانات الشخصية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779"/>
        <w:gridCol w:w="1620"/>
        <w:gridCol w:w="2351"/>
        <w:gridCol w:w="1835"/>
        <w:gridCol w:w="3302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عضو هيئة التدريس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زينب عبد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عبد الحليم مدكو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خ الميلا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1/11/196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اتف عمل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0643235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ريد الإلكتروني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_mohdy@yahoo.com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ي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المؤهلات العلمية</w:t>
      </w:r>
      <w:r>
        <w:rPr>
          <w:rtl w:val="true"/>
        </w:rPr>
        <w:t>:</w:t>
      </w:r>
    </w:p>
    <w:tbl>
      <w:tblPr>
        <w:bidiVisual w:val="true"/>
        <w:tblW w:w="14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3897"/>
        <w:gridCol w:w="468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ؤه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خ الحصول عليها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امعة أو الكلية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كالوريو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ديسمبر </w:t>
            </w:r>
            <w:r>
              <w:rPr>
                <w:b/>
                <w:bCs/>
                <w:sz w:val="28"/>
                <w:szCs w:val="28"/>
                <w:lang w:bidi="ar-EG"/>
              </w:rPr>
              <w:t>199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كالوريوس الطب والجراح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 الطب– جامعة عين شمس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جستي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نوفمبر </w:t>
            </w:r>
            <w:r>
              <w:rPr>
                <w:b/>
                <w:bCs/>
                <w:sz w:val="28"/>
                <w:szCs w:val="28"/>
                <w:lang w:bidi="ar-EG"/>
              </w:rPr>
              <w:t>199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اجستير الطب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رعي و السمو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 الطب– جامعة عين شمس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كتورا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إبريل </w:t>
            </w:r>
            <w:r>
              <w:rPr>
                <w:b/>
                <w:bCs/>
                <w:sz w:val="28"/>
                <w:szCs w:val="28"/>
                <w:lang w:bidi="ar-EG"/>
              </w:rPr>
              <w:t>200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كتوراه السموم الإكلينيكي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 الطب– جامعة عين شمس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/>
          <w:b/>
          <w:bCs/>
          <w:sz w:val="32"/>
          <w:szCs w:val="32"/>
          <w:u w:val="single"/>
          <w:rtl w:val="true"/>
        </w:rPr>
        <w:t xml:space="preserve"> </w:t>
      </w:r>
      <w:r>
        <w:rPr>
          <w:rtl w:val="true"/>
        </w:rPr>
        <w:t>ثالثا</w:t>
      </w:r>
      <w:r>
        <w:rPr>
          <w:rtl w:val="true"/>
        </w:rPr>
        <w:t xml:space="preserve">: </w:t>
      </w:r>
      <w:r>
        <w:rPr>
          <w:rtl w:val="true"/>
        </w:rPr>
        <w:t>الدرجات العلمية</w:t>
      </w:r>
      <w:r>
        <w:rPr>
          <w:rtl w:val="true"/>
        </w:rPr>
        <w:t>:</w:t>
      </w:r>
    </w:p>
    <w:tbl>
      <w:tblPr>
        <w:bidiVisual w:val="true"/>
        <w:tblW w:w="140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3325"/>
        <w:gridCol w:w="8011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جة العلمية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خ الحصول عليها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هة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طبيب امتياز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لمدة عام اعتباراً م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/3/1991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شفيات جامعة عي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م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بيب مقيم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4/4/1993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شفيات جامعة عين شم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يد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25/12/1993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 الطب – جامعة عين شم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اضر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26/3/1997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 الطب – جامعة عين شم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ستاذ مساعد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28/8/2000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 الطب – جامعة عين شم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ستاذ مشارك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28/11/200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تى تاريخه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 الطب – جامعة عين شم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رابعا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هام الإدارية التي كلف بها العضو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40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1340"/>
        <w:gridCol w:w="198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م الإدار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ة التكلي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بيبة الوحدة الصحية بالكل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عام </w:t>
            </w:r>
            <w:r>
              <w:rPr>
                <w:b/>
                <w:bCs/>
                <w:sz w:val="28"/>
                <w:szCs w:val="28"/>
              </w:rPr>
              <w:t>1424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43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ـ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60" w:after="0"/>
              <w:ind w:left="0" w:right="0" w:firstLine="72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ضو مجلس قسم الأحياء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نوات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60" w:after="0"/>
              <w:ind w:left="0" w:right="0" w:firstLine="7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ضو وحدة الخريجات بقسم الأحي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ام </w:t>
            </w:r>
            <w:r>
              <w:rPr>
                <w:b/>
                <w:bCs/>
                <w:sz w:val="28"/>
                <w:szCs w:val="28"/>
              </w:rPr>
              <w:t>32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3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خامسا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لجان التي شارك بها العضو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680"/>
        <w:gridCol w:w="6660"/>
        <w:gridCol w:w="208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لجنة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م اللجن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ة عمل اللجنة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ئولة لجنة النشاط الصحي بالكلية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عيةالصحية للطالبات واعداد الندوات وورش العمل و المطويات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نوات حتي عام  </w:t>
            </w:r>
            <w:r>
              <w:rPr>
                <w:b/>
                <w:bCs/>
                <w:sz w:val="28"/>
                <w:szCs w:val="28"/>
              </w:rPr>
              <w:t>143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جنة العيادة الطبية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م العيادة الطبي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نة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ئولة لجنة الاعتماد الأكاديمي بقسم الأحيا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ختيار العلامة المرجعية و توصيف البرنامج و المصفوفة و توصيف المقررات الدراسية و تقارير المقررات </w:t>
            </w:r>
            <w:r>
              <w:rPr>
                <w:b/>
                <w:bCs/>
                <w:sz w:val="28"/>
                <w:szCs w:val="28"/>
                <w:rtl w:val="true"/>
              </w:rPr>
              <w:t>............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نوات  حتى تاريخه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ضو لجنة توكيد الجودة  بقسم الأحيا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تابعة عمل كافة لجان الجودة بالقسم و التأكد من اتمامها و وضع المقترحات لتحسين الأداء و التغلب على نقاط الضعف و تعزيز نقاط القوة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نوات  حتى تاريخه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ضو لجنة الابتعاث و الدراسات العليا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ابعة الابتعاث و الدراسات العلي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ام </w:t>
            </w:r>
            <w:r>
              <w:rPr>
                <w:b/>
                <w:bCs/>
                <w:sz w:val="28"/>
                <w:szCs w:val="28"/>
              </w:rPr>
              <w:t>32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3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ضو لجان الكنترول لشئون المنتسبات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60" w:after="0"/>
              <w:ind w:left="0" w:right="0" w:firstLine="72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أعمال الخاصة بالحاسب الآلي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سجيل الطالبات المستجد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و المحولات و المنسحبات و درجات الاختبارات و ما يلزم من أعمال الكنترو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 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نوات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ضو لجان الكنترول للفرقة الثانية بقسم الأحياء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عمال الاعداد و المراجعات للنتائج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6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وات حتى تاريخ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60" w:after="0"/>
              <w:ind w:left="0" w:right="0" w:firstLine="72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ضو لجنة مقابلة المعيدات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مل مقابلة للمعيدات المتقدمات و اعداد تقرير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36" w:leader="none"/>
                <w:tab w:val="right" w:pos="18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b/>
                <w:bCs/>
                <w:sz w:val="28"/>
                <w:szCs w:val="28"/>
              </w:rPr>
              <w:t>33</w:t>
            </w: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ام </w:t>
            </w:r>
            <w:r>
              <w:rPr>
                <w:b/>
                <w:bCs/>
                <w:sz w:val="28"/>
                <w:szCs w:val="28"/>
              </w:rPr>
              <w:t>32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60" w:after="0"/>
              <w:ind w:left="0" w:right="0" w:firstLine="72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ضو لجنة توصيف المقررات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ديل و تطوير توصيف بعض المقررات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ام </w:t>
            </w:r>
            <w:r>
              <w:rPr>
                <w:b/>
                <w:bCs/>
                <w:sz w:val="28"/>
                <w:szCs w:val="28"/>
              </w:rPr>
              <w:t>33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60" w:after="0"/>
              <w:ind w:left="0" w:right="0" w:firstLine="7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ضو لجنة الاشراف على برنامج قسم الأحيا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ديث توصيف البرنامج  و المصفوفة و خطط تحسين البرنامج و مايستجد من أعما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مين حتى تاريح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ادسا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شاركات التي شارك فيها العضو في خدمة الجامعة و المجتمع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940"/>
        <w:gridCol w:w="5580"/>
        <w:gridCol w:w="190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مشارك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ع المشارك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ة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زيارة الطالبات للمركز التأهيلي الشامل بالمجمع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رض بعض االحالات في المركز و توعية الطالبات بالأسباب اتي تؤدي لحدوث هذه الإعاقات وكيفية التعامل معه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شاركة في اعداد الحفل الختامي للخريجا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شاركة جماعي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24-14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شاركة في اعداد الحفل الختامي للأنشطة اللامنهجية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شاركة جماعي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شاركة فى الفعاليات التي تقيمها كلية المجتم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حث عن المخدرات و أثرها على المجتم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28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ـ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شاركة فى اعداد مجلة قطوف المعرفة الصادرة عن كلية التربية بالمجمع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سرة التحري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عا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2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البات الموهوبا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قبال الطالبات الموهوبات في الكلية و عمل محاضرة عن التسمم الغذائي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3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شاركة في ندوات خدمة المجتمع و التي عقدت بكلية التربية بالمجمعة لكافة نساء المجتمع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عداد و القاء ندوة عن الأثار الناتجة عن سوء استخدام الأدوي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3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ودة محضرات المختبرات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مل دورة عن الاسعافات الأولية لمحضرات المختبرات بكلية التربية بالمجمع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3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تبني معيار خدمة المجتمع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ضع خطة خدمة المجتمع بقسم الأحياء و القيام بكافة أنشطة معيار خدمة المجتم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عام </w:t>
            </w:r>
            <w:r>
              <w:rPr>
                <w:b/>
                <w:bCs/>
                <w:sz w:val="28"/>
                <w:szCs w:val="28"/>
              </w:rPr>
              <w:t>143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تى عام </w:t>
            </w:r>
            <w:r>
              <w:rPr>
                <w:b/>
                <w:bCs/>
                <w:sz w:val="28"/>
                <w:szCs w:val="28"/>
              </w:rPr>
              <w:t>32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حدة الخريجات بالقسم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اصل مع الخريجات و جهات التوظيف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ام </w:t>
            </w:r>
            <w:r>
              <w:rPr>
                <w:b/>
                <w:bCs/>
                <w:sz w:val="28"/>
                <w:szCs w:val="28"/>
              </w:rPr>
              <w:t>32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من و السلامة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شاركة في تنفيذ حطة الاخلاء بالكلية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ام </w:t>
            </w:r>
            <w:r>
              <w:rPr>
                <w:b/>
                <w:bCs/>
                <w:sz w:val="28"/>
                <w:szCs w:val="28"/>
              </w:rPr>
              <w:t>32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بني معيار ادارة ضمان الجودة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 ضع الخطة التنفيذية و و القيام بكافة أنشطة معيار ادراة ضمان الجود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نوات حتى تاريخه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بني معيار الادارة المالية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 ضع الخطة التنفيذية و و القيام بكافة أنشطة معيار الادراة المالي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امين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ابعا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نشطة العلمية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اجستير و الدكتوراه</w:t>
      </w:r>
      <w:r>
        <w:rPr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134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وان رسالة الماجستير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 مستقبلية لاضطرابات تحلل الفيبرين في حالات إصابات الرأس التصادم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وان رسالة الدكتوراه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 مقارنة بين عقار ديسفروكسامين و عقار ساليسيل هيدروكساميك اسيد في  حالات التسمم الحاد و المزمن بالحدي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rtl w:val="true"/>
        </w:rPr>
        <w:t xml:space="preserve">الإنتاج العلمي </w:t>
      </w:r>
      <w:r>
        <w:rPr>
          <w:rtl w:val="true"/>
        </w:rPr>
        <w:t xml:space="preserve">( </w:t>
      </w:r>
      <w:r>
        <w:rPr>
          <w:rtl w:val="true"/>
        </w:rPr>
        <w:t>المنشور</w:t>
      </w:r>
      <w:r>
        <w:rPr>
          <w:rtl w:val="true"/>
        </w:rPr>
        <w:t xml:space="preserve">/ </w:t>
      </w:r>
      <w:r>
        <w:rPr>
          <w:rtl w:val="true"/>
        </w:rPr>
        <w:t>المقبول للنشر</w:t>
      </w:r>
      <w:r>
        <w:rPr>
          <w:rtl w:val="true"/>
        </w:rPr>
        <w:t>)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830"/>
        <w:gridCol w:w="992"/>
        <w:gridCol w:w="478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وان الإنتاج العلم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خ النش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دورية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ض الاستجابات السمية المصاحبة للاستخدام القصير والطويل الأمد لعقار ميكوفينولات موفيتيل فى الفئران البيضاء البالغ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نوفمبر </w:t>
            </w:r>
            <w:r>
              <w:rPr>
                <w:b/>
                <w:bCs/>
                <w:sz w:val="28"/>
                <w:szCs w:val="28"/>
                <w:lang w:bidi="ar-EG"/>
              </w:rPr>
              <w:t>20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مجلة الطبية المصرية الجديدة </w:t>
            </w:r>
          </w:p>
          <w:p>
            <w:pPr>
              <w:pStyle w:val="Normal"/>
              <w:bidi w:val="1"/>
              <w:spacing w:lineRule="auto" w:line="216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مجلد الخامس والعشرين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عدد الخامس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ليوكوفورين والوبيورينول كمضادين  للسمية الخصوية والدموية المحدثة بـ 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لوريوراسيل فى ذكور الفئران البيضاء البالغ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إبريل </w:t>
            </w:r>
            <w:r>
              <w:rPr>
                <w:b/>
                <w:bCs/>
                <w:sz w:val="28"/>
                <w:szCs w:val="28"/>
                <w:lang w:bidi="ar-EG"/>
              </w:rPr>
              <w:t>200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مجلة الطبية المصرية الجديدة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مجلد السادس والعشرين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دد الراب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 إ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رجينين الوقائى فى التأثير السمى للسيكلوسبورين على العظا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فئران التجارب البيضاء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ونيو </w:t>
            </w:r>
            <w:r>
              <w:rPr>
                <w:b/>
                <w:bCs/>
                <w:sz w:val="28"/>
                <w:szCs w:val="28"/>
                <w:lang w:bidi="ar-EG"/>
              </w:rPr>
              <w:t>200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لة الطبية المصرية الجديدة المجلد السادس والعشري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دد الساد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ييم عامل نخر الأورا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لف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ومستقبلاته الذائب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b/>
                <w:bCs/>
                <w:sz w:val="28"/>
                <w:szCs w:val="28"/>
                <w:lang w:bidi="ar-EG"/>
              </w:rPr>
              <w:t>5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، ب</w:t>
            </w:r>
            <w:r>
              <w:rPr>
                <w:b/>
                <w:bCs/>
                <w:sz w:val="28"/>
                <w:szCs w:val="28"/>
                <w:lang w:bidi="ar-EG"/>
              </w:rPr>
              <w:t>7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إضافة إلى تعبير س د</w:t>
            </w: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 ، س د</w:t>
            </w:r>
            <w:r>
              <w:rPr>
                <w:b/>
                <w:bCs/>
                <w:sz w:val="28"/>
                <w:szCs w:val="28"/>
                <w:lang w:bidi="ar-EG"/>
              </w:rPr>
              <w:t>1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كدلالات تكهنية بعاقبة الإصابات في مصابي الحروق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سبتمبر </w:t>
            </w:r>
            <w:r>
              <w:rPr>
                <w:b/>
                <w:bCs/>
                <w:sz w:val="28"/>
                <w:szCs w:val="28"/>
                <w:lang w:bidi="ar-EG"/>
              </w:rPr>
              <w:t>200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مجلة الطبية المصرية لعلم الدم – مجلد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  <w:lang w:bidi="ar-EG"/>
              </w:rPr>
              <w:t>2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عدد الرابع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اطر الجينية نتيجة التعرض للكروم ثلاثي التكافؤ بين عمال المدابغ في مصر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ديسمبر </w:t>
            </w:r>
            <w:r>
              <w:rPr>
                <w:b/>
                <w:bCs/>
                <w:sz w:val="28"/>
                <w:szCs w:val="28"/>
                <w:lang w:bidi="ar-EG"/>
              </w:rPr>
              <w:t>200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gyptian journal of forensic medicine and applied toxicology. V(3),N(2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،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دور الزنك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سمية الكبدية والكلوية الناتجة عن الكلوربيريفوس دراسة كيميائية، دراسة العناصر الضئيلة، ودراسة هستولوج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  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ونيو </w:t>
            </w:r>
            <w:r>
              <w:rPr>
                <w:b/>
                <w:bCs/>
                <w:sz w:val="28"/>
                <w:szCs w:val="28"/>
                <w:lang w:bidi="ar-EG"/>
              </w:rPr>
              <w:t>200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  <w:t>Ain Shams journal of forensic medicine and clinical toxicology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, volume 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GB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ور الوقائي لمثيل البروستاجلا ندين هـ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مصنع ضد كل من التأثير السمي الخلوي المبكر والمتأخر لأشع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في الفئران البيضاء البالغ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كتوبر </w:t>
            </w:r>
            <w:r>
              <w:rPr>
                <w:b/>
                <w:bCs/>
                <w:sz w:val="28"/>
                <w:szCs w:val="28"/>
                <w:lang w:bidi="ar-EG"/>
              </w:rPr>
              <w:t>200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بالمجلة الطبية المصرية الجديدة – مجلد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  <w:lang w:bidi="ar-EG"/>
              </w:rPr>
              <w:t>3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دد الر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ssessment of bone mineral status with carbamazepine and valproic acid monotherapy</w:t>
            </w:r>
          </w:p>
          <w:p>
            <w:pPr>
              <w:pStyle w:val="Normal"/>
              <w:spacing w:before="0" w:after="200"/>
              <w:ind w:left="142" w:hanging="0"/>
              <w:jc w:val="right"/>
              <w:rPr>
                <w:b/>
                <w:b/>
                <w:bCs/>
                <w:sz w:val="32"/>
                <w:szCs w:val="32"/>
                <w:lang w:val="en-GB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ييم الحالة المعدنية للعظام بعد العلاج الأحادي بعق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اربامازيبين         و حامض الفالبروي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20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gyptian journal of forensic medicine and applied toxicology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26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تطاع  السيلينيو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فير الحماية ضد التسمم الجيني لميثيل الزئبق بنمط معتمد على الجرع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uld selenium guard against mercury genotoxicity in a dose dependant mann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0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b/>
                <w:b/>
                <w:bCs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  <w:t>Ain Shams journal of forensic medicine and clinical toxicology. Volume 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26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ظاه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اكلينيكية للتسمم الحاد بالبارفينيلين ديامين في مصر </w:t>
            </w:r>
          </w:p>
          <w:p>
            <w:pPr>
              <w:pStyle w:val="Normal"/>
              <w:spacing w:lineRule="auto" w:line="360"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linical profile of acute paraphenylenediamine intoxication in Egypt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20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  <w:t>Toxicology and industrial health,26 (2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GB"/>
              </w:rPr>
              <w:t>.</w:t>
            </w:r>
          </w:p>
          <w:p>
            <w:pPr>
              <w:pStyle w:val="Normal"/>
              <w:bidi w:val="1"/>
              <w:spacing w:before="12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جلة دول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26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أثير المفيد للليكوبين على السمية الخصوية لعقار ميزوتريكسيت في الفئران البيضاء البالغة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eneficial Effect of Lycopene on Methotrexate – Induced Testicular Toxicity in Adult Albino Rats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20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gyptian journal of forensic medicine and applied toxicology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26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  <w:t>Clinical and experimental assessment of acute jatropha curcas seeds toxicity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ind w:left="-199" w:right="-284" w:hanging="0"/>
              <w:jc w:val="righ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التق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يم الإكلينيكي و التجريبي للتسمم الحا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ببذو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اتروفا كيرك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lang w:val="en-GB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gyptian journal of forensic medicine and applied toxicology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  <w:t>Coenzyme Q10 ameliorates statin related myotoxicity . A biochemical and histological study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وانزيم كيو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حسٍن يقلل من السمية العضلية  ذات  الصلة بالستاتي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اسة كيمائية و هستولوج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ahoma" w:hAnsi="Tahoma" w:cs="Tahoma"/>
                <w:b/>
                <w:b/>
                <w:bCs/>
                <w:lang w:val="en-GB" w:bidi="ar-EG"/>
              </w:rPr>
            </w:pPr>
            <w:r>
              <w:rPr>
                <w:rFonts w:cs="Tahoma" w:ascii="Tahoma" w:hAnsi="Tahoma"/>
                <w:b/>
                <w:bCs/>
                <w:lang w:val="en-GB" w:bidi="ar-EG"/>
              </w:rPr>
              <w:t>Journal of pharmacology and toxicology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en-GB"/>
              </w:rPr>
              <w:t xml:space="preserve">( </w:t>
            </w:r>
            <w:r>
              <w:rPr>
                <w:rFonts w:cs="Tahoma" w:ascii="Tahoma" w:hAnsi="Tahoma"/>
                <w:b/>
                <w:bCs/>
                <w:lang w:val="en-GB"/>
              </w:rPr>
              <w:t>an international journal</w:t>
            </w:r>
            <w:r>
              <w:rPr>
                <w:rFonts w:cs="Tahoma" w:ascii="Tahoma" w:hAnsi="Tahoma"/>
                <w:b/>
                <w:bCs/>
                <w:rtl w:val="true"/>
                <w:lang w:val="en-GB"/>
              </w:rPr>
              <w:t xml:space="preserve"> )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جلة دول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eastAsia="Tahoma" w:cs="Tahoma" w:ascii="Tahoma" w:hAnsi="Tahoma"/>
                <w:b/>
                <w:bCs/>
                <w:rtl w:val="true"/>
                <w:lang w:val="en-GB" w:bidi="ar-E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  <w:t>Pattern of food poisoning in Egypt. Aretrospective study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مط التسمم الغذائي في مصر، دراسة بأثر رجع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 w:bidi="ar-EG"/>
              </w:rPr>
              <w:t>Journal of pharmacology and toxicology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GB" w:bidi="ar-EG"/>
              </w:rPr>
              <w:t xml:space="preserve">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جلة دول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  <w:t>Impact of interferone mono or combined therapy with ribaverin on hepatitis C virus adult patients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ثر العلاج بالانترفيرون منفردا أو مشتركا مع ريبافيرين على وظيفة الغدة الدرقية في مرض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هاب الكبد الفيروسي المزم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الغي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  <w:t>Ain Shams journal of forensic medicine and clinical toxicology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GB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cute Theophylline Intoxication in Some Egyptian Children and Adolescents , A Prospective Study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Cs w:val="28"/>
                <w:rtl w:val="true"/>
              </w:rPr>
              <w:t>التسمم الحاد بالثيوفيلين في بعض الأطفال و المراهقين المصريين ، دراسة مستقبل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Egyptian journal of forensic medicine and applied toxicology. Volume,12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eta glucoronidase as a simple biomarker of acut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rganophosphate poisoning in human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Style w:val="Hps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بيت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جلوكورونيداز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كدلال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بيولوجية </w:t>
            </w:r>
            <w:r>
              <w:rPr>
                <w:rStyle w:val="Hps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بسيط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ة </w:t>
            </w:r>
            <w:r>
              <w:rPr>
                <w:rStyle w:val="Hps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التسم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الحا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بالفوسفات العضوي </w:t>
            </w:r>
            <w:r>
              <w:rPr>
                <w:rStyle w:val="Hps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الإنس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gyptian journal of forensic medicine and applied toxicology. Volume,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e different responses of some adult albino rats’ body organs to the genotoxic effect of cadmium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تجابات المختلفة لبعض أعضاء جسم ذكورالفئران البيضاء البالغة للتأثير السمى الجيني للكادميو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  <w:t>Ain Shams journal of forensic medicine and clinical toxicology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,volume 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dictory effects of α-tocopherol on doxorubicin- induced cardiotoxicity in adult male albino rat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أثيرات المتناقضة ل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فا توكوفيرول على السمية القلبية الناجمة عن دوكسوروبوسين في الفئران البيضاء البالغ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  <w:t>Ain Shams journal of forensic medicine and clinical toxicology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.Accepted for publicatio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A0"/>
                <w:rFonts w:cs="Times New Roman" w:ascii="Times New Roman" w:hAnsi="Times New Roman"/>
                <w:b/>
                <w:bCs/>
                <w:sz w:val="28"/>
                <w:szCs w:val="28"/>
              </w:rPr>
              <w:t>The Potential Mitigative Effect of Glutamine on Gamma Radiation – Induced Pneumonitis in Adult Albino Rats</w:t>
            </w:r>
          </w:p>
          <w:p>
            <w:pPr>
              <w:pStyle w:val="Normal"/>
              <w:spacing w:before="0" w:after="200"/>
              <w:ind w:left="9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أثير الملطف المحتمل للجلوتامين على التهاب الرئة الناجم عن أشعة جاما في الفئران البيضاء البالغ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  <w:t>Ain Shams journal of forensic medicine and clinical toxicology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.Accepted for publication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قررات الدراسية التي قام العضو بتدريسها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840"/>
        <w:gridCol w:w="3044"/>
        <w:gridCol w:w="3544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مقرر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قر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حلة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60" w:after="0"/>
              <w:ind w:left="67" w:right="0" w:hanging="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قرر الثقافة الصحية لطالبات بجميع الأقسام بالكلي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قسم الأحياء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رياضيا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لغة عربي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لغة انجليزي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دراسات اسلامي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سب آلي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قتصاد منزلي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قف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211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211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رقة الث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60" w:after="0"/>
              <w:ind w:left="67" w:right="0" w:hanging="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رر الثقافة الصحية لطالبات الباقيات للإعادة بجميع الأقسام بالكل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ق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رقة الرابعة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قرر علم وظائف أعضاء حيوان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قسم الأحياء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ين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4174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رقة الرابعة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رر مناهج البحث بقسم الأحياء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يا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4191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رقة الرابعة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قرر علم وظائف أعضاء حيوان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قسم الأحياء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OO 3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مستوى الخامس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رر علم الأنسجة 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ZOO 2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ستوى الثالث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رر علم الخلية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IO 1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ى الثان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إشراف على رسائل الماجستير و الدكتوراه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0980"/>
        <w:gridCol w:w="244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وان الرسالة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حلة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60" w:after="200"/>
              <w:ind w:left="360" w:right="0" w:hanging="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ور الوقائى الخلوى المحتمل لمادتى ا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رجينين وميزوبروستول ضد التسمم الناتج لبعض الوسائط المتباينة إشعاعياً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كتوراه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60" w:after="200"/>
              <w:ind w:left="360" w:right="0" w:hanging="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علاقة بين الحالة الإكلينيكية ونتائج الفحص بالأشعة المقطعية ومستوى بروتين س – </w:t>
            </w:r>
            <w:r>
              <w:rPr>
                <w:b/>
                <w:bCs/>
                <w:sz w:val="28"/>
                <w:szCs w:val="28"/>
                <w:lang w:bidi="ar-EG"/>
              </w:rPr>
              <w:t>10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 الدم بعد حالات إصابة المخ التصادم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جتسير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هـ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ضوية في الجمعيات العلمية</w:t>
      </w:r>
    </w:p>
    <w:tbl>
      <w:tblPr>
        <w:bidiVisual w:val="true"/>
        <w:tblW w:w="140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923"/>
        <w:gridCol w:w="6057"/>
        <w:gridCol w:w="234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جمعية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ر الجمعي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ع العضوية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6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جمعية المصرية للسموم الطبيعية 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60" w:after="0"/>
              <w:ind w:left="72" w:right="0" w:hanging="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حدة الاستشارات الطبية 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ية الطب جامعة عين شم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جمعية الاكلينيكية لطب عين شمس 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ر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ضو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عية  نهضة مصر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ضو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</w:t>
      </w:r>
      <w:r>
        <w:rPr>
          <w:rtl w:val="true"/>
        </w:rPr>
        <w:t>:</w:t>
      </w:r>
      <w:r>
        <w:rPr>
          <w:rtl w:val="true"/>
        </w:rPr>
        <w:t>الدورات التدريبية</w:t>
      </w:r>
      <w:r>
        <w:rPr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580"/>
        <w:gridCol w:w="5940"/>
        <w:gridCol w:w="208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دور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ان الانعقاد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انعقاد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اتجاهات الحديث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تدري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ية التربية جامعة عين شمس بالقاهر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هارات العرض الفعال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ية التربية جامعة عين شمس بالقاهر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 دورة تدريبية عن الاسعافات الأول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60" w:after="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 التربية بالمجمع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قتصاديات تسويق وتمويل البحوث العل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60" w:after="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ركز تطوير تدريس العلوم بجامعة عين شمس بالقاهرة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رات الإقناع و التأثير في الآحري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60" w:after="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ية التربية للبنات بالمجمع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لوكيات غير السوية لدى الطالبات و طرق التعامل معه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ية التربية للبنات بالمجمع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مشاركة في دورة تنمية مهارات التفكير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ية التربية للبنات بالمجمع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ايير الجودة في العملية التدريس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60" w:after="0"/>
              <w:ind w:left="0" w:right="0" w:firstLine="72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ركز تطوير تدريس العلوم بجامعة عين شمس بالقاهرة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روعات البحوث التنافس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كز تطوير تدريس العلوم بجامعة عين شمس بالقاهر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bidi w:val="1"/>
              <w:spacing w:lineRule="auto" w:line="240" w:before="160" w:after="0"/>
              <w:ind w:left="7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جتيازعدة دورات في الحاسب الآلي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ية التربية للبنات بالمجمع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b/>
                <w:bCs/>
                <w:sz w:val="28"/>
                <w:szCs w:val="28"/>
              </w:rPr>
              <w:t>142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 عن بع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ية التربية للبنات بالمجمع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142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ليب التقنية الحديثة في العملية 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ية التربية للبنات بالمجمع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142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س بناء الاختبارات التحصيل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ية التربية للبنات بالمجمع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وانب المالية للمشروعات البحث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60" w:after="0"/>
              <w:ind w:left="72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ركز تطوير تدريس العلوم بجامعة عين شمس بالقاهرة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0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عات المعتمد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60" w:after="0"/>
              <w:ind w:left="72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ركز تطوير تدريس العلوم بجامعة عين شمس بالقاهرة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200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شر العلمي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60" w:after="0"/>
              <w:ind w:left="72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كز تطوير تدريس العلوم بجامعة عين شمس بالقاهر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 دمج التقنية في التدري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60" w:after="0"/>
              <w:ind w:left="72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 المجمع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دوة تعريفية عن الإرشاد الأكاديمي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لية التربي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جامعة المجمعة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143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رش عمل في برنامج الفوتوشو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لية التربي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جامعة المجمعة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تعليم المبني على حل المشكلات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60" w:after="0"/>
              <w:ind w:left="72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مادة الجودة و تطوير المهارات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كلية العلوم الطبية التطبيقية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43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وصيف المقررات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60" w:after="0"/>
              <w:ind w:left="72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مادة الجودة و تطوير المهارات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 العلوم الطبية التطبيقي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43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هـ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سبورات الذكية التفاعلية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60" w:after="0"/>
              <w:ind w:left="72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مادة التعليم الالكتروني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43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برامج الأكثر جاهزية  للاعتماد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60" w:after="0"/>
              <w:ind w:left="72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ادة الجودة و تطوير المهارا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 التربية بالمجمع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43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تأليف و الترجمة و النشر العلمي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60" w:after="0"/>
              <w:ind w:left="72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كالة الجامعة للدراسات العليا و البحث العلمي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43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ز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ؤتمرات و الندوات وورش العمل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44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100"/>
        <w:gridCol w:w="3476"/>
        <w:gridCol w:w="226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مؤتمرات و الندوات و ورش العمل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ان الانعق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خ الانعقاد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تمر العربي الأول للاتحاد العربي لمكافحة السموم وحماية البيئة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20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تمر العربي الأول للطب الشرعي والسموم الإكلينيكية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كلية الطب – جامعة المنيا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مؤتمر العلمي الرابع والعشرون للجمعية المصرية للعلوم الطبية الأساسية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20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عداد و القاء ندوة عن السمنة و أسبابها وخطورتها و الأنظمة الغذائية الصحية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لية التربية بالمجمع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2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عداد و القاء ندوة عن نبات الدفلة و خطورته بالتعاون مع لجنة النشاط البيئي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لية التربية بالمجمع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27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عداد و القاء ندوة عن انفلونزا الطيور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لية التربية بالمجمع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27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60" w:after="0"/>
              <w:ind w:left="360" w:right="0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رشة عمل عن فصائل الدم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لية التربية بالمجمع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27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عداد و القاء ندوة عن مرض السكرو أسبابه و كيفية التعايش مع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لية التربية بالمجمع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28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عداد و القاء ندوة عن ارتفاع نسبة الكوليسترول و خطورت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لية التربية بالمجمع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28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60" w:after="0"/>
              <w:ind w:left="360" w:right="0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دورة طوارئ طب الأطفال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شفى الملك خالد بالمجمع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42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رشة عمل عن كيفية قياس ضغط الدم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لية التربية بالمجمع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2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29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رشة عمل عن كيفية قياس نسبة السكر في الدم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لية التربية بالمجمع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2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3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عداد و القاء ندوة عن انفلونزا الخنازير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لية التربية بالمجمع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30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  <w:t>The first Majmaah symposium on medical educatio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GB"/>
              </w:rPr>
              <w:t xml:space="preserve">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مستشفى الملك خالد بالمجمعة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3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اعداد ندوة عن التوعية بسرطان الثدي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كلية التربية بالمجمع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3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ـ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انجاز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و الأنشطة العلمية الأخرى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قيام ببعض الأبحاث للترقية لدرجة أستاذ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اسم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زينب عبد المهدي عبد الحليم                                       التاريخ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</w:rPr>
        <w:t>16/1/143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ـ</w:t>
      </w:r>
    </w:p>
    <w:sectPr>
      <w:footerReference w:type="default" r:id="rId2"/>
      <w:type w:val="nextPage"/>
      <w:pgSz w:orient="landscape" w:w="16838" w:h="11906"/>
      <w:pgMar w:left="1440" w:right="1440" w:gutter="0" w:header="0" w:top="1258" w:footer="709" w:bottom="1797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5" w:hanging="360"/>
      </w:pPr>
      <w:rPr>
        <w:sz w:val="28"/>
        <w:b w:val="false"/>
        <w:szCs w:val="28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5z0">
    <w:name w:val="WW8Num5z0"/>
    <w:qFormat/>
    <w:rPr>
      <w:rFonts w:ascii="Symbol" w:hAnsi="Symbol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Hps">
    <w:name w:val="hps"/>
    <w:qFormat/>
    <w:rPr/>
  </w:style>
  <w:style w:type="character" w:styleId="A0">
    <w:name w:val="A0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5:41:00Z</dcterms:created>
  <dc:creator>eeta</dc:creator>
  <dc:description/>
  <dc:language>en-US</dc:language>
  <cp:lastModifiedBy>s.a</cp:lastModifiedBy>
  <cp:lastPrinted>2013-12-16T08:16:00Z</cp:lastPrinted>
  <dcterms:modified xsi:type="dcterms:W3CDTF">2013-12-16T05:16:00Z</dcterms:modified>
  <cp:revision>14</cp:revision>
  <dc:subject/>
  <dc:title>المملكة العربية السعودية</dc:title>
</cp:coreProperties>
</file>