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360" w:before="0" w:after="0"/>
        <w:ind w:left="146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06030</wp:posOffset>
                </wp:positionH>
                <wp:positionV relativeFrom="paragraph">
                  <wp:posOffset>-114300</wp:posOffset>
                </wp:positionV>
                <wp:extent cx="3200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l- Majmaah Universi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-9pt;mso-position-vertical-relative:text;margin-left:59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Al- Majmaah Universit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360" w:before="0" w:after="0"/>
        <w:ind w:left="146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زارة التعليم العالي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242" w:before="67" w:after="0"/>
        <w:ind w:left="-28" w:right="85" w:hanging="360"/>
        <w:jc w:val="center"/>
        <w:outlineLvl w:val="0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لأعضاء و عضوات هيئة التدريس السعوديين و من في حكمهم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8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 الشخص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060"/>
        <w:gridCol w:w="3780"/>
        <w:gridCol w:w="468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عضو هيئة التدري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لام مبطي المطي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 للبنات بالمجمع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أحياء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7/14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eam-100100@hotmail.co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هاتف عم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34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060"/>
        <w:gridCol w:w="3780"/>
        <w:gridCol w:w="468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9-1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Arial"/>
                <w:b/>
                <w:b/>
                <w:bCs/>
                <w:color w:val="1209C3"/>
                <w:sz w:val="28"/>
                <w:szCs w:val="28"/>
              </w:rPr>
            </w:pPr>
            <w:r>
              <w:rPr>
                <w:rFonts w:eastAsia="Calibri" w:cs="Arial"/>
                <w:b/>
                <w:b/>
                <w:bCs/>
                <w:color w:val="1209C3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/>
                <w:b/>
                <w:b/>
                <w:bCs/>
                <w:color w:val="1209C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color w:val="1209C3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eastAsia="Calibri"/>
                <w:b/>
                <w:b/>
                <w:bCs/>
                <w:color w:val="1209C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color w:val="1209C3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/>
                <w:b/>
                <w:b/>
                <w:bCs/>
                <w:color w:val="1209C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color w:val="1209C3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/>
                <w:b/>
                <w:b/>
                <w:bCs/>
                <w:color w:val="1209C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color w:val="1209C3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/>
                <w:b/>
                <w:b/>
                <w:bCs/>
                <w:color w:val="1209C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color w:val="1209C3"/>
                <w:sz w:val="28"/>
                <w:sz w:val="28"/>
                <w:szCs w:val="28"/>
                <w:rtl w:val="true"/>
              </w:rPr>
              <w:t>للأقسام</w:t>
            </w:r>
            <w:r>
              <w:rPr>
                <w:rFonts w:eastAsia="Calibri"/>
                <w:b/>
                <w:b/>
                <w:bCs/>
                <w:color w:val="1209C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color w:val="1209C3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Calibri"/>
                <w:b/>
                <w:b/>
                <w:bCs/>
                <w:color w:val="1209C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color w:val="1209C3"/>
                <w:sz w:val="28"/>
                <w:sz w:val="28"/>
                <w:szCs w:val="28"/>
                <w:rtl w:val="true"/>
              </w:rPr>
              <w:t>بجد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Arial"/>
                <w:b/>
                <w:b/>
                <w:bCs/>
                <w:color w:val="1209C3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209C3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درج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952"/>
        <w:gridCol w:w="846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4/14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بالمجمعة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لم الإدارية التي كلف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740"/>
        <w:gridCol w:w="396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3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320"/>
        <w:gridCol w:w="4860"/>
        <w:gridCol w:w="270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 توكيد الجود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سين عملية التعليم والتعلم والبحث العلمي وخدمة المجتمع والارشاد الطلابي والاكاديم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 كنترول الفرقة الثان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داد الاختبارات ومراجعة كراسات الاجابة العلمية والنظر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 التخطيط الاستراتيج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الة والرؤية والاهداف واحتياجات الكل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 تقويم الادا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زيع الاستيبيانات وتفريغها والتحليل الاحصائي ل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2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040"/>
        <w:gridCol w:w="3780"/>
        <w:gridCol w:w="280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 المهنة للطالبات الفرقة الرابعة بالمجمع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اء موضوع كيف تستعدين للمقابلة الشخصية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 واحد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قاء المفتوح مع طالبات قسم الاحياء بعنوان اعمال ونشاط الجودة بقسم الاحياء مابين الواقع والمام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اركة جماعي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 واحد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اء محاضرة بمركز الموهوبين بالمجمعة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عنوان الزلازل والبراكين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 واحد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 توعوي للكيمياء بالثانوية الاولى بالريا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عنوان أضرار مستحضرات التجميل والبدائل الطبيعية لها بالاضافة لبعض التجارب المعملية والتدريبية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 واحد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34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جستير كيمياء تحليلية لازلت على قيد الدراسة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rtl w:val="true"/>
        </w:rPr>
        <w:t xml:space="preserve">الإنتاج العلمي </w:t>
      </w:r>
      <w:r>
        <w:rPr>
          <w:rtl w:val="true"/>
        </w:rPr>
        <w:t xml:space="preserve">( </w:t>
      </w:r>
      <w:r>
        <w:rPr>
          <w:rtl w:val="true"/>
        </w:rPr>
        <w:t>المنشور</w:t>
      </w:r>
      <w:r>
        <w:rPr>
          <w:rtl w:val="true"/>
        </w:rPr>
        <w:t xml:space="preserve">/ </w:t>
      </w:r>
      <w:r>
        <w:rPr>
          <w:rtl w:val="true"/>
        </w:rPr>
        <w:t>المقبول للنشر</w:t>
      </w:r>
      <w:r>
        <w:rPr>
          <w:rtl w:val="true"/>
        </w:rPr>
        <w:t>)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840"/>
        <w:gridCol w:w="2504"/>
        <w:gridCol w:w="354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إنتاج العلم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نش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ية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960"/>
        <w:gridCol w:w="2880"/>
        <w:gridCol w:w="5228"/>
      </w:tblGrid>
      <w:tr>
        <w:trPr>
          <w:trHeight w:val="6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>
          <w:trHeight w:val="6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شراف على رسائل الماجستير و الدكتوراه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ضوية في الجمعيات العلمية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843"/>
        <w:gridCol w:w="5157"/>
        <w:gridCol w:w="324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معية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ضوية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ورات التدريب</w:t>
      </w:r>
    </w:p>
    <w:tbl>
      <w:tblPr>
        <w:bidiVisual w:val="true"/>
        <w:tblW w:w="14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47"/>
        <w:gridCol w:w="7736"/>
        <w:gridCol w:w="165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1209C3"/>
                <w:sz w:val="28"/>
                <w:sz w:val="28"/>
                <w:szCs w:val="28"/>
                <w:rtl w:val="true"/>
              </w:rPr>
              <w:t xml:space="preserve">دورةاختبارات </w:t>
            </w:r>
            <w:r>
              <w:rPr>
                <w:b/>
                <w:bCs/>
                <w:color w:val="1209C3"/>
                <w:sz w:val="28"/>
                <w:szCs w:val="28"/>
              </w:rPr>
              <w:t>ICDL</w:t>
            </w:r>
            <w:r>
              <w:rPr>
                <w:b/>
                <w:bCs/>
                <w:color w:val="1209C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209C3"/>
                <w:sz w:val="28"/>
                <w:sz w:val="28"/>
                <w:szCs w:val="28"/>
                <w:rtl w:val="true"/>
              </w:rPr>
              <w:t xml:space="preserve">للحاسب الآلي                                              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1209C3"/>
                <w:sz w:val="28"/>
                <w:sz w:val="28"/>
                <w:szCs w:val="28"/>
                <w:rtl w:val="true"/>
              </w:rPr>
              <w:t xml:space="preserve">كلية التربية للأقسام العلمية بجدة             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/14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1209C3"/>
                <w:sz w:val="28"/>
                <w:sz w:val="28"/>
                <w:szCs w:val="28"/>
                <w:rtl w:val="true"/>
              </w:rPr>
              <w:t xml:space="preserve">دورة مهارات البحث العلمي                                             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كز بحوث العلوم والدراسات الطبية بجامعة الملك سعود</w:t>
            </w:r>
            <w:r>
              <w:rPr>
                <w:b/>
                <w:b/>
                <w:bCs/>
                <w:color w:val="1209C3"/>
                <w:sz w:val="28"/>
                <w:sz w:val="28"/>
                <w:szCs w:val="28"/>
                <w:rtl w:val="true"/>
              </w:rPr>
              <w:t xml:space="preserve">                   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1209C3"/>
                <w:sz w:val="28"/>
                <w:szCs w:val="28"/>
              </w:rPr>
              <w:t>27/2/1432</w:t>
            </w:r>
            <w:r>
              <w:rPr>
                <w:b/>
                <w:b/>
                <w:bCs/>
                <w:color w:val="1209C3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تدريبية في الكيمياء الخضراء في التعليم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دق مداريم كراون بتنظيم من الجمعية الكيميائية في مؤتمرها الدولي الرابع بالريا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2/1432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ز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ؤتمرات و الندوات وورش العمل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719"/>
        <w:gridCol w:w="3753"/>
        <w:gridCol w:w="2788"/>
      </w:tblGrid>
      <w:tr>
        <w:trPr>
          <w:trHeight w:val="6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>
          <w:trHeight w:val="6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دوة علم السعادة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كز بحوث العلوم والدراسات الطبية بجامعة الملك سعو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/11/1431</w:t>
            </w:r>
          </w:p>
        </w:tc>
      </w:tr>
      <w:tr>
        <w:trPr>
          <w:trHeight w:val="6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شة عمل استراتيجيات التعليم والتعل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ة التربية بالمجمع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/5/1432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6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جاز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 الأنشطة العلمية الأخرى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أحلام مبطي المطيري                                        التوقيع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258" w:footer="709" w:bottom="179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مخطط ال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52:00Z</dcterms:created>
  <dc:creator>eeta</dc:creator>
  <dc:description/>
  <dc:language>en-US</dc:language>
  <cp:lastModifiedBy>s.a</cp:lastModifiedBy>
  <cp:lastPrinted>2013-12-16T08:14:00Z</cp:lastPrinted>
  <dcterms:modified xsi:type="dcterms:W3CDTF">2013-12-16T05:14:00Z</dcterms:modified>
  <cp:revision>4</cp:revision>
  <dc:subject/>
  <dc:title>المملكة العربية السعودية</dc:title>
</cp:coreProperties>
</file>