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 الشخصية</w:t>
      </w:r>
      <w:r>
        <w:rPr>
          <w:b/>
          <w:bCs/>
          <w:sz w:val="28"/>
          <w:szCs w:val="28"/>
          <w:u w:val="single"/>
          <w:rtl w:val="true"/>
        </w:rPr>
        <w:t xml:space="preserve">:                                                                                                                                             </w:t>
      </w:r>
      <w:r>
        <w:rPr>
          <w:rtl w:val="true"/>
        </w:rPr>
        <w:drawing>
          <wp:inline distT="0" distB="0" distL="0" distR="0">
            <wp:extent cx="730250" cy="1323340"/>
            <wp:effectExtent l="0" t="0" r="0" b="0"/>
            <wp:docPr id="1" name="صورة 1" descr="my pho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my phot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41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1"/>
        <w:gridCol w:w="2291"/>
        <w:gridCol w:w="2417"/>
        <w:gridCol w:w="2443"/>
        <w:gridCol w:w="2494"/>
        <w:gridCol w:w="2107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عضو هيئة التدريس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 الختم محمد أحمد محم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ية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غة الانجليزي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يلا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07/196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Sirss123@gmail.com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تف عم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313714/18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ؤهلات العلم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142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3"/>
        <w:gridCol w:w="2835"/>
        <w:gridCol w:w="3898"/>
        <w:gridCol w:w="4679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 أو الكلية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كالوريوس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رتبة الشرف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ممتاز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غة الانجليزية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غويات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خرطو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جستي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غة الانجليزية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غويات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خرطو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كتورا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غة الانجليزية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جامعة الخرطو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جات العلم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142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3"/>
        <w:gridCol w:w="2835"/>
        <w:gridCol w:w="8578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6/1992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جامعة الخرطو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جامعة الخرطو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ساع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شار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ابع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هام الإدارية التي كلف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37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85"/>
        <w:gridCol w:w="8461"/>
        <w:gridCol w:w="396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م الإدار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تكلي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سق برامج المستوي الأول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كلية الآداب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جامعة الخرطو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7-1999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شرف رياضي </w:t>
            </w:r>
            <w:r>
              <w:rPr>
                <w:sz w:val="32"/>
                <w:szCs w:val="32"/>
                <w:rtl w:val="true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</w:rPr>
              <w:t>كلية العلوم الإدارية و الإنسانية – جامعة الملك سعو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-201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سق بقسم اللغة الإنجليزية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كلية العلوم الإدارية و الإنسانية – جامعة الملك سعو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2009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سق بقسم اللغة الإنجليزية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كلية التربية – جامعة المجمع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-2011</w:t>
            </w:r>
          </w:p>
        </w:tc>
      </w:tr>
    </w:tbl>
    <w:p>
      <w:pPr>
        <w:pStyle w:val="Normal"/>
        <w:bidi w:val="1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جان التي شارك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65"/>
        <w:gridCol w:w="4860"/>
        <w:gridCol w:w="4861"/>
        <w:gridCol w:w="2987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 عمل اللجنة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ء لجنة الجدا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الخرطوم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داد الجداول الدراسية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98-20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ء لجنة تطوير المقررات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علوم الإدارية والإنساني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ييم المقررات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صيف المقررات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ء لجنة الجدا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علوم الإدارية والإنساني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داد الجداول الدراسية وجداول الاختبارات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0-201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مثل لقسم اللغة الانجليزية بمركز الجودة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علوم الإدارية والإنساني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ئاسة فريق عمل لتنفيذ متطلبات تحقيق معايير جودة البرامج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جراء التقييم ذاتي للقس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0-201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مثل لقسم اللغة الانجليزية بمركز الجودة بكلية التربي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ئاسة فريق عمل لتنفيذ متطلبات تحقيق معايير جودة البرامج ومتابعة تصميم وأعداد وتوزيع أدلة تثقيفية وتوعوية وتعريفية بأنشطة القسم العلمية والتعليمية البحثية والمجتمع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0-2011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 التي شارك فيها العضو في خدمة الجامعة و المجتمع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42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2"/>
        <w:gridCol w:w="6422"/>
        <w:gridCol w:w="4101"/>
        <w:gridCol w:w="306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ة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اركت في تقديم محضرات  بمركز أشراف جنوب جدة – إدارة تعليم المنطقة الغرب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دة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حاضرات بعنوان إدارة الصف </w:t>
            </w:r>
            <w:r>
              <w:rPr>
                <w:b/>
                <w:bCs/>
                <w:sz w:val="32"/>
                <w:szCs w:val="32"/>
              </w:rPr>
              <w:t>classroom management</w:t>
            </w:r>
            <w:r>
              <w:rPr>
                <w:b/>
                <w:bCs/>
                <w:sz w:val="32"/>
                <w:szCs w:val="32"/>
                <w:rtl w:val="true"/>
              </w:rPr>
              <w:t>)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بوعي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مت بتقديم عدد من دورات اللغة الإنجليزية بجامعة الملك سعو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علوم الإدارية و الإنسانية بالمجمعة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ات اللغة الإنجليزية للموظفين و الأساتذ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ه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 في إعداد ورشة عمل بالتعاون مع المركز السعودي البريطاني بعنوان تعليم اللغة الإنجليزية بالمرحلة الجامعية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عداد والمساهمة في خدمة المجتم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عات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 في تقييم منهاج اللغة الإنجليزية بكلية كمبيوترمان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دان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رر اللجن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بو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بعا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نشطة 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اجستير و الدكتوراه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8"/>
        <w:gridCol w:w="12475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ماجستير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Investigating Sudanese English as Foreign Language University Students' Collocation Knowledge</w:t>
            </w:r>
            <w:r>
              <w:rPr>
                <w:b/>
                <w:bCs/>
                <w:i/>
                <w:iCs/>
              </w:rPr>
              <w:t>)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دكتوراه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use of Hedges in Academic Articles: Contrastive Study Between Native Speakers and Arab Scholars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نتاج العلمي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نشور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بول للنشر</w:t>
      </w:r>
      <w:r>
        <w:rPr>
          <w:b/>
          <w:bCs/>
          <w:sz w:val="32"/>
          <w:szCs w:val="32"/>
          <w:u w:val="single"/>
          <w:rtl w:val="true"/>
        </w:rPr>
        <w:t>):</w:t>
      </w:r>
    </w:p>
    <w:tbl>
      <w:tblPr>
        <w:bidiVisual w:val="true"/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5"/>
        <w:gridCol w:w="6622"/>
        <w:gridCol w:w="1418"/>
        <w:gridCol w:w="538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 الإنتاج العل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 النش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 الدورية</w:t>
            </w:r>
          </w:p>
        </w:tc>
      </w:tr>
      <w:tr>
        <w:trPr>
          <w:trHeight w:val="11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Awareness of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 xml:space="preserve"> </w:t>
            </w:r>
            <w:r>
              <w:rPr/>
              <w:t>learning Strategies can  foster learning of EF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لة الآدا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ة الخرطوم بالأعداد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)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ررات الدراسية التي قام العضو بتدريسها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5"/>
        <w:gridCol w:w="6161"/>
        <w:gridCol w:w="1219"/>
        <w:gridCol w:w="5868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إنشاء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كتابة الفقر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  <w:r>
              <w:rPr>
                <w:sz w:val="32"/>
                <w:sz w:val="32"/>
                <w:szCs w:val="32"/>
                <w:rtl w:val="true"/>
              </w:rPr>
              <w:t>نجل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توى الثاني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ستيعاب المقروء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15</w:t>
            </w:r>
            <w:r>
              <w:rPr>
                <w:sz w:val="32"/>
                <w:sz w:val="32"/>
                <w:szCs w:val="32"/>
                <w:rtl w:val="true"/>
              </w:rPr>
              <w:t>نجل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توى الثاني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ستماع والتحدث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  <w:r>
              <w:rPr>
                <w:sz w:val="32"/>
                <w:sz w:val="32"/>
                <w:szCs w:val="32"/>
                <w:rtl w:val="true"/>
              </w:rPr>
              <w:t>نجل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توى الثاني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لغة الانجليزي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جم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توى الأول والثاني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ترجمة من العربية الي الإنجليزي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</w:t>
            </w:r>
            <w:r>
              <w:rPr>
                <w:sz w:val="32"/>
                <w:sz w:val="32"/>
                <w:szCs w:val="32"/>
                <w:rtl w:val="true"/>
              </w:rPr>
              <w:t>نجل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توى الأول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rFonts w:cs="Akhbar MT" w:ascii="Tahoma" w:hAnsi="Tahoma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khbar MT" w:ascii="Tahoma" w:hAnsi="Tahoma"/>
                <w:color w:val="000000"/>
                <w:sz w:val="32"/>
                <w:szCs w:val="32"/>
              </w:rPr>
              <w:t>1</w:t>
            </w:r>
            <w:r>
              <w:rPr>
                <w:rFonts w:cs="Akhbar MT" w:ascii="Tahoma" w:hAnsi="Tahoma"/>
                <w:color w:val="000000"/>
                <w:sz w:val="32"/>
                <w:szCs w:val="32"/>
                <w:rtl w:val="true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</w:t>
            </w:r>
            <w:r>
              <w:rPr>
                <w:sz w:val="32"/>
                <w:sz w:val="32"/>
                <w:szCs w:val="32"/>
                <w:rtl w:val="true"/>
              </w:rPr>
              <w:t>نجل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توى الثاني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rFonts w:cs="Akhbar MT" w:ascii="Tahoma" w:hAnsi="Tahoma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khbar MT" w:ascii="Tahoma" w:hAnsi="Tahoma"/>
                <w:color w:val="000000"/>
                <w:sz w:val="32"/>
                <w:szCs w:val="32"/>
              </w:rPr>
              <w:t>2</w:t>
            </w:r>
            <w:r>
              <w:rPr>
                <w:rFonts w:cs="Akhbar MT" w:ascii="Tahoma" w:hAnsi="Tahoma"/>
                <w:color w:val="000000"/>
                <w:sz w:val="32"/>
                <w:szCs w:val="32"/>
                <w:rtl w:val="true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1</w:t>
            </w:r>
            <w:r>
              <w:rPr>
                <w:sz w:val="32"/>
                <w:sz w:val="32"/>
                <w:szCs w:val="32"/>
                <w:rtl w:val="true"/>
              </w:rPr>
              <w:t>نجل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 xml:space="preserve"> السادس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علم اللغويات</w:t>
            </w:r>
            <w:r>
              <w:rPr>
                <w:rFonts w:cs="Akhbar MT" w:ascii="Tahoma" w:hAnsi="Tahoma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khbar MT" w:ascii="Tahoma" w:hAnsi="Tahoma"/>
                <w:color w:val="000000"/>
                <w:sz w:val="32"/>
                <w:szCs w:val="32"/>
              </w:rPr>
              <w:t>1</w:t>
            </w:r>
            <w:r>
              <w:rPr>
                <w:rFonts w:cs="Akhbar MT" w:ascii="Tahoma" w:hAnsi="Tahoma"/>
                <w:color w:val="000000"/>
                <w:sz w:val="32"/>
                <w:szCs w:val="32"/>
                <w:rtl w:val="true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rFonts w:cs="Akhbar MT" w:ascii="Tahoma" w:hAnsi="Tahoma"/>
                <w:color w:val="000000"/>
                <w:sz w:val="32"/>
                <w:szCs w:val="32"/>
              </w:rPr>
              <w:t>320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نجل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 xml:space="preserve"> الثالث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علم اللغويات</w:t>
            </w:r>
            <w:r>
              <w:rPr>
                <w:rFonts w:cs="Akhbar MT" w:ascii="Tahoma" w:hAnsi="Tahoma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khbar MT" w:ascii="Tahoma" w:hAnsi="Tahoma"/>
                <w:color w:val="000000"/>
                <w:sz w:val="32"/>
                <w:szCs w:val="32"/>
              </w:rPr>
              <w:t>2</w:t>
            </w:r>
            <w:r>
              <w:rPr>
                <w:rFonts w:cs="Akhbar MT" w:ascii="Tahoma" w:hAnsi="Tahoma"/>
                <w:color w:val="000000"/>
                <w:sz w:val="32"/>
                <w:szCs w:val="32"/>
                <w:rtl w:val="true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3</w:t>
            </w:r>
            <w:r>
              <w:rPr>
                <w:sz w:val="32"/>
                <w:sz w:val="32"/>
                <w:szCs w:val="32"/>
                <w:rtl w:val="true"/>
              </w:rPr>
              <w:t>نجل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 xml:space="preserve"> الرب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لغة والمجتم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7</w:t>
            </w:r>
            <w:r>
              <w:rPr>
                <w:sz w:val="32"/>
                <w:sz w:val="32"/>
                <w:szCs w:val="32"/>
                <w:rtl w:val="true"/>
              </w:rPr>
              <w:t>نجل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 xml:space="preserve"> الثامن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كتابة متقدم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3</w:t>
            </w:r>
            <w:r>
              <w:rPr>
                <w:sz w:val="32"/>
                <w:sz w:val="32"/>
                <w:szCs w:val="32"/>
                <w:rtl w:val="true"/>
              </w:rPr>
              <w:t>نجل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 xml:space="preserve"> الساب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مقدمة الفنون الأدبي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</w:t>
            </w:r>
            <w:r>
              <w:rPr>
                <w:sz w:val="32"/>
                <w:sz w:val="32"/>
                <w:szCs w:val="32"/>
                <w:rtl w:val="true"/>
              </w:rPr>
              <w:t>نجل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وى الثالث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شراف على رسائل الماجستير و الدكتوراه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رسال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هـ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ضوية في الجمعيات العلمية</w:t>
      </w:r>
    </w:p>
    <w:tbl>
      <w:tblPr>
        <w:bidiVisual w:val="true"/>
        <w:tblW w:w="140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2834"/>
        <w:gridCol w:w="2836"/>
        <w:gridCol w:w="5561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جمعي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ر الجمعية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عضو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عية الأمريكية السودانية  ل</w:t>
            </w:r>
            <w:r>
              <w:rPr>
                <w:b/>
                <w:bCs/>
                <w:sz w:val="32"/>
                <w:szCs w:val="32"/>
              </w:rPr>
              <w:t>ELT</w:t>
            </w:r>
            <w:r>
              <w:rPr>
                <w:b/>
                <w:bCs/>
                <w:sz w:val="32"/>
                <w:szCs w:val="32"/>
                <w:rtl w:val="true"/>
              </w:rPr>
              <w:t>)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عية الأمريكية السودانية  ل</w:t>
            </w:r>
            <w:r>
              <w:rPr>
                <w:b/>
                <w:bCs/>
                <w:sz w:val="32"/>
                <w:szCs w:val="32"/>
              </w:rPr>
              <w:t>ELT</w:t>
            </w:r>
            <w:r>
              <w:rPr>
                <w:b/>
                <w:bCs/>
                <w:sz w:val="32"/>
                <w:szCs w:val="32"/>
                <w:rtl w:val="true"/>
              </w:rPr>
              <w:t>)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فارة الأمريكية بالسودان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 في موضوعات تطوير اللغة الإنجليزية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ورات التدريب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1"/>
        <w:gridCol w:w="7121"/>
        <w:gridCol w:w="4015"/>
        <w:gridCol w:w="195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ة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انعقا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انعقاد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78" w:leader="none"/>
              </w:tabs>
              <w:bidi w:val="1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رة في تدريس اللغة الإنجليزية كلغة أجنبية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معة الخرطو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9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78" w:leader="none"/>
              </w:tabs>
              <w:bidi w:val="1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خصة الدولية لقيادة الحاسب الآلي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ICDL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الملك سعو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07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78" w:leader="none"/>
              </w:tabs>
              <w:bidi w:val="1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رة في إدارة الصف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ي إل إ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78" w:leader="none"/>
              </w:tabs>
              <w:bidi w:val="1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 السبورة الذك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ركة هتاش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78" w:leader="none"/>
              </w:tabs>
              <w:bidi w:val="1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رة في العادات السبعة للمعلم الفع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ركز التطوير التربوي بجد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06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78" w:leader="none"/>
              </w:tabs>
              <w:bidi w:val="1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رة في دافعية التعل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ركز التطوير التربوي بجد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08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78" w:leader="none"/>
              </w:tabs>
              <w:bidi w:val="1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رة في إدارة الجودة الشامل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</w:rPr>
              <w:t>التقويم الذاتي البرامجي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/143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اهيم التعلم الفعال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 دمج التفكير في التدري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رة في توصيف وتقرير المناهج و البرامج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11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ز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ؤتمرات و الندوات وورش العمل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3543"/>
        <w:gridCol w:w="3544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ؤتمرات و الندوات و ورش العم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ؤتمر الوطني الثاني للجودة في التعليم العالي برعاية خادم الحرمين الشريفي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جامعة الملك سعو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بريل </w:t>
            </w:r>
            <w:r>
              <w:rPr>
                <w:sz w:val="32"/>
                <w:szCs w:val="32"/>
              </w:rPr>
              <w:t>2009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غة الانجليزية في المرحلة الجامع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/3/143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 الذاتي البرامج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/1432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نجازات و الأنشطة العلمية الأخرى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ملت أستاذا للغة الإنجليزية في التعليم العام ثم الجامعي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كما عملت مترجماَ بمنظمة رعاية الطفولة إحدى منظمات الأمم المتحد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شرفت على أقسام اللغة الإنجليزية بالمدارس السعودية العالمية بمدينة جد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ضوء بجمعية تدريس اللغة الإنجليزية كلغة أجنبية –السودان برعاية السفارة الأمريكي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عضو فريق الجودة  بجامعة الملك عبد العزيز ، منسق بمركز الجودة كلية العلوم الإدارية و الإنسانية – جامعة المجمعة، مشرف علي الأنشط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لية العلوم الإدارية و الإنسانية –جامعة المجمعة ، منسق بمركز الجودة كلية التربية – جامعة المجمعة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سر الختم محمد أحمد محمد                                               التوقيع  </w:t>
      </w:r>
      <w:r>
        <w:rPr>
          <w:b/>
          <w:bCs/>
          <w:sz w:val="32"/>
          <w:szCs w:val="32"/>
          <w:rtl w:val="true"/>
        </w:rPr>
        <w:t xml:space="preserve">: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5/11/1432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709" w:top="766" w:footer="709" w:bottom="76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394"/>
    <w:pPr>
      <w:widowControl/>
      <w:suppressAutoHyphens w:val="true"/>
      <w:bidi w:val="0"/>
      <w:spacing w:lineRule="auto" w:line="276" w:before="0" w:after="200"/>
      <w:jc w:val="left"/>
    </w:pPr>
    <w:rPr>
      <w:rFonts w:eastAsia="Times New Roman" w:cs="Times New Roman" w:ascii="Calibri" w:hAnsi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الصفحة Char"/>
    <w:basedOn w:val="DefaultParagraphFont"/>
    <w:link w:val="Footer"/>
    <w:uiPriority w:val="99"/>
    <w:qFormat/>
    <w:locked/>
    <w:rsid w:val="00222394"/>
    <w:rPr>
      <w:rFonts w:ascii="Calibri" w:hAnsi="Calibri" w:cs="Times New Roman"/>
    </w:rPr>
  </w:style>
  <w:style w:type="character" w:styleId="Pagenumber">
    <w:name w:val="page number"/>
    <w:basedOn w:val="DefaultParagraphFont"/>
    <w:uiPriority w:val="99"/>
    <w:qFormat/>
    <w:rsid w:val="00222394"/>
    <w:rPr>
      <w:rFonts w:cs="Times New Roman"/>
    </w:rPr>
  </w:style>
  <w:style w:type="character" w:styleId="St1" w:customStyle="1">
    <w:name w:val="st1"/>
    <w:basedOn w:val="DefaultParagraphFont"/>
    <w:uiPriority w:val="99"/>
    <w:qFormat/>
    <w:rsid w:val="00fe5664"/>
    <w:rPr>
      <w:rFonts w:cs="Times New Roman"/>
    </w:rPr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ac2579"/>
    <w:rPr>
      <w:rFonts w:eastAsia="Times New Roman" w:cs="Times New Roman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242bb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22239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Char1"/>
    <w:uiPriority w:val="99"/>
    <w:semiHidden/>
    <w:unhideWhenUsed/>
    <w:rsid w:val="00ac25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242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5c2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9</Pages>
  <Words>862</Words>
  <Characters>4915</Characters>
  <CharactersWithSpaces>5766</CharactersWithSpaces>
  <Paragraphs>1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15:00Z</dcterms:created>
  <dc:creator>Techcity</dc:creator>
  <dc:description/>
  <dc:language>en-US</dc:language>
  <cp:lastModifiedBy>s.a</cp:lastModifiedBy>
  <cp:lastPrinted>2013-12-16T06:33:00Z</cp:lastPrinted>
  <dcterms:modified xsi:type="dcterms:W3CDTF">2013-12-16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