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ات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ض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ئ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دريس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أ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نات الشخصية</w:t>
      </w:r>
    </w:p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175625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562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8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5"/>
                              <w:gridCol w:w="2000"/>
                              <w:gridCol w:w="2852"/>
                              <w:gridCol w:w="1795"/>
                              <w:gridCol w:w="201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عضو هيئة التدريس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يمان عبد الرحمن الحقيل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قسم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لغة الانجليزية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الكلية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تربية 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تاريخ الميلاد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-12-140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حالة الاجتماعية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غير متزوجة 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هاتف العمل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6404370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بريد الالكتروني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.alhuqail@mu.edu.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5pt;height:92.5pt;mso-wrap-distance-left:2.25pt;mso-wrap-distance-right:0pt;mso-wrap-distance-top:0pt;mso-wrap-distance-bottom:0pt;margin-top:-39.35pt;mso-position-vertical:center;mso-position-vertical-relative:text;margin-left:11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8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5"/>
                        <w:gridCol w:w="2000"/>
                        <w:gridCol w:w="2852"/>
                        <w:gridCol w:w="1795"/>
                        <w:gridCol w:w="2015"/>
                        <w:gridCol w:w="2268"/>
                      </w:tblGrid>
                      <w:tr>
                        <w:trPr/>
                        <w:tc>
                          <w:tcPr>
                            <w:tcW w:w="1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عضو هيئة التدريس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يمان عبد الرحمن الحقيل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قسم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اللغة الانجليزية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الكلية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التربية 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تاريخ الميلاد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6-12-140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حالة الاجتماعية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غير متزوجة 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هاتف العمل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6404370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بريد الالكتروني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e.alhuqail@mu.edu.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rtl w:val="true"/>
          <w:lang w:val="en-US" w:eastAsia="en-US"/>
        </w:rPr>
        <w:t>ثانياً</w:t>
      </w: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المؤهلات العلمية</w:t>
      </w:r>
      <w:r>
        <w:rPr>
          <w:rFonts w:cs="Arial" w:ascii="Arial" w:hAnsi="Arial"/>
          <w:b/>
          <w:bCs/>
          <w:color w:val="000000"/>
          <w:sz w:val="28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555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03"/>
        <w:gridCol w:w="3240"/>
        <w:gridCol w:w="4169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مؤهل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تخصص</w:t>
            </w:r>
          </w:p>
        </w:tc>
        <w:tc>
          <w:tcPr>
            <w:tcW w:w="4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جامعة والكلي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بكالوريس </w:t>
            </w:r>
          </w:p>
        </w:tc>
        <w:tc>
          <w:tcPr>
            <w:tcW w:w="2603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26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اداب والتربية تخصص لغة انجليزية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ية التربية بالمجمع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ماجستير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دكتوراة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ثالث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درجات 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148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780"/>
        <w:gridCol w:w="3582"/>
      </w:tblGrid>
      <w:tr>
        <w:trPr>
          <w:trHeight w:val="380" w:hRule="atLeast"/>
        </w:trPr>
        <w:tc>
          <w:tcPr>
            <w:tcW w:w="5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درجة العلمية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جهه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تا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5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ع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2/142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ة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ر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هام الإدارية التي كُلف بها العضو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     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148" w:type="dxa"/>
        <w:jc w:val="left"/>
        <w:tblInd w:w="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20"/>
        <w:gridCol w:w="3582"/>
      </w:tblGrid>
      <w:tr>
        <w:trPr>
          <w:trHeight w:val="384" w:hRule="atLeast"/>
        </w:trPr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هام الإدارية 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التكليف  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8820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سقة التدريب بوحدة التعليم الالكتروني بكلية التربية والمدرب المعتمد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درب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3/1434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هجرية 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خامس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اللجان التي شارك فيها العضو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13343" w:type="dxa"/>
        <w:jc w:val="left"/>
        <w:tblInd w:w="1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1"/>
        <w:gridCol w:w="3466"/>
        <w:gridCol w:w="3731"/>
      </w:tblGrid>
      <w:tr>
        <w:trPr>
          <w:trHeight w:val="358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لجنة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هام اللجن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عمل اللجن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لجنة الجودة بقسم اللغة الانجليزي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عيار التعليم والتعلم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لجنة مراجعة نتائج الخطة القديمة بالكل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تابعة حالات الطالبات ونتائجهن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دس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شاركات التي شارك فيها العضو في خدمة الجامعة و المجتمع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   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342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0"/>
        <w:gridCol w:w="3466"/>
        <w:gridCol w:w="3731"/>
      </w:tblGrid>
      <w:tr>
        <w:trPr>
          <w:trHeight w:val="357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شاركة 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نوع المشارك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فتر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دورة تدريبية عن نظام التعليم الالكتروني في جامعة المجمعة وادواته                 مدرب معتمد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8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9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درب معتمد                                               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28-29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33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أنشطة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ascii="Arial" w:hAnsi="Arial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اجستير والدكتوراه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2704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9258"/>
      </w:tblGrid>
      <w:tr>
        <w:trPr/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ه الماجستير </w:t>
            </w:r>
          </w:p>
        </w:tc>
        <w:tc>
          <w:tcPr>
            <w:tcW w:w="9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ة الدكتوراه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لإنتاج العلمي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نشو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قبول للنش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)  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sz w:val="22"/>
          <w:sz w:val="22"/>
          <w:szCs w:val="22"/>
          <w:rtl w:val="true"/>
        </w:rPr>
        <w:t>ذ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لمقررات الدراسية التي قام العضو بتدريسها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 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tbl>
      <w:tblPr>
        <w:bidiVisual w:val="true"/>
        <w:tblW w:w="12422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39"/>
        <w:gridCol w:w="2942"/>
        <w:gridCol w:w="3650"/>
      </w:tblGrid>
      <w:tr>
        <w:trPr>
          <w:trHeight w:val="337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قرر 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قم المقرر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Medical Terminolog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Eng. 1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ستوى الاول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ical Terminolog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Eng. 1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ستوى الثاني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stening/Speak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Eng. 1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مستوى الاول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stening/Speak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Eng. 1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ستوى الاول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stening/ Speak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Eng. 1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ستوى الثاني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Grammar/Writ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Eng. 1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ستوى الاول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mmar/Writ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Eng. 1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ستوى الثاني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>Read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ستوى الاول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>Read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ستوى الثاني</w:t>
            </w:r>
          </w:p>
        </w:tc>
      </w:tr>
      <w:tr>
        <w:trPr>
          <w:trHeight w:val="71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righ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lang w:val="en-US" w:eastAsia="en-US"/>
        </w:rPr>
      </w:r>
    </w:p>
    <w:p>
      <w:pPr>
        <w:pStyle w:val="Normal"/>
        <w:bidi w:val="0"/>
        <w:jc w:val="righ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إشراف على رسائل الماجستير والدكتوراة</w:t>
      </w:r>
      <w:r>
        <w:rPr>
          <w:rFonts w:cs="Times New Roman" w:ascii="Arial" w:hAnsi="Arial"/>
          <w:b/>
          <w:bCs/>
          <w:color w:val="000000"/>
          <w:sz w:val="24"/>
          <w:szCs w:val="24"/>
          <w:lang w:val="en-US" w:eastAsia="en-US"/>
        </w:rPr>
        <w:t>:</w:t>
      </w:r>
    </w:p>
    <w:tbl>
      <w:tblPr>
        <w:bidiVisual w:val="true"/>
        <w:tblW w:w="10933" w:type="dxa"/>
        <w:jc w:val="left"/>
        <w:tblInd w:w="4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13"/>
        <w:gridCol w:w="7017"/>
      </w:tblGrid>
      <w:tr>
        <w:trPr>
          <w:trHeight w:val="335" w:hRule="atLeast"/>
        </w:trPr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الرسالة 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>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ضوية في الجمعيات العلم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</w:p>
    <w:tbl>
      <w:tblPr>
        <w:bidiVisual w:val="true"/>
        <w:tblW w:w="13703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91"/>
        <w:gridCol w:w="2931"/>
        <w:gridCol w:w="3413"/>
      </w:tblGrid>
      <w:tr>
        <w:trPr>
          <w:trHeight w:val="364" w:hRule="atLeast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جمعية 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قر الجمعية 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وع العضوية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دورات التدريبية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3524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3049"/>
        <w:gridCol w:w="3507"/>
      </w:tblGrid>
      <w:tr>
        <w:trPr>
          <w:trHeight w:val="351" w:hRule="atLeast"/>
        </w:trPr>
        <w:tc>
          <w:tcPr>
            <w:tcW w:w="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16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دورة  </w:t>
            </w:r>
          </w:p>
        </w:tc>
        <w:tc>
          <w:tcPr>
            <w:tcW w:w="3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كان الانعقاد </w:t>
            </w:r>
          </w:p>
        </w:tc>
        <w:tc>
          <w:tcPr>
            <w:tcW w:w="350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انعقاد</w:t>
            </w:r>
          </w:p>
        </w:tc>
      </w:tr>
      <w:tr>
        <w:trPr>
          <w:trHeight w:val="351" w:hRule="atLeast"/>
        </w:trPr>
        <w:tc>
          <w:tcPr>
            <w:tcW w:w="80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3049" w:type="dxa"/>
            <w:tcBorders>
              <w:top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1-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</w:p>
        </w:tc>
      </w:tr>
      <w:tr>
        <w:trPr>
          <w:trHeight w:val="351" w:hRule="atLeast"/>
        </w:trPr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166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3049" w:type="dxa"/>
            <w:tcBorders>
              <w:top w:val="doub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14-18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</w:p>
        </w:tc>
      </w:tr>
      <w:tr>
        <w:trPr>
          <w:trHeight w:val="3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3049" w:type="dxa"/>
            <w:tcBorders>
              <w:top w:val="doub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4-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432</w:t>
            </w:r>
          </w:p>
        </w:tc>
      </w:tr>
      <w:tr>
        <w:trPr>
          <w:trHeight w:val="3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166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س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3049" w:type="dxa"/>
            <w:tcBorders>
              <w:top w:val="doub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15-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28</w:t>
            </w:r>
          </w:p>
        </w:tc>
      </w:tr>
      <w:tr>
        <w:trPr>
          <w:trHeight w:val="3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35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352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لمؤتمرات والندوات وورش العمل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9133205" cy="3284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205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4894"/>
                              <w:gridCol w:w="2552"/>
                              <w:gridCol w:w="595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سم المؤتمرات او الندوات او ورش العمل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مكان الانعقاد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اريخ الانعق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شة عمل اللغة الانجليزية في المرحلة الجامعي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ية التربية بالمجمعة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تمر العلمي الاول للتعليم العا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كز الملك فهد الثقاف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-18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بيع الاول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هجرية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رشة عمل تحقيق الجودة في التقويم الجامع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كلية التربية بالمجمعة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1/12/143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مؤتمر الدولي الاول لجامعة المجمعة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كلية التربية بالمجمعة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-5/1/1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raditional Arabic" w:hAnsi="Traditional Arabic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4383" w:type="dxa"/>
                                  <w:gridSpan w:val="4"/>
                                  <w:tcBorders>
                                    <w:top w:val="single" w:sz="4" w:space="0" w:color="000000"/>
                                    <w:bottom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5pt;height:258.6pt;mso-wrap-distance-left:2.25pt;mso-wrap-distance-right:0pt;mso-wrap-distance-top:0pt;mso-wrap-distance-bottom:0pt;margin-top:18.1pt;mso-position-vertical-relative:text;margin-left:3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3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4894"/>
                        <w:gridCol w:w="2552"/>
                        <w:gridCol w:w="595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سم المؤتمرات او الندوات او ورش العمل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مكان الانعقاد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اريخ الانعقاد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شة عمل اللغة الانجليزية في المرحلة الجامعي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 التربية بالمجمعة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2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تمر العلمي الاول للتعليم العال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 الملك فهد الثقاف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5-1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بيع الاو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جرية        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رشة عمل تحقيق الجودة في التقويم الجامع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كلية التربية بالمجمعة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21/12/143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مؤتمر الدولي الاول لجامعة المجمعة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كلية التربية بالمجمعة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4-5/1/1434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raditional Arabic" w:hAnsi="Traditional Arabic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4383" w:type="dxa"/>
                            <w:gridSpan w:val="4"/>
                            <w:tcBorders>
                              <w:top w:val="single" w:sz="4" w:space="0" w:color="000000"/>
                              <w:bottom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لانجازات والانشطة العلمية الاخرى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>الاسم</w:t>
      </w: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 xml:space="preserve">:     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>ايمان عبد الرحمن الحقيل                              التوقيع</w:t>
      </w: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 xml:space="preserve">:                                                       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>التاريخ</w:t>
      </w: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 xml:space="preserve">:  </w:t>
      </w:r>
      <w:r>
        <w:rPr>
          <w:rFonts w:cs="Times New Roman"/>
          <w:b/>
          <w:bCs/>
          <w:color w:val="000000"/>
          <w:szCs w:val="32"/>
          <w:lang w:val="en-US" w:eastAsia="en-US"/>
        </w:rPr>
        <w:t>2</w:t>
      </w:r>
      <w:r>
        <w:rPr>
          <w:rFonts w:cs="Times New Roman"/>
          <w:b/>
          <w:bCs/>
          <w:color w:val="000000"/>
          <w:szCs w:val="32"/>
          <w:lang w:val="en-US" w:eastAsia="en-US"/>
        </w:rPr>
        <w:t>/</w:t>
      </w:r>
      <w:r>
        <w:rPr>
          <w:rFonts w:cs="Times New Roman"/>
          <w:b/>
          <w:bCs/>
          <w:color w:val="000000"/>
          <w:szCs w:val="32"/>
          <w:lang w:val="en-US" w:eastAsia="en-US"/>
        </w:rPr>
        <w:t>11</w:t>
      </w:r>
      <w:r>
        <w:rPr>
          <w:rFonts w:cs="Times New Roman"/>
          <w:b/>
          <w:bCs/>
          <w:color w:val="000000"/>
          <w:szCs w:val="32"/>
          <w:lang w:val="en-US" w:eastAsia="en-US"/>
        </w:rPr>
        <w:t>/1434</w:t>
      </w: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 xml:space="preserve">    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vAlign w:val="both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280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2.1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eastAsia="Times New Roman" w:cs="Traditional Arabic"/>
      <w:color w:val="000000"/>
      <w:sz w:val="32"/>
      <w:szCs w:val="3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43:00Z</dcterms:created>
  <dc:creator>DELL</dc:creator>
  <dc:description/>
  <dc:language>en-US</dc:language>
  <cp:lastModifiedBy>s.a</cp:lastModifiedBy>
  <cp:lastPrinted>2013-12-16T09:27:00Z</cp:lastPrinted>
  <dcterms:modified xsi:type="dcterms:W3CDTF">2013-12-16T06:27:00Z</dcterms:modified>
  <cp:revision>3</cp:revision>
  <dc:subject/>
  <dc:title/>
</cp:coreProperties>
</file>