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لة الجامعة للشؤون التعليم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خطط والبرامج الدراس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موذج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ختصر توصيف المقر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969"/>
        <w:gridCol w:w="216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TN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دب العربي الحدي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قم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TimesNewRomanBold" w:ascii="TimesNewRomanBold" w:hAnsi="TimesNewRomanBold"/>
                <w:b/>
                <w:bCs/>
              </w:rPr>
              <w:t>ARAB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متطلب الساب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رقم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دب المملوكي والعثماني والحروب الصلي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توى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اعات المعتم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لاث ساعات أسبوعي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Module Titl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Module ID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Prerequisit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Level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Credit Hours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صف المقر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Module Description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     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3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تناول المقرر دراسة الشعر في العصر الحديث ، وأهم ملامح التطوير فيه والأسباب التي أدت إليه ، ومدارس الشعر وخصائصه الفنية في كل مدرسة ، وأهم أعلامه البارز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كذلك يتناول تطور النثر في العصر الحديث،  ودراسة أهم فنونه ، مث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رسالة – الخطابة – المقال – القصة والرواية والمسرح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هداف المقر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Module Aims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       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60"/>
        <w:gridCol w:w="1654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طاء صورة شمولية عن حركة التطوير التي طرأت على الشعر العربي  منذ بدايات القرن العشرين إلى الوقت الحاضر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ديد الاتجاه الأدبي الذي ينتمي إليه النص عند تحليله دون الاعتماد على الحفظ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هنة على أثر الاتصال بالغرب عن طريق البعوث ، والترجمة في الأدب العربي الحديث وخاصة الشعر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color w:val="80808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بين وجوه التلاقي والاختلاف بين التيارات الأدبية المختلف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لاسيكية ، الرومانسية ، الواق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هج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نمية معلومات الطالبة بأبرز الفنون النث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كسابها ذوقا ودربة في التعامل مع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200"/>
              <w:ind w:left="435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فة أهم رواد النثر في بدايات القرن العشرين والسمات الفنية في أهم كتاباب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فاعة الطهطاو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اصيف اليازج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مد فارس الشديا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280"/>
              <w:ind w:left="435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فة العوامل المؤثرة في نهضة النثر العرب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حافة والترج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 . </w:t>
            </w:r>
          </w:p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مخرجات التعليم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فهم والمعرفة والمهارات الذهنية والعمل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فترض بالطالب بعد دراسته لهذه المقرر أن يكون قادرا على</w:t>
      </w:r>
      <w:r>
        <w:rPr>
          <w:rtl w:val="true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1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ف على الشعر العربي الحديث ، و مدارسه ومناهجه ، ونماذج منه وتحليلها تحليلا أد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وا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تحليل النصو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إلقاء الشع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فك شفرات الن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أهم مظاهر تطور النثر الحديث ، وأبرز فنو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طوير قدرة الطالبة للعمل على أداء الواجبات وتسليمها في الموعد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طوير قدرة الطالبة على الحوار والمناقش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محتوى المقر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تم تعبئتها باللغة المعتمدة في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165"/>
        <w:gridCol w:w="1377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(Subject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(Week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(Hours)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ولا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عر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لمحة موجزة عن عصر ما قبل النهضة وأثر الأحوال السياسية والاجتماعية الاقتصادية في الأد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بناء الفني للقصيدة الشعرية في هذا العصر ـ أهم الأغراض الشعرية التي نظم فيها الشعراء ـ النثر الفني في عصر ما قبل النهضة ـ سماته الف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بداية عصر النهض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باب وعوامل ـ الحملة الفرنسية ـ الحركات الإصلاح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ليم – الطباعة – الصحافة ـ الترج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ستشرا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هومه، دوافعه وأهدافه، وسائله في تحقيق هذه الأهداف، الاتصال بالغرب بين الآثار السلبية والإيجا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حالة الشعر في العصر الحديث والمراحل التي مر ب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ـ مرحلة الجمو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الة الشعر فيها ـ من أهم شعرائها ـ السمات الفنية للقصيدة ف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ـ مرحلة الانتق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الة الشعر فيها ـ من أهم شعرائها ـ السمات الفنية للقصيدة ف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ـ ـ مرحلة الازده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الة الشعر فيها ـ من أبرز شعرائها ـ أهم الأغراض الشعرية ف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مدارس الشع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ول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حافظ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سة البعث والإحياء بريادة البارودي ، وامتدادها عند شوقي ، وحافظ ، ومحرم ، والرصافي ، والزهاوي ، والكاظمي ،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خصائص ، والسمات المميزة لكل من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مات ، وخصائص المدرسة المحافظ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اني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جدد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ركة التجديد عند شعراء مدرسة الديو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زني ، وشكري ، والعقاد ، ومفاهيمها في وحدة القصيدة  ، وفي التجربة الشعرية في الشعر المعاصر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رسة أبوللو ، ومقومات التجديد في القصيدة عندها ؛ مع دراسة بعض أعلام المدرسة مث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و شادي ، ناجي ، والشابي ، التيجاني، وسمات شعرهم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الث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عراء المهج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سة المهجر ، والسمات والخصائص الفن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ماذج شعرية تطبيقية تمثل الخصائص الفنية لمدارس الأدب العربي الحديث في كل من الألفاظ ، والأساليب ، والخيال ، الصور ، الموسيقى ، ومنهج القصيدة ، والتجربة الشعري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ابع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سة الشعر الح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ظرو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سمية – الموقف من الترا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ظواهر الف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ز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ورة البن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لغة الغموض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م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سط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ا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جارب الشعرية البارز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در شاكر السي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ازك الملائك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أعلام الشعر في العصر الحد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ذلك بالتعريف بعدد من الأعلام من جميع الأقطار العر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اني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ثر</w:t>
            </w:r>
          </w:p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طور النثر الفني في العصر الحد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سباب التي أدت إلى هذا التطور ـ دراسة البعض فنون النثر مث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سالة وتطورها وأهم كتاب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خطابة وأنواعها وأسباب نهضت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ق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واعه وأهم كتاب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صة والرواية والمسرح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left="289" w:right="289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كتاب المقرر والمراجع المساند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تم تعبئتها بلغة الكتاب الذي يدرس</w:t>
      </w:r>
      <w:r>
        <w:rPr>
          <w:rtl w:val="true"/>
        </w:rPr>
        <w:t>)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05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كتاب المقر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Textbook titl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طور الأدب الحديث في مص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سم المؤل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مد هيك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نا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ر المعار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هر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97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سم المرج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Reference (1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تجاهات الشعر العربي المعاص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مؤل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حسان عباس، ومحمد يوسف نج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نا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ر الشروق – 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99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05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سم المرج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Reference (1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أة النثر العربي الحديث وتطو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مؤل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ر الدسو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م النا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ر الفكر العر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ون ت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</w:t>
      </w: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 اضافة مراجع اخرى بحيث لا تتجاوز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 على الا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62735" cy="796925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رأس صفحة Char"/>
    <w:basedOn w:val="Style14"/>
    <w:qFormat/>
    <w:rPr>
      <w:rFonts w:eastAsia="Times New Roman"/>
      <w:lang w:val="en-US"/>
    </w:rPr>
  </w:style>
  <w:style w:type="character" w:styleId="Char2">
    <w:name w:val="تذييل صفحة Char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8:00Z</dcterms:created>
  <dc:creator>tara9</dc:creator>
  <dc:description/>
  <cp:keywords/>
  <dc:language>en-US</dc:language>
  <cp:lastModifiedBy>dell 35</cp:lastModifiedBy>
  <cp:lastPrinted>2012-12-24T16:13:00Z</cp:lastPrinted>
  <dcterms:modified xsi:type="dcterms:W3CDTF">2013-03-07T19:56:00Z</dcterms:modified>
  <cp:revision>6</cp:revision>
  <dc:subject/>
  <dc:title/>
</cp:coreProperties>
</file>