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عضاء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مع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مومي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اتحا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ياض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امع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حض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جتماع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عضاء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مع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ض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ات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ا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أستاذ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ن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جم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مو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ات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جا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لاث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22/1/1432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ا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ز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لي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اقش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اتح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شط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يقي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ط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م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طو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د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بط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ن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ول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لق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د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سف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قيقاتها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ص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ق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ر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م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لط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أهلية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ل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ي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قيقاتها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ع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ص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ق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حائ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تستض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ع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با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الطائ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قد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95"/>
        <w:gridCol w:w="1446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عد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ريق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بار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ارا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3/3/143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قر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قرا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/4/143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9/4/143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لط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هل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م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لط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أهل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7/4/143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ص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ص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1/4/143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خر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كرة</w:t>
      </w:r>
      <w:r>
        <w:rPr>
          <w:rFonts w:eastAsia="Calibri" w:cs="Arabic Transparen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طائ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95"/>
        <w:gridCol w:w="1446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وعد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فريق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تباري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بارا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25/3/143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ص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قصي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3/4/143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شقر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4/4/143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عو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سعو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4"/>
              </w:rPr>
              <w:t>16/4/1432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المجمع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ائ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حائل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21:00Z</dcterms:created>
  <dc:creator>XZ-2</dc:creator>
  <dc:description/>
  <cp:keywords/>
  <dc:language>en-US</dc:language>
  <cp:lastModifiedBy>XZ-2</cp:lastModifiedBy>
  <dcterms:modified xsi:type="dcterms:W3CDTF">2012-05-27T08:22:00Z</dcterms:modified>
  <cp:revision>1</cp:revision>
  <dc:subject/>
  <dc:title>أعضاء الجمعية العمومية للاتحاد الرياضي في الجامعة يحضر ون الاجتماع الأول لأعضاء الجمعية</dc:title>
</cp:coreProperties>
</file>