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جو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تبد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باستقب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راغ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انض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إليها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ف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ص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ع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4:00Z</dcterms:created>
  <dc:creator>XZ-2</dc:creator>
  <dc:description/>
  <cp:keywords/>
  <dc:language>en-US</dc:language>
  <cp:lastModifiedBy>XZ-2</cp:lastModifiedBy>
  <dcterms:modified xsi:type="dcterms:W3CDTF">2012-05-27T09:24:00Z</dcterms:modified>
  <cp:revision>1</cp:revision>
  <dc:subject/>
  <dc:title>جوالة الجامعة تبدأ باستقبال الراغبين في الانضمام إليها</dc:title>
</cp:coreProperties>
</file>