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ش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آ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سج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وط قبول عملية التسج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الدورات التدريبية وورش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لزم التنويه الى أولوية قبول التسجيل في الدورات التدريبية وورش العمل ستكون وفق الضوابط التا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116" w:right="0" w:hanging="18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سج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بالدور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رشة العمل  على رابط التسج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 التال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raditional Arabic" w:ascii="Traditional Arabic" w:hAnsi="Traditional Arabic"/>
            <w:sz w:val="28"/>
            <w:szCs w:val="28"/>
          </w:rPr>
          <w:t>http://mu.sa/Vd8nT</w:t>
        </w:r>
      </w:hyperlink>
    </w:p>
    <w:p>
      <w:pPr>
        <w:pStyle w:val="Style1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ختيار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ورة تدريبية واحد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تيار الدورة المقامة  في مقر عمل المشارك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يرفع اسم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شكل رسم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قائمة المرشحات  المرفقة مع  الخطاب الوارد 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دار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لية التي تعمل ب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ماد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لي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لكتروني والتعلم عن بعد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يار يكون حسب المقاعد المخصصة 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تاريخ 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ind w:left="84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لية التسج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Style15"/>
        <w:ind w:left="-58" w:right="0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أكد من تسج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الكترونيا  على رابط التسج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 </w:t>
      </w:r>
      <w:hyperlink r:id="rId3">
        <w:r>
          <w:rPr>
            <w:rStyle w:val="InternetLink"/>
            <w:rFonts w:cs="Traditional Arabic" w:ascii="Traditional Arabic" w:hAnsi="Traditional Arabic"/>
            <w:sz w:val="28"/>
            <w:szCs w:val="28"/>
          </w:rPr>
          <w:t>http://mu.sa/Vd8nT</w:t>
        </w:r>
      </w:hyperlink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ا أن التسجيل ينت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تاريخ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3/3/143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Style15"/>
        <w:ind w:left="84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اني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يوافق على تسجيل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ب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شر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ئيسة القس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ind w:left="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الثاً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فع خطاب من الك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وافقة رسمية من العم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و من ينو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إرفاق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سماءه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سماء  المرشحات الواردة  في النموذج  المرفق من كليت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ى العما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إرسال نسخة الكترونية إلى بريد أ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نيرة الزومان مشرفة التدريب النس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ريد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بع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تم تبليغ المرشح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ح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بول تسجيلها بالدورة التدريبية أو ورشة العمل  وتأكيده  عبر رسالة بريد الكتروني  أو رسالة ج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 نص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نموذج الترشيح للمشارك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887"/>
        <w:gridCol w:w="1176"/>
        <w:gridCol w:w="1713"/>
      </w:tblGrid>
      <w:tr>
        <w:trPr>
          <w:trHeight w:val="28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اسم  الثلاثي للمرشحة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دور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رشة العم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قم الجوا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بريد الإلكتروني</w:t>
            </w:r>
          </w:p>
        </w:tc>
      </w:tr>
      <w:tr>
        <w:trPr>
          <w:trHeight w:val="7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ind w:left="-58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-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ind w:left="-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ind w:left="-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ind w:left="-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ind w:left="-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ind w:left="-58" w:right="0" w:hanging="0"/>
        <w:jc w:val="center"/>
        <w:rPr>
          <w:rFonts w:cs="Al-Aramco"/>
          <w:b/>
          <w:b/>
          <w:bCs/>
          <w:sz w:val="32"/>
          <w:szCs w:val="32"/>
        </w:rPr>
      </w:pPr>
      <w:r>
        <w:rPr>
          <w:rFonts w:cs="Al-Aramco"/>
          <w:b/>
          <w:bCs/>
          <w:sz w:val="32"/>
          <w:szCs w:val="32"/>
          <w:rtl w:val="true"/>
        </w:rPr>
      </w:r>
    </w:p>
    <w:p>
      <w:pPr>
        <w:pStyle w:val="Style15"/>
        <w:ind w:left="-58" w:right="0" w:hanging="0"/>
        <w:jc w:val="center"/>
        <w:rPr/>
      </w:pPr>
      <w:r>
        <w:rPr>
          <w:rFonts w:cs="Al-Aramco"/>
          <w:rtl w:val="true"/>
        </w:rPr>
        <w:t xml:space="preserve">جدول الدورات </w:t>
      </w:r>
      <w:r>
        <w:rPr>
          <w:rtl w:val="true"/>
        </w:rPr>
        <w:t>:</w:t>
      </w:r>
    </w:p>
    <w:tbl>
      <w:tblPr>
        <w:bidiVisual w:val="true"/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544"/>
        <w:gridCol w:w="2552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برنامج التدريب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شة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 التنفي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 الانعقاد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ورة تدريب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صميم  الوحدات التعليمية التفاعلية  باستخدام برنامج ارتيكوليت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Articulat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13-14/6/1434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باح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ظهرا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ورة تدريب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صميم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الإلكترون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7-8/5/1434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باح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ظهرا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ورشة عمل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تصميم التعليمي للمقررا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13/4/1434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باح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ظهرا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كلية العلوم والدراسات الإنسانية بالغاط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ورة تدريب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صميم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الإلكترون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21-22/5/1434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باح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ظهرا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كلية العلوم والدراسات الإنسانية بالغاط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ورة تدريب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صميم مقرر الكتروني باستخدام برنامج الكورس لاب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Course Lab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)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16-17/4/1434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باح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ظهرا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ورشة عمل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هارات استخدام السبورة الذكية التفاعل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20/4/1434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ه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باح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ظهرا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5" w:right="0" w:hanging="0"/>
              <w:contextualSpacing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ورشة عمل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ستخدام تطبيقات ويب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في التعليم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20-21/6/1434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باح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ظهرا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ورة تدريب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صميم محتوى تعليمي أون لاين باستخدام موقع كويك ليسون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QUICK LESSON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23-24/4/1434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باح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ظهرا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كلية العلوم والدراسات الإنسانية  بالحوطة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ورة تدريب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صميم محتوى تعليمي باستخدام برنامج ليكشر ميكر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Lecture Maker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28-29/5/1434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باح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ظهرا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كلية العلوم والدراسات الإنسانية  بالحوطة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ورشة عمل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ستخدام تطبيقات ويب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في التعليم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30/4-1/5/1434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ه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باح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ظهرا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كلية العلوم والدراسات الإنسانية  برماح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ورة تدريبية عن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صميم الإختبارات الإلكترون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6-7/6/1434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باح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ظهرا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كلية العلوم والدراسات الإنسانية  برماح</w:t>
            </w:r>
          </w:p>
        </w:tc>
      </w:tr>
    </w:tbl>
    <w:p>
      <w:pPr>
        <w:pStyle w:val="Style15"/>
        <w:ind w:left="-58" w:right="0" w:hanging="0"/>
        <w:jc w:val="left"/>
        <w:rPr/>
      </w:pPr>
      <w:r>
        <w:rPr>
          <w:rtl w:val="true"/>
        </w:rPr>
      </w:r>
    </w:p>
    <w:p>
      <w:pPr>
        <w:pStyle w:val="Style15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ص مقترح لرسالة القب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ر عمادة التعليم الإلكتروني والتعليم عن بعد ابلاغك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قبول ترشيحك 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دورة التدريب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شة العم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(................................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دعوتك لحضورها في يو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افق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  / </w:t>
      </w:r>
      <w:r>
        <w:rPr>
          <w:rFonts w:cs="Traditional Arabic" w:ascii="Traditional Arabic" w:hAnsi="Traditional Arabic"/>
          <w:sz w:val="28"/>
          <w:szCs w:val="28"/>
        </w:rPr>
        <w:t>143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ـ  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ك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.......... 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نص آخر 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فيـدك بأنه تم قبول طلبك لحضور الدورة التدريبية أو ورشة العمل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............................................) 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ي تقيمها عمادة التعليم الإلكتروني والتعليم عن بعد  في ك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اريخ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مزيد من المعلومات يرجى التواصل مع وحدة التدريب النسائي بالعما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ص مقترح لرسالة  الاعتذ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ind w:left="-58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م عمادة التعليم الإلكتروني والتعليم عن بعد اعتذارها عن قبو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جيلك 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ضور الدورة التدريب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شة العمل 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.................................................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تتشرف بمشاركتك في دورات قادمة بمشيئة الله 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غة البان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ء التسجيل في  الدورات التدريبية  للفصل الثاني بأقسام الطالبات في الكليات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spacing w:before="0" w:after="200"/>
        <w:ind w:left="780" w:right="0" w:hanging="0"/>
        <w:contextualSpacing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200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85875</wp:posOffset>
          </wp:positionH>
          <wp:positionV relativeFrom="paragraph">
            <wp:posOffset>-557530</wp:posOffset>
          </wp:positionV>
          <wp:extent cx="7572375" cy="1086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86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.sa/Vd8nT" TargetMode="External"/><Relationship Id="rId3" Type="http://schemas.openxmlformats.org/officeDocument/2006/relationships/hyperlink" Target="http://mu.sa/Vd8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0:00Z</dcterms:created>
  <dc:creator>me</dc:creator>
  <dc:description/>
  <dc:language>en-US</dc:language>
  <cp:lastModifiedBy>faisal alshammari</cp:lastModifiedBy>
  <dcterms:modified xsi:type="dcterms:W3CDTF">2013-01-15T08:20:00Z</dcterms:modified>
  <cp:revision>2</cp:revision>
  <dc:subject/>
  <dc:title/>
</cp:coreProperties>
</file>