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JO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PT Bold Heading;Courier New"/>
          <w:b/>
          <w:bCs/>
          <w:color w:val="FF0000"/>
          <w:sz w:val="28"/>
          <w:szCs w:val="28"/>
          <w:lang w:bidi="ar-JO"/>
        </w:rPr>
        <w:t>5</w:t>
      </w:r>
      <w:r>
        <w:rPr>
          <w:rFonts w:cs="PT Bold Heading;Courier New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JO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JO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JO"/>
        </w:rPr>
        <w:t>المقرر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JO"/>
        </w:rPr>
      </w:pPr>
      <w:r>
        <w:rPr>
          <w:rFonts w:cs="PT Bold Heading;Courier New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ransparent" w:hAnsi="Arabic Transparent" w:cs="Arabic Transparent"/>
          <w:sz w:val="10"/>
          <w:szCs w:val="10"/>
        </w:rPr>
      </w:pPr>
      <w:r>
        <w:rPr>
          <w:rFonts w:cs="Arabic Transparent" w:ascii="Arabic Transparent" w:hAnsi="Arabic Transparent"/>
          <w:sz w:val="10"/>
          <w:szCs w:val="10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53"/>
        <w:gridCol w:w="216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هج البحث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قر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مز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ARAB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تطلب السابق ورق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نطب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Titl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ID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Prerequisit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Level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Credit Hour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وصف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>:</w:t>
        <w:tab/>
        <w:tab/>
        <w:tab/>
        <w:tab/>
        <w:tab/>
        <w:tab/>
      </w:r>
      <w:r>
        <w:rPr>
          <w:rFonts w:cs="Arabic Transparent"/>
          <w:b/>
          <w:bCs/>
          <w:sz w:val="10"/>
          <w:szCs w:val="10"/>
          <w:lang w:bidi="ar-JO"/>
        </w:rPr>
        <w:t>Module Description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 xml:space="preserve">          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3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ه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lang w:bidi="ar-JO"/>
        </w:rPr>
        <w:t>Module Aim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                     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9"/>
        <w:gridCol w:w="4205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طالبة بأساليب البحث العلمي في مجال الدراسات الأدبية والبلاغية واللغ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طيد علاقة الطالبة بالتراث العربي من خلال الرجوع إلى مصادره والتعامل مع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كساب الطالبة مهارة كتابة البحث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ه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م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فترض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ال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درً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3"/>
        <w:gridCol w:w="442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ى المكتبة اللغوية والأدبية البلاغ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إلى أساليب البحث العل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ى مناهج البحث اللغوي والأدبي والبلاغ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ى القضايا اللغوية والأدبية والبلاغ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نو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يفية البحث عنها والموازنة بين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مية مهارات التصفح والتدبر والتفك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 بحوث لغوية في مجالات البحث اللغوي والأدبي والبلاغ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إلى أساليب البحث العل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فك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طق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سل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 بين العلوم العربية ومدى التواصل بي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259"/>
        <w:gridCol w:w="13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(Subject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(Week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(Hours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705" w:right="173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منهج البحث ، وتاريخه ، ونشأته عند العلماء المسلمين ومراحل تطو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88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واع منهج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لي ، التاريخي ، التجري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قرائ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الاستنباط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88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حث الجامعي ، وغير الجامعي ، والفرق بينه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واع البحوث الجام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دفها ، وطبيعة كل منها ، صفات البحث العل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705" w:right="176" w:firstLine="3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با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فاته ، فوائد عامة قبل الشروع في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705" w:right="173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حل إعداد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705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حلة الأو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يار موضوع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شمل الموضوعات 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705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همية هذه المرحل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سؤول عن اختيار الموض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705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وط وضوابط اختيار الموض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705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وان البحث          هـ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وط البحث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622" w:right="173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حلة الثا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طة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درس فيها الموضوعات 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622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همية خطة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ثرات عامة على الخ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622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دة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وعات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622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وط المخطط الج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622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اصر خطة البحث،  ومحتويات كل عنص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[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قد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                   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بوي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خات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هار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]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حلة الثالث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ادة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ع المادة العلمية عن طريق القراءة أو المناقشة والاستبيان أو السماع أو الملاحظة التجر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رق جمع الما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قل الحرفي ، إعادة الصياغة ، الاختصار ، التدوين ، الاقتبا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يفية استخدام البطاقات ، فرز البطاقات وتوزيع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دراسة المادة العلمية ، وتحليلها والتعليق عل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442" w:right="173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صادر والمراج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442" w:right="176" w:hanging="284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همية المراجع للباحث ، وكيفية الاستفادة منها ، المصدر والمرجع ، وسائل التعرف على المراج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حلة الراب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حلة صياغة ال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ُسوَّدَ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 :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هميتها ، ووجوب ظهور شخصية الباحث ف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ظاهر العامة للصياغ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ـ الأسلو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شمل الموضوعات 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رق بين الأسلوب العلمي والأدب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لوب البحث العل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رق بين لغة الكتابة ولغة 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وط اللفظة ، شروط ال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ـ الاقتباس والتوثي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شمل الموضوعات 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وط الاقتب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غرض من التوثيق وطريق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رتيب معلومات النش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ـ ـ الهوامش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ظيفتها ، طرق التهميش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 ـ علامات الترق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هميتها ، مواضع استخدام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ظاهر أخ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ختصارات، الملاحق، وسائل الإيضاح، الأرقام، الفقر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حث في مرحلته الأخي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ُبَيَّضَ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ـ تطبيقات هذه النظريات المنهجية على بعض المؤلفات مثل البيان والتبيين وأدب الكاتب وغيرهما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وضوعات مسان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ـ دراسة لأهم مصادر اللغة والأدب والبلاغ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ـ مناهج التأليف عند العلماء المسل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ـ ـ المكتبات وكيفية الاستفادة م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 ـ تحقيق كتب التراث ونشر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راجع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ن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ر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ر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Textbook titl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عداد البحث الأدب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محم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بد الرحمن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شامخ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ار العلوم للطباعة و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40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985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يف تكتب بحثًا أو رسال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أحمد شلب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كتبة النهضة المصر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992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Reference 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بحث العلمي في علوم العرب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طواته ، مجالاته ، مصادره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يوسف بن عبد الله بن محمد العليو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مكتبة الرشد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رياض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مملكة العربية السعودي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433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Reference 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L-Hotham;Times New Roman" w:hAnsi="AL-Hotham;Times New Roman"/>
                <w:sz w:val="28"/>
                <w:szCs w:val="28"/>
                <w:rtl w:val="true"/>
              </w:rPr>
              <w:t>(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مناهجه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أصوله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cs="Simplified Arabic" w:ascii="AL-Hotham;Times New Roman" w:hAnsi="AL-Hotham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L-Hotham;Times New Roman" w:hAnsi="AL-Hotham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ضيف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Hotham;Times New Roman" w:hAnsi="AL-Hotham;Times New Roman" w:eastAsia="AL-Hotham;Times New Roman" w:cs="AL-Hotham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AL-Hotham;Times New Roman" w:hAnsi="AL-Hotham;Times New Roman"/>
                <w:sz w:val="28"/>
                <w:szCs w:val="28"/>
              </w:rPr>
              <w:t>6</w:t>
            </w:r>
            <w:r>
              <w:rPr>
                <w:rFonts w:cs="Simplified Arabic" w:ascii="AL-Hotham;Times New Roman" w:hAnsi="AL-Hotham;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 w:ascii="AL-Hotham;Times New Roman" w:hAnsi="AL-Hotham;Times New Roman"/>
                <w:sz w:val="28"/>
                <w:szCs w:val="28"/>
              </w:rPr>
              <w:t>1986</w:t>
            </w:r>
            <w:r>
              <w:rPr>
                <w:rFonts w:ascii="AL-Hotham;Times New Roman" w:hAnsi="AL-Hotham;Times New Roman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L-Hotham;Times New Roman" w:hAnsi="AL-Hotham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AL-Hoth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62735" cy="796925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الصفحة Char"/>
    <w:qFormat/>
    <w:rPr>
      <w:rFonts w:eastAsia="Times New Roman"/>
      <w:lang w:val="en-US"/>
    </w:rPr>
  </w:style>
  <w:style w:type="character" w:styleId="Char2">
    <w:name w:val="تذييل الصفحة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4:00Z</dcterms:created>
  <dc:creator>tara9</dc:creator>
  <dc:description/>
  <cp:keywords/>
  <dc:language>en-US</dc:language>
  <cp:lastModifiedBy>Murfat Helmy</cp:lastModifiedBy>
  <cp:lastPrinted>2012-12-24T16:13:00Z</cp:lastPrinted>
  <dcterms:modified xsi:type="dcterms:W3CDTF">2013-03-22T16:22:00Z</dcterms:modified>
  <cp:revision>4</cp:revision>
  <dc:subject/>
  <dc:title/>
</cp:coreProperties>
</file>