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PT Bold Heading"/>
          <w:b/>
          <w:bCs/>
          <w:color w:val="FF0000"/>
          <w:sz w:val="28"/>
          <w:szCs w:val="28"/>
          <w:lang w:bidi="ar-JO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المقرر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ransparent" w:hAnsi="Arabic Transparent" w:cs="Arabic Transparent"/>
          <w:sz w:val="10"/>
          <w:szCs w:val="10"/>
        </w:rPr>
      </w:pPr>
      <w:r>
        <w:rPr>
          <w:rFonts w:cs="Arabic Transparent" w:ascii="Arabic Transparent" w:hAnsi="Arabic Transparent"/>
          <w:sz w:val="10"/>
          <w:szCs w:val="10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53"/>
        <w:gridCol w:w="216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بحث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قر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مز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ARAB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………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تطلب السابق ورق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اهج البحث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ARAB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………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ام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اعتان في خطة الطال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Titl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ID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Prerequisit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Level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Credit Hour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وصف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>:</w:t>
        <w:tab/>
        <w:tab/>
        <w:tab/>
        <w:tab/>
        <w:tab/>
        <w:tab/>
      </w:r>
      <w:r>
        <w:rPr>
          <w:rFonts w:cs="Arabic Transparent"/>
          <w:b/>
          <w:bCs/>
          <w:sz w:val="10"/>
          <w:szCs w:val="10"/>
          <w:lang w:bidi="ar-JO"/>
        </w:rPr>
        <w:t>Module Description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 xml:space="preserve">          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3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نا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ابعت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ل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ع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اتذ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lang w:bidi="ar-JO"/>
        </w:rPr>
        <w:t>Module Aim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                     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9"/>
        <w:gridCol w:w="4205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عداد الطالبة وتهيئتها للبحث العلمي مستقبلي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ساب الطالبة مهارة كتابة البحث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 بحوث لغوية في مجالات البحث اللغوي والأدبي والبلاغ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ه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م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فترض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الب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درً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3"/>
        <w:gridCol w:w="442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ى القضايا اللغوية والأدبية والبلاغ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نو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يفية البحث عنها والموازنة بينها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ما تم دارسته في السابق وتوظيفه في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إلى نقط الضعف والقوة في مجالات علوم العربي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ساب مهارة كتابة بحث أدبي مكتمل الخطوا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فكير العلمي السليم في عرض المعلومات ومناقشتها واستنتاج ال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259"/>
        <w:gridCol w:w="13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(Subject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(Week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(Hours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17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سيم الطالبات وتوزيعهن على المشرفين  وفقًا للتخصصات التي يفضلنها الطالبات ، ثم اختيار الموضو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17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ل الخط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17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ض الخطة للمناقشة على المشرف ، والتعديل بها إن وجد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176" w:firstLine="3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دء في جمع المادة العلمية وتصنيف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622" w:right="176" w:hanging="54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دء في كتابة البحث وعرض ما تم كتابة على المشرف لوضع الشكل المناسب لعرض موضوع البحث  ، مع مراجعة المشرف في كل خطوات البح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إكمال البحث عرضه على المشرف لقراءته ومراجع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73" w:right="176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غيرات والتعديلات ، وطبع البحث في صورته النهائ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ليم البحث للجنة المناقشة للقراءة ، وتحديد موعد للمناقش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اقشة البحث وتقييم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راجع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ن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ر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ر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Textbook titl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يف تكتب بحثًا أو رسال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أحمد شلب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كتبة النهضة المصر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992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اجع المتخصصة في مجال البحث الذي اختارته الطالبة  من كتب التراث، والكتب الحديث ، والكتب الإلكترونية ، والمواقع الإلكترو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لف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تروك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تروك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ترو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62735" cy="796925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الصفحة Char"/>
    <w:qFormat/>
    <w:rPr>
      <w:rFonts w:eastAsia="Times New Roman"/>
      <w:lang w:val="en-US"/>
    </w:rPr>
  </w:style>
  <w:style w:type="character" w:styleId="Char2">
    <w:name w:val="تذييل الصفحة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23:00Z</dcterms:created>
  <dc:creator>tara9</dc:creator>
  <dc:description/>
  <cp:keywords/>
  <dc:language>en-US</dc:language>
  <cp:lastModifiedBy>Murfat Helmy</cp:lastModifiedBy>
  <cp:lastPrinted>2012-12-24T16:13:00Z</cp:lastPrinted>
  <dcterms:modified xsi:type="dcterms:W3CDTF">2013-03-22T17:40:00Z</dcterms:modified>
  <cp:revision>6</cp:revision>
  <dc:subject/>
  <dc:title/>
</cp:coreProperties>
</file>