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هرس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تروني الموحد لمكتبات جامعة المجمعة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ذ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دأ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دة شؤون المكتبات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معة المجمعة في تركيب وتشغيل النظام الآلي كوها في مطلع عام </w:t>
      </w:r>
      <w:r>
        <w:rPr>
          <w:rFonts w:cs="Traditional Arabic" w:ascii="Traditional Arabic" w:hAnsi="Traditional Arabic"/>
          <w:sz w:val="32"/>
          <w:szCs w:val="32"/>
        </w:rPr>
        <w:t>14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بعد دراسة مستفيضة قامت ب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دة لعدد من الأنظمة المتخصصة،  وقد تم تامين النظام وترك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ذلك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السمات العامة لنظام كوها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360" w:before="120" w:after="120"/>
        <w:ind w:left="714" w:right="0" w:hanging="357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توافق مع المعايير الدولية في مجال المكتبات ونظم استرجاع المعلومات وقواعد البيانات الببليوجراف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ثل قالب الفهرسة المقروءة آليا </w:t>
      </w:r>
      <w:r>
        <w:rPr>
          <w:rFonts w:eastAsia="Times New Roman" w:cs="Traditional Arabic" w:ascii="Traditional Arabic" w:hAnsi="Traditional Arabic"/>
          <w:sz w:val="32"/>
          <w:szCs w:val="32"/>
        </w:rPr>
        <w:t>MARC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قوائم رؤوس الموضوعات وبروتوكول </w:t>
      </w:r>
      <w:r>
        <w:rPr>
          <w:rFonts w:eastAsia="Times New Roman" w:cs="Traditional Arabic" w:ascii="Traditional Arabic" w:hAnsi="Traditional Arabic"/>
          <w:sz w:val="32"/>
          <w:szCs w:val="32"/>
        </w:rPr>
        <w:t>Z39.5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تبادل البيان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360" w:before="120" w:after="120"/>
        <w:ind w:left="714" w:right="0" w:hanging="357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تمتع النظام بالتكاملية حيث يوجد به أكثر من نظام فر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 w:before="120" w:after="120"/>
        <w:ind w:left="714" w:right="0" w:hanging="357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دعم الكامل لشبكة الانترنت في جميع عمليات المكتبات من التزويد حتى الخدمات مروراً بالمعالجة الفنية لأوعية المعلومات</w:t>
      </w:r>
    </w:p>
    <w:p>
      <w:pPr>
        <w:pStyle w:val="Style15"/>
        <w:numPr>
          <w:ilvl w:val="0"/>
          <w:numId w:val="5"/>
        </w:numPr>
        <w:spacing w:lineRule="auto" w:line="360" w:before="120" w:after="120"/>
        <w:ind w:left="714" w:right="0" w:hanging="357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واجهة تعامل رسومي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GUI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سهلة ومألوفة للمستفيدين</w:t>
      </w:r>
    </w:p>
    <w:p>
      <w:pPr>
        <w:pStyle w:val="Style15"/>
        <w:numPr>
          <w:ilvl w:val="0"/>
          <w:numId w:val="5"/>
        </w:numPr>
        <w:spacing w:lineRule="auto" w:line="360" w:before="120" w:after="120"/>
        <w:ind w:left="714" w:right="0" w:hanging="357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يدعم النظام اللغة العربية بالإضافة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لى 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لغة الانجليزية</w:t>
      </w:r>
    </w:p>
    <w:p>
      <w:pPr>
        <w:pStyle w:val="Style15"/>
        <w:numPr>
          <w:ilvl w:val="0"/>
          <w:numId w:val="5"/>
        </w:numPr>
        <w:spacing w:lineRule="auto" w:line="360" w:before="120" w:after="120"/>
        <w:ind w:left="714" w:right="0" w:hanging="357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مكانية عمل نسخة احتياطية من البيانات المسجلة داخل النظام بصفة دورية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</w:rPr>
        <w:t>مكونات نظام كوها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يتكون نظام كوها من عدد من النظم الفرعي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، وهى كما يل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الفهرس المتاح على الخط المباشر </w:t>
      </w:r>
      <w:r>
        <w:rPr>
          <w:rFonts w:eastAsia="Times New Roman" w:cs="Traditional Arabic" w:ascii="Traditional Arabic" w:hAnsi="Traditional Arabic"/>
          <w:sz w:val="32"/>
          <w:szCs w:val="32"/>
        </w:rPr>
        <w:t>OPAC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من خلال واجهة واحدة للمستفيدين من داخل المكتبة ومن خارجها من خلال شبكة الانترنت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نظام الفرعي 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لفهرسة والضبط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 xml:space="preserve">ستنادي 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نظام الفرعي 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إعارة والحجز الالكتروني من بع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نظام الفرعي 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دوري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نظام الفرعي 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تقاري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نظام الفرعي ل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لتزوي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</w:rPr>
        <w:t>النظام الفرعي للجر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دخال الآلي للتسجيلات الببليوجرافية للكتب</w:t>
      </w:r>
    </w:p>
    <w:p>
      <w:pPr>
        <w:pStyle w:val="Normal"/>
        <w:spacing w:lineRule="auto" w:line="360" w:before="120" w:after="120"/>
        <w:ind w:left="0" w:right="0" w:firstLine="72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مت العمادة بالاتفاق مع إحدى المؤسسات الرائدة في مجال صناعة النشر وخدمات المكتبات للقيام بأعمال ميكنة فهارس مكتبات الجامعة من خلال إدخال البيانات الببليوجرافية للمجمو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د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تى ضبط جودة التسجيلات الببليوجرافية وفقاً للمعايير العالم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ف يكتمل هذا المشروع قريباً بحول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تاحة الفهرس الالكتروني على شبكة الانترنت</w:t>
      </w:r>
    </w:p>
    <w:p>
      <w:pPr>
        <w:pStyle w:val="Normal"/>
        <w:spacing w:lineRule="auto" w:line="360" w:before="120" w:after="12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تاحة فهارس مكتبات الجامعة على شبكة الانتر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م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ستفيد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عرف من بعد على أوعية المعلومات التي تقتنيها مكتبات الجام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 تم إنش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روني للمكتبات من خلال نظام كوها </w:t>
      </w:r>
      <w:r>
        <w:rPr>
          <w:rFonts w:cs="Traditional Arabic" w:ascii="Traditional Arabic" w:hAnsi="Traditional Arabic"/>
          <w:sz w:val="32"/>
          <w:szCs w:val="32"/>
        </w:rPr>
        <w:t>KOHA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دارة المكت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 w:before="120" w:after="120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كن البحث في الفهرس عن الكتب والدوريات وغيرها من مصادر المعلومات بالمكتبات من خل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 بالموضوع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 بالمؤلف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 بالعنوان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 بدار النش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 بمكان النشر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ث بتاريخ النش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</w:rPr>
          <w:t>http://mu.maktabat-online.net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20" w:after="120"/>
        <w:contextualSpacing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مكن البحث في فهارس  جميع مكتبات كليات الجامعة، وه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المكتبة المركزية بالمجمعة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تربية بالزل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ات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تربية بالمج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ات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علوم الطبية التطبيقة بالمجم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ات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علوم بالزل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ب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علوم والدراسات الانسانية بحوطة س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ات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علوم والدراسات الانسانية برم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لبات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علوم والدراسات الانسانية برما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ب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34" w:right="0" w:hanging="357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رس مكتبة كلية العلو والدراسات الانسانية بالغا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ب</w:t>
      </w:r>
    </w:p>
    <w:p>
      <w:pPr>
        <w:pStyle w:val="Style15"/>
        <w:spacing w:lineRule="auto" w:line="360" w:before="120" w:after="120"/>
        <w:ind w:left="1440" w:right="0" w:hanging="0"/>
        <w:contextualSpacing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.maktabat-online.n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0:00Z</dcterms:created>
  <dc:creator>osama</dc:creator>
  <dc:description/>
  <cp:keywords/>
  <dc:language>en-US</dc:language>
  <cp:lastModifiedBy>osama</cp:lastModifiedBy>
  <cp:lastPrinted>2012-03-31T09:17:00Z</cp:lastPrinted>
  <dcterms:modified xsi:type="dcterms:W3CDTF">2012-03-31T08:24:00Z</dcterms:modified>
  <cp:revision>5</cp:revision>
  <dc:subject/>
  <dc:title/>
</cp:coreProperties>
</file>