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الاشتراك بخدمة الإحاطة الجارية العامة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هدف هذه الخدمة الى احاطة المستفيدين علماً من خدمات المعلومات بالمكتبات بجامعة المجمعة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04"/>
      </w:tblGrid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 xml:space="preserve">الكلية 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بريد الالكتروني الرسمي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color w:val="262626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262626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262626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color w:val="26262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dc:language>en-US</dc:language>
  <cp:lastModifiedBy>1</cp:lastModifiedBy>
  <dcterms:modified xsi:type="dcterms:W3CDTF">2012-05-27T06:26:00Z</dcterms:modified>
  <cp:revision>7</cp:revision>
  <dc:subject/>
  <dc:title/>
</cp:coreProperties>
</file>