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;Courier New"/>
          <w:b/>
          <w:b/>
          <w:bCs/>
          <w:u w:val="single"/>
        </w:rPr>
      </w:pPr>
      <w:r>
        <w:rPr>
          <w:rFonts w:cs="PT Bold Heading;Courier New"/>
          <w:b/>
          <w:b/>
          <w:bCs/>
          <w:u w:val="single"/>
          <w:rtl w:val="true"/>
        </w:rPr>
        <w:t>العلوم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u w:val="single"/>
          <w:rtl w:val="true"/>
        </w:rPr>
        <w:t>الإدارية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u w:val="single"/>
          <w:rtl w:val="true"/>
        </w:rPr>
        <w:t>والإنسانية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u w:val="single"/>
          <w:rtl w:val="true"/>
        </w:rPr>
        <w:t>بطل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u w:val="single"/>
          <w:rtl w:val="true"/>
        </w:rPr>
        <w:t>لكأس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u w:val="single"/>
          <w:rtl w:val="true"/>
        </w:rPr>
        <w:t>عمادة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u w:val="single"/>
          <w:rtl w:val="true"/>
        </w:rPr>
        <w:t>شؤون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u w:val="single"/>
          <w:rtl w:val="true"/>
        </w:rPr>
        <w:t>الطلاب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u w:val="single"/>
          <w:rtl w:val="true"/>
        </w:rPr>
        <w:t>لكرة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u w:val="single"/>
          <w:rtl w:val="true"/>
        </w:rPr>
        <w:t>الطائرة</w:t>
      </w:r>
    </w:p>
    <w:p>
      <w:pPr>
        <w:pStyle w:val="Normal"/>
        <w:spacing w:before="0" w:after="200"/>
        <w:jc w:val="left"/>
        <w:rPr/>
      </w:pP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ر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مشا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ختت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ؤ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/3/1432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س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س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وط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/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/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ر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ق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ت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ّ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ؤ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ه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او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ط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س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س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ئز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س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ش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دا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نز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صو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دا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صو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دا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س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ع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ؤ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اح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حافظ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9:00:00Z</dcterms:created>
  <dc:creator>XZ-2</dc:creator>
  <dc:description/>
  <cp:keywords/>
  <dc:language>en-US</dc:language>
  <cp:lastModifiedBy>XZ-2</cp:lastModifiedBy>
  <dcterms:modified xsi:type="dcterms:W3CDTF">2012-05-27T09:00:00Z</dcterms:modified>
  <cp:revision>1</cp:revision>
  <dc:subject/>
  <dc:title>العلوم الإدارية والإنسانية بطل لكأس عمادة شؤون الطلاب لكرة الطائرة</dc:title>
</cp:coreProperties>
</file>