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حية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ا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سو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تحك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ب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ري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مّ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ص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ص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وائ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ئ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د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9:00Z</dcterms:created>
  <dc:creator>XZ-2</dc:creator>
  <dc:description/>
  <cp:keywords/>
  <dc:language>en-US</dc:language>
  <cp:lastModifiedBy>XZ-2</cp:lastModifiedBy>
  <dcterms:modified xsi:type="dcterms:W3CDTF">2012-05-27T08:19:00Z</dcterms:modified>
  <cp:revision>1</cp:revision>
  <dc:subject/>
  <dc:title>سباق اختراق الضاحية</dc:title>
</cp:coreProperties>
</file>