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7562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000"/>
                              <w:gridCol w:w="2852"/>
                              <w:gridCol w:w="1795"/>
                              <w:gridCol w:w="201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uhammad Iqbal Muhammad Yamin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  <w:t>English Departmen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ollege of Education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  <w:t>7/1/195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.Iqbal@mu.edu.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113.2pt;mso-wrap-distance-left:2.25pt;mso-wrap-distance-right:0pt;mso-wrap-distance-top:0pt;mso-wrap-distance-bottom:0pt;margin-top:-49.7pt;mso-position-vertical:center;mso-position-vertical-relative:text;margin-left:11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000"/>
                        <w:gridCol w:w="2852"/>
                        <w:gridCol w:w="1795"/>
                        <w:gridCol w:w="2015"/>
                        <w:gridCol w:w="2268"/>
                      </w:tblGrid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uhammad Iqbal Muhammad Yamin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lang w:val="en-US" w:eastAsia="en-US"/>
                              </w:rPr>
                              <w:t>English Department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College of Education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lang w:val="en-US" w:eastAsia="en-US"/>
                              </w:rPr>
                              <w:t>7/1/195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.Iqbal@mu.edu.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555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بكالوريس 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lang w:val="en-US" w:eastAsia="en-US"/>
              </w:rPr>
              <w:t>B.A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Englis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University of the Punjab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lang w:val="en-US" w:eastAsia="en-US"/>
              </w:rPr>
              <w:t>M.A. in Englis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Englis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University of the Punjab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دكتوراة 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lang w:val="en-US" w:eastAsia="en-US"/>
              </w:rPr>
              <w:t>M.Phil. (in progress during Summer Vacation Program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Course work completed(Research Work in Progress)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Applied Linguistic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ahore Leads University (LLU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n-US" w:eastAsia="en-US"/>
              </w:rPr>
              <w:t>CELTA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English Languag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Cambridge University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32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775"/>
        <w:gridCol w:w="3578"/>
      </w:tblGrid>
      <w:tr>
        <w:trPr>
          <w:trHeight w:val="720" w:hRule="atLeast"/>
        </w:trPr>
        <w:tc>
          <w:tcPr>
            <w:tcW w:w="5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645" w:hRule="exact"/>
        </w:trPr>
        <w:tc>
          <w:tcPr>
            <w:tcW w:w="5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Government College of Technology, Lahore, Pakistan</w:t>
            </w:r>
          </w:p>
        </w:tc>
      </w:tr>
      <w:tr>
        <w:trPr>
          <w:trHeight w:val="645" w:hRule="exact"/>
        </w:trPr>
        <w:tc>
          <w:tcPr>
            <w:tcW w:w="5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5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5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Majmah University</w:t>
            </w:r>
          </w:p>
        </w:tc>
      </w:tr>
      <w:tr>
        <w:trPr>
          <w:trHeight w:val="645" w:hRule="exact"/>
        </w:trPr>
        <w:tc>
          <w:tcPr>
            <w:tcW w:w="5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14063" w:type="dxa"/>
        <w:jc w:val="left"/>
        <w:tblInd w:w="1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342" w:type="dxa"/>
        <w:jc w:val="left"/>
        <w:tblInd w:w="1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3466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Translation and editing of ‘Quality Beat’ Magazine u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Services for Quality Deanship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Technical English (Specifically for Associate Engineers of various technology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EFL Teachers cognition about using smart board or active white board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Technical English for Diploma of Associate Engineers studying at Technical College under Punjab Technical Board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Senior Editor, The Print Magazine, Govt. Polytechnic College of Printing and Graphic Arts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sz w:val="22"/>
          <w:sz w:val="22"/>
          <w:szCs w:val="22"/>
          <w:rtl w:val="true"/>
        </w:rPr>
        <w:t>ذ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Advanced Writ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جل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evel 7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Pronunciation Teaching in English Languag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ENG 1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evel 2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Reading and Building Vocabular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ENG 1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evel 2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istening and Speaking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ENG 1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evel 2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Writing in English Languag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ENG 1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evel 2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شراف على رسائل الماجستير والدكتوراة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n-US" w:eastAsia="en-US"/>
        </w:rPr>
        <w:t>:</w:t>
      </w:r>
    </w:p>
    <w:tbl>
      <w:tblPr>
        <w:bidiVisual w:val="true"/>
        <w:tblW w:w="10933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7017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n.a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521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45"/>
        <w:gridCol w:w="2516"/>
        <w:gridCol w:w="4926"/>
      </w:tblGrid>
      <w:tr>
        <w:trPr>
          <w:trHeight w:val="351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Intel Teach to the Future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ahore Pakistan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1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9133205" cy="539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-COUNTRY WORKSHOP ON CURRICULUM  DEVELOPMENT IN TECHNICAL EDUCATION CONDUCTEDNES BY UNESCO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IRECTORATE OF TECHNICAL EDUCATION LAHORE PAKISTA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ROM 17 TO 27 MARCH 199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AINING WORKSHOP ON ENTREPRENEURIAL SKILLS FOR PLOYTECHNIC TEACHERSCONDUCTED BY ACCC/SEMIOTICS CONSULTANT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ECHNICAL EDUCATION PROJECT, LAHORE PAKISTA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Y 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OVINCIAL WORKSHOP ON INDUSTRY AND INSTITUTE LINKAG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SSOCIATION OF CANADIAN COMMUNITY COLLEGE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Y 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ORKSHOP ON PAPER SETTING AND EVALUATION TECHNIQU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AHORE, PAKISTA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RCH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ORKSHOP ON PAPER SETTING AND EVELUATION TECHNIQUES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AHOR, PAKISTA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EPTEMBER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-HOUSE TRAINING COURSE ON INTERNAL QUALITGY AUDITING FOR ISO 9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AKISTAN INSTITUTE OF QUALITY CONTROL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PRIL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LI INTERNATION CONFEREN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IYADH, KS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EBRUAR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HE REALITY AND DEVELOPMENT OF EDUCATIONAL ATTAINM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OMMUNITY COLLEGE, MAJMAH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ستراتيجيات دمج مهارات التفكير في 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HE DEANSHIP OF QUALITY &amp; SKILLS DEVELOPMENT, MAJMAH UNIVERSITY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RCH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424.85pt;mso-wrap-distance-left:2.25pt;mso-wrap-distance-right:0pt;mso-wrap-distance-top:0pt;mso-wrap-distance-bottom:0pt;margin-top:18.1pt;mso-position-vertical-relative:text;margin-left: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N-COUNTRY WORKSHOP ON CURRICULUM  DEVELOPMENT IN TECHNICAL EDUCATION CONDUCTEDNES BY UNESCO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DIRECTORATE OF TECHNICAL EDUCATION LAHORE PAKISTAN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ROM 17 TO 27 MARCH 199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RAINING WORKSHOP ON ENTREPRENEURIAL SKILLS FOR PLOYTECHNIC TEACHERSCONDUCTED BY ACCC/SEMIOTICS CONSULTANT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ECHNICAL EDUCATION PROJECT, LAHORE PAKISTAN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AY 199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OVINCIAL WORKSHOP ON INDUSTRY AND INSTITUTE LINKAGE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SSOCIATION OF CANADIAN COMMUNITY COLLEGE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AY 199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WORKSHOP ON PAPER SETTING AND EVALUATION TECHNIQUE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LAHORE, PAKISTAN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ARCH 200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WORKSHOP ON PAPER SETTING AND EVELUATION TECHNIQUES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LAHOR, PAKISTAN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EPTEMBER 200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N-HOUSE TRAINING COURSE ON INTERNAL QUALITGY AUDITING FOR ISO 9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AKISTAN INSTITUTE OF QUALITY CONTROL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PRIL 200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ELI INTERNATION CONFEREN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RIYADH, KSA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EBRUARY 201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HE REALITY AND DEVELOPMENT OF EDUCATIONAL ATTAINM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COMMUNITY COLLEGE, MAJMAH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AY 201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ستراتيجيات دمج مهارات التفكير في 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HE DEANSHIP OF QUALITY &amp; SKILLS DEVELOPMENT, MAJMAH UNIVERSITY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ARCH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انجازات والانشطة العلمية الاخرى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7:00Z</dcterms:created>
  <dc:creator>DELL</dc:creator>
  <dc:description/>
  <dc:language>en-US</dc:language>
  <cp:lastModifiedBy>s.a</cp:lastModifiedBy>
  <cp:lastPrinted>2013-12-16T09:44:00Z</cp:lastPrinted>
  <dcterms:modified xsi:type="dcterms:W3CDTF">2013-12-16T06:44:00Z</dcterms:modified>
  <cp:revision>4</cp:revision>
  <dc:subject/>
  <dc:title/>
</cp:coreProperties>
</file>