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رة الذاتية  </w:t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أعضاء و عضوات هيئة التدريس السعوديين ومن في حكمهم  </w:t>
      </w:r>
    </w:p>
    <w:p>
      <w:pPr>
        <w:pStyle w:val="Normal"/>
        <w:ind w:left="-766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جامعة المجمعة  </w:t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يان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34"/>
        <w:gridCol w:w="2093"/>
        <w:gridCol w:w="1862"/>
        <w:gridCol w:w="1982"/>
        <w:gridCol w:w="4164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عضو هيئة التدري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اض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رك  محم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ه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 المجمع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عربي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قم المنسوب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7694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ميلاد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-6-1967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 الإلكتروني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jc w:val="left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Tamaltahir2011@hotmail.com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اتف عم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43225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b/>
                <w:bCs/>
                <w:sz w:val="32"/>
                <w:szCs w:val="32"/>
                <w:highlight w:val="cyan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هل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98"/>
        <w:gridCol w:w="3780"/>
        <w:gridCol w:w="316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ة أو الكل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9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حو وصر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امعة ام درمان الإسلامي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رج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939"/>
        <w:gridCol w:w="5507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حصول عليها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9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دا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937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57"/>
        <w:gridCol w:w="3960"/>
      </w:tblGrid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ارية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ليف</w:t>
            </w:r>
          </w:p>
        </w:tc>
      </w:tr>
      <w:tr>
        <w:trPr/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ج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9"/>
        <w:gridCol w:w="4987"/>
        <w:gridCol w:w="33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ؤو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جا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د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ستئن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1-14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رشــ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ـاديمي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1-14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ادلات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1-143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ج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2-143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33-143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شارك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شا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ض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ام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6"/>
        <w:gridCol w:w="3399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72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نش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906"/>
      </w:tblGrid>
      <w:tr>
        <w:trPr/>
        <w:tc>
          <w:tcPr>
            <w:tcW w:w="34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0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أفعــا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ثلاثيــــة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مغلقا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عشرة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8"/>
        <w:gridCol w:w="3007"/>
        <w:gridCol w:w="3399"/>
      </w:tblGrid>
      <w:tr>
        <w:trPr/>
        <w:tc>
          <w:tcPr>
            <w:tcW w:w="72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19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ت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300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ر</w:t>
            </w:r>
          </w:p>
        </w:tc>
        <w:tc>
          <w:tcPr>
            <w:tcW w:w="33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ورية</w:t>
            </w:r>
          </w:p>
        </w:tc>
      </w:tr>
      <w:tr>
        <w:trPr/>
        <w:tc>
          <w:tcPr>
            <w:tcW w:w="7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ريس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52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40"/>
        <w:gridCol w:w="2160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0" w:hanging="144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قــ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ح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ــ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38"/>
        <w:gridCol w:w="40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8"/>
        <w:gridCol w:w="3547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37"/>
        <w:gridCol w:w="4140"/>
        <w:gridCol w:w="3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-1425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5-1426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-1427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دوات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التطبيق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/12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علوم الطبية التطبيق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9/4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/5/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ية التربية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يوما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عة الفرسان بالمجمع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8/5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ا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ر صف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/5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56"/>
        <w:gridCol w:w="2649"/>
        <w:gridCol w:w="3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رشة عمل بعنوان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نامج التأهيل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لأعضاء هيئة التدريس الجد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لم الالكتروني في الجامعات الناشئة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القضايا والتطلع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دريس لتحقيق التعلم القائم على المعن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ستراتيجيات  التعليم والتعل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ايير التصميم التعليمي في التعليم الإلكترون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/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ستراتيجيات تقويم الطلاب والامتحانات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</w:t>
      </w:r>
      <w:r>
        <w:rPr>
          <w:b/>
          <w:b/>
          <w:bCs/>
          <w:rtl w:val="true"/>
        </w:rPr>
        <w:t>رسالة دكتورا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عنوان </w:t>
      </w:r>
      <w:r>
        <w:rPr>
          <w:sz w:val="20"/>
          <w:szCs w:val="20"/>
          <w:rtl w:val="true"/>
        </w:rPr>
        <w:t>-------:</w:t>
      </w:r>
      <w:r>
        <w:rPr>
          <w:sz w:val="20"/>
          <w:sz w:val="20"/>
          <w:szCs w:val="20"/>
          <w:rtl w:val="true"/>
        </w:rPr>
        <w:t>آراء البغدادي النحوية والصرفية في كتابه خزانة الأدب ولب لباب لسان الع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دراسة نحوية صرفية تطبيقية 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ـ،،،،،،، قيد المناقشة</w:t>
      </w: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2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83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ماضر مبارك محمد الطاهر                                       التوقيع 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تم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                  التاريخ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5/11/143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41:00Z</dcterms:created>
  <dc:creator>Yrjwh]</dc:creator>
  <dc:description/>
  <dc:language>en-US</dc:language>
  <cp:lastModifiedBy>s.a</cp:lastModifiedBy>
  <cp:lastPrinted>2013-12-16T22:35:00Z</cp:lastPrinted>
  <dcterms:modified xsi:type="dcterms:W3CDTF">2013-12-16T19:35:00Z</dcterms:modified>
  <cp:revision>4</cp:revision>
  <dc:subject/>
  <dc:title>المملكة العربية السعودية                                                                                  Kingdom of Saudi Arabia</dc:title>
</cp:coreProperties>
</file>