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spacing w:lineRule="auto" w:line="242" w:before="67" w:after="0"/>
        <w:ind w:left="-28" w:right="85" w:hanging="360"/>
        <w:jc w:val="center"/>
        <w:outlineLvl w:val="0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33339A"/>
          <w:sz w:val="72"/>
          <w:sz w:val="72"/>
          <w:szCs w:val="72"/>
          <w:rtl w:val="true"/>
        </w:rPr>
        <w:t>السيرة</w:t>
      </w:r>
      <w:r>
        <w:rPr>
          <w:rFonts w:ascii="Arial" w:hAnsi="Arial" w:cs="Arial"/>
          <w:b/>
          <w:b/>
          <w:bCs/>
          <w:color w:val="33339A"/>
          <w:sz w:val="72"/>
          <w:sz w:val="72"/>
          <w:szCs w:val="72"/>
          <w:rtl w:val="true"/>
        </w:rPr>
        <w:t xml:space="preserve"> الذاتي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Times New Roman" w:hAnsi="Times New Roman" w:cs="Times New Roman"/>
          <w:b/>
          <w:b/>
          <w:bCs/>
          <w:color w:val="000000"/>
          <w:sz w:val="72"/>
          <w:szCs w:val="72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72"/>
          <w:sz w:val="72"/>
          <w:szCs w:val="72"/>
          <w:rtl w:val="true"/>
          <w:lang w:bidi="ar-JO"/>
        </w:rPr>
        <w:t>لعضو إداري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8000"/>
          <w:spacing w:val="-2"/>
          <w:sz w:val="72"/>
          <w:sz w:val="72"/>
          <w:szCs w:val="72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بيانات الشخص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1733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نا أحمد عبد الرحمن العسكر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ثاني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ؤهل العلمي الحالي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3897"/>
        <w:gridCol w:w="46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أو الكل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كالوريو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3/143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قتصاد منزل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جامعة المجمع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ثالثا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سمى الوظيفة 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857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مى الوظيف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تعيين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اعد ادار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7/143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جامعة المجمع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ابع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ام الإدارية التي كلف بها العضو خلا العام</w:t>
      </w:r>
      <w:r>
        <w:rPr>
          <w:rtl w:val="true"/>
        </w:rPr>
        <w:t>:</w:t>
      </w:r>
    </w:p>
    <w:tbl>
      <w:tblPr>
        <w:bidiVisual w:val="true"/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60"/>
        <w:gridCol w:w="396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 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كليف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سكرت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433-143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 هذا العام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860"/>
        <w:gridCol w:w="4860"/>
        <w:gridCol w:w="298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عمل اللجنة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 التي شارك فيها العضو في خدمة الجامعة و المجتمع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483"/>
        <w:gridCol w:w="5040"/>
        <w:gridCol w:w="30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tl w:val="true"/>
        </w:rPr>
        <w:t>و</w:t>
      </w:r>
      <w:r>
        <w:rPr>
          <w:rtl w:val="true"/>
        </w:rPr>
        <w:t>:</w:t>
      </w:r>
      <w:r>
        <w:rPr>
          <w:rtl w:val="true"/>
        </w:rPr>
        <w:t>الدورات التدريب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121"/>
        <w:gridCol w:w="4016"/>
        <w:gridCol w:w="195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عقاد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خصة الدولية لقيادة الحاسب الالي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كلية التربية بالمجمع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/8/143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برنامج التدريبي للموظفين والموظفات المثبتي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دار صفية بالمجمع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/7/1433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ات النزاهة و ضبط العمل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دار صفية بالمجمع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/5/1434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ز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ؤتمرات و الندوات  والمحاضرات </w:t>
      </w:r>
      <w:r>
        <w:rPr>
          <w:rtl w:val="true"/>
        </w:rPr>
        <w:t>وورش العمل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ؤتمرات و الندوات و ورش العم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رنا أحمد عبدالرحمن العسكر                              التوقيع                                              التاريخ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5/7/1434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9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خريطة مستند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7:00Z</dcterms:created>
  <dc:creator>nothing</dc:creator>
  <dc:description/>
  <dc:language>en-US</dc:language>
  <cp:lastModifiedBy>s.a</cp:lastModifiedBy>
  <cp:lastPrinted>2013-12-16T09:18:00Z</cp:lastPrinted>
  <dcterms:modified xsi:type="dcterms:W3CDTF">2013-12-16T06:18:00Z</dcterms:modified>
  <cp:revision>8</cp:revision>
  <dc:subject/>
  <dc:title>المملكة العربية السعودية</dc:title>
</cp:coreProperties>
</file>