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36"/>
      </w:tblGrid>
      <w:tr>
        <w:trPr/>
        <w:tc>
          <w:tcPr>
            <w:tcW w:w="314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436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لقانون الدولي العام 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1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124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eastAsia="AL-Mohanad;Arial"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حيدر بشير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قانون الدولي العام 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12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شمر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   100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صني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ع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نص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بلوم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ا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دول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دول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عد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دول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ظ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للمنظم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دول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طا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ل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دبوماس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قنصل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رد تاريخ ونشأة القانون الدولي العام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مضمون القانون الدولي العام وأهميته ومصادره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دور المعاهدات الدولية في تكوين القاعدة القانونية علي المستوي الدول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دد أشخاص القانون الدولي العام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لخص أحكام المسئولية الدو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لص أهداف المنظمات الدولية  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تعريف القانون الدولي العام ومكانته بين مختلف فروع القانون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أساس القوة الملزمة في القاعدة الدو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ناقش مصادر القانون الدولي العام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دور العرف والمعاهدات الدولية في إقرار قواعد القانون الدولي العام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دم القواعد الدولية في تحديد أحكام المسئولية الدو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بين وظائف وأهداف المنظمات الدولية في العلاقات الدو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ض أحكام القانون الدبلوماسي والقنصل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بلوم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بلوم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1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720" w:right="0" w:hanging="36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ف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4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نظ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د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صد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بلوم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بشي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03:00Z</cp:lastPrinted>
  <dcterms:modified xsi:type="dcterms:W3CDTF">2017-05-28T11:04:00Z</dcterms:modified>
  <cp:revision>114</cp:revision>
  <dc:subject/>
  <dc:title/>
</cp:coreProperties>
</file>