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قه الزكاة والصيا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زكاة والصيام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J21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نن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</w:rPr>
              <w:t>2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ع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</w:rPr>
              <w:t>3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شر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صيام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L-Mohanad Bold;Times New Roman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قتد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</w:rPr>
              <w:t>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/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ثره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يتم تحسين المقرر من خلال تلافي القصور الذي تقف عليه أثناء آدائك وابرازك لملاحظاتك عبر التقرير المعد لتققيم المقرر وكذلك من خلال استبانة رضى الطلاب عن المقرر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ستخدام أساليب مهارات جديدة مثل التعليم 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كتروني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 والاعتماد على مهارات التفك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اعتماد بشكل أكبر على الدراسة الذاتية للطالبة أو مصادر المكت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إفادة من الأقراص الممغنطة مثل المكتبة الشام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70"/>
        <w:gridCol w:w="1159"/>
      </w:tblGrid>
      <w:tr>
        <w:trPr>
          <w:trHeight w:val="744" w:hRule="atLeast"/>
        </w:trPr>
        <w:tc>
          <w:tcPr>
            <w:tcW w:w="736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نزل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ث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حكم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تحصي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.</w:t>
            </w:r>
            <w:r>
              <w:rPr>
                <w:rFonts w:cs="AL-Mohanad Bold;Times New Roman"/>
                <w:sz w:val="28"/>
                <w:szCs w:val="28"/>
              </w:rPr>
              <w:t>1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ذ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فض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نص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رو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حك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قدا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ا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</w:rPr>
              <w:t>2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جار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184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ثم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نصا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شروط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حكامها</w:t>
            </w:r>
            <w:r>
              <w:rPr>
                <w:rFonts w:cs="AL-Mohanad Bold;Times New Roman"/>
                <w:sz w:val="28"/>
                <w:szCs w:val="28"/>
              </w:rPr>
              <w:t>4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نص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الرك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عاد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حك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إخر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قدر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حك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كإخراج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نقد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20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)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د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ق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زل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آد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أع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ب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ف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ذل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بط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و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كفار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ح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ذل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وقت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كف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وقته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تح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كروه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ص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Traditional Arabic" w:hAnsi="Traditional Arabic"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عتكاف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AL-Mohanad Bold;Times New Roman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L-Mohanad Bold;Times New Roman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L-Mohanad Bold;Times New Roman" w:ascii="Arial" w:hAnsi="Arial"/>
                <w:lang w:val="en-US" w:eastAsia="en-US"/>
              </w:rPr>
              <w:fldChar w:fldCharType="separate"/>
            </w:r>
            <w:r>
              <w:rPr>
                <w:rFonts w:cs="AL-Mohanad Bold;Times New Roman" w:ascii="Arial" w:hAnsi="Arial"/>
                <w:sz w:val="28"/>
                <w:szCs w:val="28"/>
                <w:lang w:val="en-US" w:eastAsia="en-US"/>
              </w:rPr>
              <w:t>30</w:t>
            </w:r>
            <w:r/>
            <w:r>
              <w:rPr>
                <w:sz w:val="28"/>
                <w:szCs w:val="28"/>
                <w:rFonts w:cs="AL-Mohanad Bold;Times New Roman" w:ascii="Arial" w:hAnsi="Arial"/>
                <w:lang w:val="en-US" w:eastAsia="en-US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5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34"/>
        <w:gridCol w:w="1707"/>
        <w:gridCol w:w="206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حكمها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واجب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حكامه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م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صا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زكاة،والأنص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أمو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تخر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م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زكاة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والسمن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راك الحكمة من فريضة الزكاة</w:t>
            </w:r>
            <w:r>
              <w:rPr>
                <w:sz w:val="32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راك فوائد الصوم،والحكمة منه</w:t>
            </w:r>
            <w:r>
              <w:rPr>
                <w:sz w:val="32"/>
                <w:sz w:val="32"/>
                <w:szCs w:val="32"/>
              </w:rPr>
              <w:t xml:space="preserve">                                                           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منا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رح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تخص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صائ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ألي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هم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اضرات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دام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د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زح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واز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ب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شيق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فت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ك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ضاو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هوت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لح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5475" w:type="dxa"/>
              <w:jc w:val="left"/>
              <w:tblInd w:w="4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5"/>
            </w:tblGrid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عثيم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L-Mohanad Bold;Times New Roman"/>
                        <w:sz w:val="28"/>
                        <w:szCs w:val="28"/>
                      </w:rPr>
                      <w:t>http://www.halqat.com/Site-19.html</w:t>
                    </w:r>
                  </w:hyperlink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لتق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فق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Cs w:val="28"/>
                    </w:rPr>
                    <w:t>http://www.ahlalfeqh.org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8064A2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ب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AL-Mohanad Bold;Times New Roman"/>
                        <w:color w:val="000000"/>
                        <w:sz w:val="28"/>
                        <w:szCs w:val="28"/>
                      </w:rPr>
                      <w:t>http://www.binbaz.org.sa/search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6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1437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qat.com/Site-19.html" TargetMode="External"/><Relationship Id="rId3" Type="http://schemas.openxmlformats.org/officeDocument/2006/relationships/hyperlink" Target="http://www.binbaz.org.sa/sea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5:00Z</dcterms:created>
  <dc:creator>Windows User</dc:creator>
  <dc:description/>
  <cp:keywords/>
  <dc:language>en-US</dc:language>
  <cp:lastModifiedBy>DELL</cp:lastModifiedBy>
  <cp:lastPrinted>2016-02-06T17:14:00Z</cp:lastPrinted>
  <dcterms:modified xsi:type="dcterms:W3CDTF">2016-02-06T14:14:00Z</dcterms:modified>
  <cp:revision>6</cp:revision>
  <dc:subject/>
  <dc:title/>
</cp:coreProperties>
</file>